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Федеральный закон Российской Федерации от 4 мая 2011 г. N 99-ФЗ "О лицензировании отдельных видов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2 апрел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7 апреля 2011 год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Сфера примене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го Федерального закона не применяются к отношениям, связанным с осуществлением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я атомн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ства и оборота этилового спирта, алкогольной и спиртосодержаще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и, связанной с защитой государствен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и креди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и по организации биржевой торговли, деятельности биржевых посредников и биржевых брок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ов профессиональной деятельности на рынке ценных бум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ятельности негосударственных пенсионных фондов по пенсионному обеспечению и пенсионному страх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иринг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ах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услуг связи, телевизионное вещание и (или) радиовещ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ная детективная (сыскная) деятельность и частная охр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Цели, задачи лицензирования отдельных видов деятельности и критерии определения лицензируем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ензиат - юридическое лицо или индивидуальный предприниматель, имеющие лиценз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сновные принципы осуществления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существления лицензир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единства экономического пространств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лицензируемых видов деятельности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людение законности при осуществлении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олномочия Правительства Российской Федерации в области лицензирования и полномочия лицензирующ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Правительства Российской Федерации в области лицензир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федеральных органов исполнительной власти, осуществляющих лицензирование конкрет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типовой формы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лицензирующих орган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лицензирования конкрет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мониторинга эффективности лицензирования, подготовка и представление ежегодных докладов о лиценз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рава, обязанности и ответственность должностных лиц лицензирующ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проверки соискателей лицензий и лицензи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лицензиатам предписания об устранении выявленных нарушений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лицензирующих органов при осуществлении лицензировани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соискателей лицензий и лицензи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Лицензио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требования, установленные указанными в части 4 статьи 1 настоящего Федерального закона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Действ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я предоставляется на каждый вид деятельности, указанный в части 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действует бес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Государственная пошлина за предоставление лицензии, переоформление лицензии, выдачу дубликата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взимание лицензирующими органами с соискателей лицензий и лицензиатов платы за осуществление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инансовое обеспечение деятельности лицензирующ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2. Организация и осуществление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Перечень видов деятельности, на которые требуютс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настоящим Федеральным законом лицензированию подлежат следующие виды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 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производство средств защиты конфиденциаль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по технической защите конфиденциаль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одство и реализация защищенной от подделок полиграфическ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производство, испытание и ремонт авиацион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по хранению и уничтожению химическ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плуатация взрывопожароопасных производстве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плуатация химически опасных производстве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ятельность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изводство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орот наркотических средств, психотропных веществ и их прекурсоров, культивирование наркосодержащих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ятельность по перевозкам внутренним водным транспортом, морским транспортом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ятельность по перевозкам внутренним водным транспортом, морским транспортом опасных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ятельность по перевозкам железнодорожным транспортом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ятельность по перевозкам железнодорожным транспортом опасных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грузочно-разгрузочная деятельность применительно к опасным грузам на железнодорож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грузочно-разгрузочная деятельность применительно к опасным грузам на внутреннем водном транспорте, в морских по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еятельность по сбору, использованию, обезвреживанию и размещению отходов I - IV классов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ятельность по организации и проведению азартных игр в букмекерских конторах и тотализат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астная охр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астная детективная (сыск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готовка, хранение, переработка и реализация лома черных металлов, цветных мет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казание услуг по трудоустройству граждан Российской Федер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казание услуг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елевизионное вещание и радиовещ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смиче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изводство маркшейдер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боты по активному воздействию на гидрометеорологические и геофизические процессы и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еятельность в области гидрометео 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армацевтиче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еятельность по сохранению объектов культурного наследия (памятников истории и культуры) народ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еятельность по проведению экспертизы промышл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й номер налого плательщика, данные документа о постановке соискателя лицензии на учет в налоговом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о предоставлении лицензии при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учредительных документов юридического лица, засвидетельствованные в нотариаль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уплату государственной пошлины за предоставлен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ь прилагае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Порядок принятия решения о предоставлении лицензии или об отказе в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ем отказа в предоставлении лицензи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ое в ходе проверки несоответствие соискателя лицензии лицензио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иказ (распоряжение) лицензирующего органа о предоставлении лицензии и в лицензию включаю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дентификационный номер налого 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ензируемый вид деятельности с указанием выполняемых работ, оказываемых услуг, составляющих лицензируемый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мер и дата регистрац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мер и дата приказа (распоряжения) лицензирующего органа о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Лицензион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подписанной и зарегистрированной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и из решений суда об административном приостановлении деятельности лицензиата или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уведомлений и других связанных с осуществлением лицензирова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Порядок предоставления лицензирующим органом дубликата лицензии и коп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рчи лицензии к заявлению о предоставлении дубликата лицензии прилагается испорченный бланк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орядок переоформлени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spacing w:lineRule="auto" w:line="240" w:before="280" w:after="280"/>
        <w:rPr/>
      </w:pPr>
      <w:r>
        <w:rPr>
          <w:rFonts w:eastAsia="Times New Roman" w:cs="Times New Roman" w:ascii="Times New Roman" w:hAnsi="Times New Roman"/>
          <w:sz w:val="24"/>
          <w:szCs w:val="24"/>
          <w:lang w:eastAsia="ru-RU"/>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тказ в переоформлении лицензии осуществляется по основаниям, указанным в части 7 статьи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Порядок организации и осуществления лицензио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ем для включения плановой проверки лицензиата в ежегодный план проведения плановых проверок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одного года со дня принятия решения о предоставлении лицензии или переоформ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ечение трех лет со дня окончания последней плановой проверки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лановая выездная проверка лицензиата проводитс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Порядок приостановления, возобновления, прекращения действия лицензии и аннулировани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лицензии приостанавливается лицензирующим органом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иостановлении действия лицензии вносятся в реестр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возобновлении действия лицензии вносятся в реестр лицен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я аннулируется по решению суда на основании рассмотрения заявления лицензирующего органа об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лицензиатом в лицензирующий орган заявления о прекращении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решения суда об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ензирующий орган принимает решение о прекращении действия лицензии в течение десяти рабочих дней со дня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я лицензиата о прекращении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и из вступившего в законную силу решения суда об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ы внесения в реестр лицензий сведений о лицензи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и дата выдачи дубликата лицензии (в случае его вы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 и дата прекращения действи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и даты проведения проверок лицензиатов и реквизиты актов, составленных по результатам проведенн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даты вынесения решений суда об аннулировании лицензий и реквизиты так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установленные настоящим Федеральным законом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Заключительные положения и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5 статьи 2 Федерального закона от 21 марта 2002 года N 31-Ф3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атью 2 Федерального закона от 25 ноября 2009 года N 273-ФЗ "О внесении изменений в статью 3 [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атью 18 Федерального закона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31, ст. 42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и 2 и 5 статьи 8, пункт 3 части 7 статьи 14 настоящего Федерального закона вступаю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и 1-13 статьи 19 настоящего Федерального закона вступают в силу с 1 июл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14 части 1 статьи 12 в части деятельности по тушению лесных пожаров применяется с 1 янва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7:00Z</dcterms:created>
  <dc:creator>Геннадий</dc:creator>
  <dc:description/>
  <cp:keywords/>
  <dc:language>en-US</dc:language>
  <cp:lastModifiedBy>Геннадий</cp:lastModifiedBy>
  <dcterms:modified xsi:type="dcterms:W3CDTF">2012-01-24T16:09:00Z</dcterms:modified>
  <cp:revision>1</cp:revision>
  <dc:subject/>
  <dc:title/>
</cp:coreProperties>
</file>