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МИНИСТЕРСТВО</w:t>
      </w:r>
    </w:p>
    <w:p>
      <w:pPr>
        <w:pStyle w:val="Style15"/>
        <w:rPr/>
      </w:pPr>
      <w:r>
        <w:rPr>
          <w:rStyle w:val="StrongEmphasis"/>
        </w:rPr>
        <w:t>ЗДРАВООХРАНЕНИЯ РОССИЙСКОЙ ФЕДЕРАЦИИ</w:t>
      </w:r>
      <w:r>
        <w:rPr/>
        <w:br/>
      </w:r>
      <w:r>
        <w:rPr>
          <w:rStyle w:val="StrongEmphasis"/>
        </w:rPr>
        <w:t>ГЛАВНЫЙ ГОСУДАРСТВЕННЫЙ САНИТАРНЫЙ ВРАЧ РОССИЙСКОЙ ФЕДЕРАЦИИ</w:t>
      </w:r>
      <w:r>
        <w:rPr/>
        <w:br/>
      </w:r>
      <w:r>
        <w:rPr>
          <w:rStyle w:val="StrongEmphasis"/>
        </w:rPr>
        <w:t>ПОСТАНОВЛЕНИЕ</w:t>
      </w:r>
      <w:r>
        <w:rPr/>
        <w:br/>
      </w:r>
      <w:r>
        <w:rPr>
          <w:rStyle w:val="StrongEmphasis"/>
        </w:rPr>
        <w:t>от 9 июня 2003 г. N 126</w:t>
      </w:r>
      <w:r>
        <w:rPr/>
        <w:br/>
      </w:r>
      <w:r>
        <w:rPr>
          <w:rStyle w:val="StrongEmphasis"/>
        </w:rPr>
        <w:t>О ВВЕДЕНИИ В ДЕЙСТВИЕ САНИТАРНО-ЭПИДЕМИОЛОГИЧЕСКИХ ПРАВИЛ И НОРМАТИВОВ САНПИН 3.5.2.1376-03</w:t>
      </w:r>
      <w:r>
        <w:rPr/>
        <w:br/>
        <w:t xml:space="preserve">  </w:t>
        <w:br/>
        <w:t>На основании Федерального закона "О санитарно-эпидемиологическом благополучии населения" от 30 марта 1999 г. N 52-ФЗ (Собрание законодательства Российской Федерации, 1999, N 14, ст. 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N 554 (Собрание законодательства Российской Федерации, 2000, N 31, ст. 3295), постановляю:</w:t>
      </w:r>
    </w:p>
    <w:p>
      <w:pPr>
        <w:pStyle w:val="Normal"/>
        <w:rPr/>
      </w:pPr>
      <w:r>
        <w:rPr/>
        <w:br/>
        <w:t>Ввести в действие с 30 июня 2003 года санитарно-эпидемиологические правила и нормативы "Санитарно-эпидемиологические требования к организации и проведению дезинсекционных мероприятий против синантропных членистоногих. СанПиН 3.5.2.1376-03", утвержденные Главным государственным санитарным врачом Российской Федерации 4 июня 2003 г.</w:t>
        <w:br/>
        <w:br/>
        <w:br/>
        <w:t>Г.Г.ОНИЩЕНКО</w:t>
        <w:br/>
        <w:br/>
        <w:br/>
        <w:br/>
        <w:br/>
        <w:t>УТВЕРЖДАЮ</w:t>
        <w:br/>
        <w:br/>
        <w:t>Главный государственный</w:t>
        <w:br/>
        <w:br/>
        <w:t>санитарный врач</w:t>
        <w:br/>
        <w:br/>
        <w:t>Российской Федерации -</w:t>
        <w:br/>
        <w:br/>
        <w:t>Первый заместитель</w:t>
        <w:br/>
        <w:br/>
        <w:t>Министра здравоохранения</w:t>
        <w:br/>
        <w:br/>
        <w:t>Российской Федерации</w:t>
        <w:br/>
        <w:br/>
        <w:t>Г.Г.ОНИЩЕНКО</w:t>
        <w:br/>
        <w:br/>
        <w:t>04.06.2003</w:t>
        <w:br/>
        <w:br/>
        <w:br/>
        <w:t>Дата введения: 30 июня 2003 г.</w:t>
        <w:br/>
        <w:br/>
        <w:br/>
        <w:t>3.5.2. ДЕЗИНСЕКЦИЯ</w:t>
        <w:br/>
        <w:br/>
        <w:br/>
        <w:t>САНИТАРНО-ЭПИДЕМИОЛОГИЧЕСКИЕ ТРЕБОВАНИЯ К ОРГАНИЗАЦИИ И ПРОВЕДЕНИЮ ДЕЗИНСЕКЦИОННЫХ МЕРОПРИЯТИЙ ПРОТИВ СИНАНТРОПНЫХ ЧЛЕНИСТОНОГИХ</w:t>
        <w:br/>
        <w:br/>
        <w:br/>
        <w:t>Санитарно-эпидемиологические правила и нормативы</w:t>
        <w:br/>
        <w:br/>
        <w:t>СанПиН 3.5.2.1376-03</w:t>
        <w:br/>
        <w:br/>
        <w:br/>
        <w:t>I. Область применения</w:t>
        <w:br/>
        <w:br/>
        <w:br/>
        <w:t>1.1. Настоящие санитарно-эпидемиологические правила и нормативы (далее - санитарные правила) разработаны в соответствии с Федеральным законом от 30 марта 1999 г. N 52-ФЗ "О санитарно-эпидемиологическом благополучии населения" (Собрание законодательства Российской Федерации, 1999, N 14, ст. 1650), "Положением о государственном санитарно-эпидемиологическом нормировании", утвержденным Постановлением Правительства Российской Федерации от 24 июля 2000 г. N 554 (Собрание законодательства Российской Федерации, 2000, N 31, ст. 3295).</w:t>
        <w:br/>
        <w:br/>
        <w:t>1.2. Санитарные правила устанавливают санитарно-эпидемиологические требования к организации и проведению мероприятий по защите от тараканов, постельных клопов, блох, муравьев, мух, комаров, гамазовых клещей и других синантропных членистоногих производственных, жилых помещений, зданий, сооружений, транспорта, территорий городских и сельских поселений, прилегающих к ним участков открытой природы, а также к порядку проведения дезинсекционных мероприятий против синантропных членистоногих.</w:t>
        <w:br/>
        <w:br/>
        <w:t>1.3. Санитарные правила обязательны для индивидуальных предпринимателей и юридических лиц, независимо от организационно-правовых форм и форм собственности, осуществляющих дезинсекционные мероприятия.</w:t>
        <w:br/>
        <w:br/>
        <w:t>1.4. Контроль за выполнением настоящих санитарных правил осуществляют органы и учреждения государственной санитарно-эпидемиологической службы Российской Федерации.</w:t>
        <w:br/>
        <w:br/>
        <w:br/>
        <w:t>II. Общие положения</w:t>
        <w:br/>
        <w:br/>
        <w:br/>
        <w:t>2.1. Дезинсекция осуществляется с целью обеспечения санитарно-эпидемиологического благополучия населения, создания благоприятных условий жизнедеятельности человека и включает в себя организационные, санитарно-технические, санитарно-гигиенические и истребительные мероприятия, направленные на уничтожение синантропных членистоногих, включая переносчиков возбудителей инфекционных заболеваний человека, а также на создание условий, неблагоприятных для их жизни.</w:t>
        <w:br/>
        <w:br/>
        <w:t>2.2. Дезинсекция проводится в производственных, жилых помещениях, зданиях, сооружениях, на транспорте, на территориях городских и сельских поселений, прилегающих к ним участках открытой природы, включая водоемы, а также места естественного обитания синантропных членистоногих.</w:t>
        <w:br/>
        <w:br/>
        <w:br/>
        <w:t>III. Требования к мероприятиям по защите объектов от синантропных членистоногих</w:t>
        <w:br/>
        <w:br/>
        <w:br/>
        <w:t>3.1. При проектировании и строительстве объектов предусматриваются и осуществляются инженерно-строительные, санитарно-технические и санитарно-гигиенические мероприятия, исключающие возможность доступа синантропных членистоногих в строения, к пище, воде, препятствующие их расселению и не благоприятствующие их обитанию.</w:t>
        <w:br/>
        <w:br/>
        <w:t>3.2. К числу основных мероприятий по защите объектов от синантропных членистоногих относятся:</w:t>
        <w:br/>
        <w:br/>
        <w:t>- устройство автономных вентиляционных систем;</w:t>
        <w:br/>
        <w:br/>
        <w:t>- герметизация швов и стыков плит и межэтажных перекрытий, мест ввода и прохождения электропроводки, санитарно-технических и других коммуникаций через перекрытия, стены и другие ограждения, мест стыковки вентиляционных блоков;</w:t>
        <w:br/>
        <w:br/>
        <w:t>- устройство незаглубленных мусорокамер;</w:t>
        <w:br/>
        <w:br/>
        <w:t>- применение при устройстве мусоропроводов материалов, пригодных для их постоянной механической очистки.</w:t>
        <w:br/>
        <w:br/>
        <w:t>3.3. При эксплуатации в производственных, жилых помещениях, зданиях, сооружениях, транспорта следует соблюдать меры, препятствующие проникновению, обитанию, размножению и расселению синантропных членистоногих, в том числе:</w:t>
        <w:br/>
        <w:br/>
        <w:t>- своевременный ремонт и герметизацию швов и стыков плит и межэтажных перекрытий, мест ввода и прохождения электропроводки, санитарно-технических и других коммуникаций через перекрытия, стены и другие ограждения, мест стыковки вентиляционных блоков;</w:t>
        <w:br/>
        <w:br/>
        <w:t>- обеспечение уборки и дезинсекции в соответствии с санитарными правилами для объекта;</w:t>
        <w:br/>
        <w:br/>
        <w:t>- устройство освещения в помещениях подвалов, технических подполий;</w:t>
        <w:br/>
        <w:br/>
        <w:t>- уплотнение дверей, применение устройств автоматического закрывания дверей, укрытие вентиляционных отверстий съемными решетками, остекление (укрытие мелкоячеистой сеткой) окон;</w:t>
        <w:br/>
        <w:br/>
        <w:t>- устройство и поддержание в исправности цементной (асфальтовой) стяжки пола;</w:t>
        <w:br/>
        <w:br/>
        <w:t>- поддержание в исправном состоянии отмосток и водостоков;</w:t>
        <w:br/>
        <w:br/>
        <w:t>- своевременная очистка, осушение, проветривание и уборка подвалов, технических подполий.</w:t>
        <w:br/>
        <w:br/>
        <w:t>3.4. Не допускается образование свалок бытового и крупногабаритного мусора на дворовых территориях, открытых участках территории населенных пунктов и участках открытой природы, прилегающих к населенным пунктам.</w:t>
        <w:br/>
        <w:br/>
        <w:t>Ямы следует немедленно засыпать во избежание образования водоемов - мест выплода комаров. Открытые водоемы хозяйственного и декоративного назначения следует систематически очищать от мусора, лишней растительности.</w:t>
        <w:br/>
        <w:br/>
        <w:t xml:space="preserve">3.5. В подземных сооружениях (коммуникации, шахты метрополитена и другие) пищевые отходы следует собирать в специальные емкости и регулярно вывозить их на поверхность. Пищевые продукты следует хранить в плотно закрывающейся таре. Ассенизационные вагонетки из подземных выработок необходимо не реже 2 раз в неделю доставлять на поверхность в сливной пункт.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8:00Z</dcterms:created>
  <dc:creator>BRC</dc:creator>
  <dc:description/>
  <cp:keywords/>
  <dc:language>en-US</dc:language>
  <cp:lastModifiedBy>Геннадий</cp:lastModifiedBy>
  <dcterms:modified xsi:type="dcterms:W3CDTF">2011-09-22T10:18:00Z</dcterms:modified>
  <cp:revision>2</cp:revision>
  <dc:subject/>
  <dc:title>МИНИСТЕРСТВО</dc:title>
</cp:coreProperties>
</file>