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3"/>
        <w:rPr/>
      </w:pPr>
      <w:r>
        <w:rPr/>
        <w:t>Фосфид цинка. Технические услов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7046"/>
        <w:gridCol w:w="66"/>
        <w:gridCol w:w="66"/>
        <w:gridCol w:w="66"/>
        <w:gridCol w:w="81"/>
      </w:tblGrid>
      <w:tr>
        <w:trPr/>
        <w:tc>
          <w:tcPr>
            <w:tcW w:w="9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 13081-77</w:t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стандарта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ус.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сфид цинка. Технические условия</w:t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англ.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nc phosphide. Specifications</w:t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 в действие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1.19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и условия применения стандарта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ящий стандарт распространяется на порошкообразный фосфид цинка, применяемый для борьбы с вредными грызунами (зооцид), который представляет собой порошок темно-серого цвета, нерастворим в воде, разбавленных кислотах и щелочах растворим с образованием фосфористого водород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замен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 13081-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изменений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--1984-01-01 (рег. --1983-01-28) «Срок действия продлен»</w:t>
              <w:br/>
              <w:t>№2 от --1989-01-01 (рег. --1988-06-28) «Срок действия продлен»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7175" cy="601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7175" cy="601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8600" cy="601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601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7175" cy="601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7175" cy="601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8600" cy="601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7175" cy="601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Gogofoundword">
    <w:name w:val="gogofoundwo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0:00Z</dcterms:created>
  <dc:creator>Геннадий</dc:creator>
  <dc:description/>
  <cp:keywords/>
  <dc:language>en-US</dc:language>
  <cp:lastModifiedBy>Пользователь Windows</cp:lastModifiedBy>
  <dcterms:modified xsi:type="dcterms:W3CDTF">2012-01-09T16:02:00Z</dcterms:modified>
  <cp:revision>5</cp:revision>
  <dc:subject/>
  <dc:title>ГОСТ 13081-77</dc:title>
</cp:coreProperties>
</file>