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13634-90 Кукуруза, требования при заготовках и поставках (с 01.07.199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АНДАРT CIЮ3А СССР, </w:t>
              <w:br/>
              <w:t>КУКУРУЗА - требования при заготовках и поставках, ГОСТ 1363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634-90</w:t>
              <w:br/>
              <w:t>ОКП 97 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с 01.06.93</w:t>
              <w:br/>
              <w:t xml:space="preserve">до 01.07.96 Настоящий стандарт распространяется на кукурузу в зерне и початках, заготовляемую государственной заготовительной системой и поставляемую на продовольственные, кормовые цели и для переработки на комбикорма. Термины, применяемые в стандарте, и их определения - по ГОСТ 27186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И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В зависимости от цвета и формы зерна кукурузу подразделяют на типы, указанные в табл.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Кукурузу, содержащую примесь зерен кукурузы других типов более норм, указанных в табл. 1, определяют как "смесь типов" с указанием типового состава в процент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8"/>
              <w:gridCol w:w="3593"/>
              <w:gridCol w:w="1909"/>
              <w:gridCol w:w="3788"/>
            </w:tblGrid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и наименование типа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 и форма зерн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зерен или початков других типов, %, не более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ный перечень сортов и гибридов, характеризующих тип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- Зубовидная желт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ая, оранжевая, желтая с белой верхушкой. Преимущественно продолговато-удлиненная со скошенными боками и вдавленной верхушкой зерн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белой не более 5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ГИ-9 MB, Днепровский 126 ТВ, Краснодарский 303 ТВ, Краснодарский 436 MB, Кубанский 311 MB, Молдавский 215 СВ, Поволжский 1ТВ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 - Зубовидная бел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, палевая, бледно-розовая. Преимущественно продолговато-удлиненная со скошенными боками и вдавленной верхушкой зерн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желтой не более 2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непровская 200, Узбекская белая зубовидная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 - Кремнистая желт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ая, оранжевая с белой вер-хушкой. Верхушка зерна округлая без вдавленности. Зерно блестящее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белой не более 5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овинский ЗТВ (первое поколение), Воронежская 76, Имеретинский гибрид, Коллективный 210 ТВ, Кремнистая желтая местная (Кавказская желтая), Узбекская 100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 - Кремнистая бел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, палевая, бледно-розовая. Верхушка зерна округлая без вдав-ленности. Зерно блестящее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желтой не более 2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мнистая белая местная (Кавказская белая)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- Полузубовидная желт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ая, оранжевая. Форма переходная от зубовидной к кремнистой со слабовдавленной верхушкой зерна или без вдавленности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, в том числе белой не более 5,0,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овинский 2 ТВ (второе поколение), Буковинский 3 ТВ (второе поколение), Буковинский 1,1 Т, Днепровский 320 АМВ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 - Полузубовидная бел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, палевая, бледно-розовая. Форма переходная от зубовидной к кремнистой со слабовдавленной верхушкой зерна или без вдавленности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, в том числе желтой не более 2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ашская полузубовидная белая местная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 - Лопающаяся бел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. Удлиненная с клювовидной или округлой верхушкой. Зерно гладкое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желтой не более 2.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I - Лопающаяся желт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ая. Удлиненная с клювовидной или округлой верхушкой. Зерно гладкое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, в том числе белой не более 5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мчужная 304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X - Восковидная</w:t>
                  </w:r>
                </w:p>
              </w:tc>
              <w:tc>
                <w:tcPr>
                  <w:tcW w:w="3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ая, светло-желтая. Зубовидная и полузубовидная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ХНИЧЕСКИЕ ТРЕБ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Базисные нормы, в соответствии с которыми проводят расчет за заготовляемую кукурузу, указаны в табл. 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9"/>
              <w:gridCol w:w="5599"/>
            </w:tblGrid>
            <w:tr>
              <w:trPr/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0</w:t>
                  </w:r>
                </w:p>
              </w:tc>
            </w:tr>
            <w:tr>
              <w:trPr/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граничительные нормы для заготовляемой в зерне и початках кукурузы, которую в зависимости от качества подразделяют на три класса, указаны в табл. 3. Таблица 3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2"/>
              <w:gridCol w:w="1559"/>
              <w:gridCol w:w="492"/>
              <w:gridCol w:w="3865"/>
            </w:tblGrid>
            <w:tr>
              <w:trPr/>
              <w:tc>
                <w:tcPr>
                  <w:tcW w:w="52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9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52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. 11, V, VI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-IX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-IX Допускается смесь типов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атки в обертках, %, не более*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 зерна, %, не более*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испорченные зерна кукурузы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сорной примеси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 в числе минеральной примес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43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сорной примеси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ьк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, софора лисохвостная, термопсис ланцетный (по совокупности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ль разноцветный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шенноплодный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 и семена клещевины</w:t>
                  </w:r>
                </w:p>
              </w:tc>
              <w:tc>
                <w:tcPr>
                  <w:tcW w:w="59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проросшие зерн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режденные зерна кукурузы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зерновой примеси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3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 По согласованию заготовительной организации и поставщика допускается влажность зерна и содержание початков в обертках в заготовляемой кукурузе более ограничительных норм при наличии возможности доведения такого зерна до кондиций, обеспечивающих его сохра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Класс кукурузы определяют по наихудшему значению одного из показателей качества зерна, установленного в табл. 3.</w:t>
              <w:br/>
              <w:t>2.4. Кукуруза 1-го и 2-го классов предназначена для использования на продовольственные цели, а кукуруза З-го класса - на кормовые цели и для выработки комбикормов.</w:t>
              <w:br/>
              <w:t>2.5. Заготовляемая кукуруза, выращенная на полях без применения пестицидов и предназначенная для выработки продуктов детского питания, должна соответствовать требованиям 1-го клас-са (табл. 3), а поставляемая кукуруза-требованиям, указанным в табл. 6.</w:t>
              <w:br/>
              <w:t>2.6. Для промышленной переработки кукурузу поставляют только в зерне.</w:t>
              <w:br/>
              <w:t>2.7. Для крупяной промышленности поставляют кукурузу III- VI типов, для мукомольной промышленности - любого типа. Допускается по согласованию с потребителем поставлять для крупяной промышленности кукурузу других типов.</w:t>
              <w:br/>
              <w:t>Смесь типов не допускается.</w:t>
              <w:br/>
              <w:t>Ограничительные нормы для кукурузы, поставляемой для переработки в крупу и муку, указаны в табл. 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4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5"/>
              <w:gridCol w:w="5323"/>
            </w:tblGrid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испорченные зерна кукурузы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: галька, руда и шлак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 и вязель разноцветный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, гелиотроп опушенноплодный и семена клещевины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 допускаются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проросшие зерна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режденные зерна кукурузы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5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 Для пищеконцентратной промышленности поставляют кукурузу I-V, VII и VIII типов, а предприятиям общественного питания-III, IV и VII типов. Допускается по согласованию с потребителем поставлять кукурузу других типов. Смесь типов не допускается. Ограничительные нормы для кукурузы, поставляемой пищеконцентратной промышленности и предприятиям общественного питания, указаны в табл. 5. Таблица 5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2"/>
              <w:gridCol w:w="1846"/>
            </w:tblGrid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 зерна, подвергавшегося искусственной сушке, %, не менее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испорченные зерна кукурузы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 галька, руда и шлак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 я вязель разноцветный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, гелиотроп опушенноплодный и семена клещевины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проросшие зерна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режденные зерна кукурузы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кукурузы, проходящие через сито с отверстиями диаметром 8 мм, %, не более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9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 Для крахмало-паточной промышленности поставляют кукурузу I, II, V и VI типов. Допускается по согласованию с потребителем поставлять кукурузу других типов. Смесь типов не допускается. Ограничительные нормы для кукурузы, поставляемой для переработки в крахмал, патоку и выработки продуктов детского питания, указаны в табл. 6. Таблица 6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8"/>
              <w:gridCol w:w="2222"/>
              <w:gridCol w:w="4198"/>
            </w:tblGrid>
            <w:tr>
              <w:trPr/>
              <w:tc>
                <w:tcPr>
                  <w:tcW w:w="4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укурузы, предназначенной для выработки</w:t>
                  </w:r>
                </w:p>
              </w:tc>
            </w:tr>
            <w:tr>
              <w:trPr/>
              <w:tc>
                <w:tcPr>
                  <w:tcW w:w="4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ктов детского питания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а, патоки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 зерна, подвергавшегося искусственной сушке, %, не менее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хожесть, %, не менее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испорченные зерна кукурузы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сорной примеси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 галька, руда и шлак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 же 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 и вязель разно-цветный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, гелиотроп опущенноплодный и семена клещевины</w:t>
                  </w:r>
                </w:p>
              </w:tc>
              <w:tc>
                <w:tcPr>
                  <w:tcW w:w="6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врежденные и проросшие зерна кукурузы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4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. Для выработки комбикормов и на кормовые цели поставляют кукурузу любого типа, а также смесь типов. Ограничительные нормы для кукурузы, поставляемой для выработки комбикормов и на кормовые цели, указаны в табл. 7. Таблица 7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  <w:gridCol w:w="5177"/>
            </w:tblGrid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,0 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минеральная примесь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 и вязель разноцветный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, гелиотроп опушенноплодный и семена клещевины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зерна культурных растений, отнесенные к зерновой примеси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осшие зерна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5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. Заготовляемая и поставляемая кукуруза должна быть в здоровом негреющемся состоянии; иметь свойственные здоровому зерну нормальный цвет, характерный для данного типа, и нормальный запах (без затхлого, солодового, плесневелого, постороннего запахов). 2.12. Содержание токсичных элементов, микотоксинов и пестицидов в кукуруз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. 2.13. Требования к качеству экспортируемой кукурузы устанавливают в договоре (контракте) между поставщиком и внешнеэкономической организацией или иностранным покупателем. По требованию Госкомиссии Совета Министров СССР по продовольствию и закупкам нормы и показатели качества импортируемой кукурузы допускается изменять в договоре (контракте) внешнеэкономической организации. 2.14. Состав основного зерна, сорной и зерновой примесей 2.14.1. К основному зерну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ые и поврежденные зерна кукурузы, по характеру их повреждений не отнесенные к сорной и зерновой примес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% массы битых и изъеденных зерен кукурузы, независимо от характера и размера их пов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укурузе заготовляемой 3-го класса и поставляемой для выработки комбикормов и на кормовые цели-зерна и семена других культурных растений, не отнесенные согласно стандартам на эти культуры по характеру их повреждений к сорной и (или) зерновой примесям. 2.14.2. К сорной примеси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проход через сито с отверстиями диаметром 2,5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татке на сите с отверстиями диаметром 2,5 м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ьную примесь: комочки земли, камешки, гальку, частицы шлака, руды и т. д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ую примесь: пленки, частицы стержней, стеблей, листьев, обертки початков, мертвые насекомые и т. п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а дикорастущи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рченные зерна кукурузы - целые и битые с явно испорченным эндоспермом от светло-бурого до темно-коричневого цв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ыхлой крошащейся консистенцией эндосперма; с потемневшим и (или) заплесневевшим зародышем при наличии видимого налета плесневых грибов на поверхности и (или) под оболочкой в области зародыш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ую примесь - спорынью, головню, пораженные нематодоп зерна, горчак ползучий, софору лисохвостную, термопсис ланцетный, вязель разноцветный, гелиотроп опушенноплодный, триходесму седую, семена клещеви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укурузе для продовольственных целей - всякие зерна и семена других культурны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укурузе для выработки комбикормов и на кормовые цели - зерна и семена других культурных растений, отнесенные согласно стандартам на эти культуры по характеру их повреждений к сор-ной примеси. 2.14.3. К зерновой примеси относят в остатке на сите с отверс-тиями диаметром 2,5 мм зерна кукуруз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% массы битых и изъеденных, независимо от характера и размера их повре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упл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сшие - с вышедшим наружу корешком и (или) ростком или с утраченным корешком и ростком, но деформированные с явно измененным цветом оболочки вследствие прораст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ные - зерна с измененным цветом оболочки и с эндоспермом от кремового до светло-бурого цвета, а также с потемневшим зародышем от светло-бурого до темно-коричневого цвета, без видимого налета плесневых грибов на поверхности и под оболочкой в области зародыш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укурузе, заготовляемой 3-го класса и поставляемой для выработки комбикормов и на кормовые цели, - зерна и семена других культурных растений, отнесенные согласно стандартам на эти культуры по характеру повреждений к зерновой примес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Правила приемки-по ГОСТ 13596.3. Каждая партия кукурузы должна сопровождаться сертификатом о содержании токсичных элементов, микотоксинов и пестицидов. 3.2. При приемке кукурузы в початках качество ее определяют по зерну, полученному при лабораторном обмолоте отобранной от партии пробы початков. Зачетную массу зерна кукурузы вычисляют по результатам определения выхода зерна из початков, его влажности и засоренности. 3.3. Кукурузу, содержащую примесь зерен и семян других культурных растений более 15% массы зерна вместе с примесями, принимают как смесь кукурузы с другими культурами с указани-ем ее состава в процентах. 3.4. Контроль содержания токсичных элементов, микотоксинов и пестицидов проводят в установленном порядк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ТОДЫ ОПРЕДЕЛЕНИЯ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Отбор проб-по ГОСТ 13586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Определение запаха и цвета-по ГОСТ 1096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Определение влажности-по ГОСТ 13586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Определение сорной и зерновой примесей и мелких зерен-по ГОСТ 13586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Определение типового состава-по ГОСТ 109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Определение зараженности вредителями - по ГОСТ 13586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Определение всхожести-по ГОСТ 12038 со следующим дополнением. Из средней пробы зерна, отобранной по ГОСТ 13586.3, с помощью делителя или вручную выделяют навеску зерна массой 400 г. Зерно навески перемешивают, разравнивают тонким слоем в виде квадрата, который делят по диагонали на четыре треугольника, и из двух противоположных треугольников, начиная с вершины, отсчитывают подряд по 100 целых зерен, не отнесенных к сорной или зерновой примеси, получают две пробы по 100 зерен в каждой. Оставшееся зерно снова перемешивают и выделяют указанным выше способом еще две пробы по 100 зерен кажд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. Определение выхода зерна из початков-по ГОСТ 1122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. Содержание токсичных элементов определяют по ГОСТ 26927, ГОСТ 26930-ГОСТ 26934, микотоксинов и пестицидов- по методам, утвержденным Минздравом СССР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ТРАНСПОРТИРОВАНИЕ И 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Кукурузу размещают, транспортируют и хранят раздельно по типам и классам в чистых, сухих, без постороннего запаха, не зараженных вредителями транспортных средствах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Кукурузу, выращенную на полях без применения пестицидов и предназначенную для выработки продуктов детского питания, размещают, транспортируют и хранят отдельно от кукурузы, выращенной на полях с применением пестици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 При размещении, транспортировании и хранении кукурузы учитывают состояния, указанные в табл. 8. Таблица 8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8"/>
              <w:gridCol w:w="3131"/>
              <w:gridCol w:w="3389"/>
            </w:tblGrid>
            <w:tr>
              <w:trPr/>
              <w:tc>
                <w:tcPr>
                  <w:tcW w:w="46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кукурузы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укурузы, %</w:t>
                  </w:r>
                </w:p>
              </w:tc>
            </w:tr>
            <w:tr>
              <w:trPr/>
              <w:tc>
                <w:tcPr>
                  <w:tcW w:w="4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зерн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очатках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влажности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4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Не более 16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сухости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-15,5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18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20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оле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1 и более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рной примеси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зерновой примеси 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,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-5,0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-5.0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 и боле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 e боле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Н И ВНЕСЕН Всесоюзным научно-производственным объединением "Зернопродукт" РАЗРАБОТЧИКИ</w:t>
              <w:br/>
              <w:t xml:space="preserve">Г. С. Зелинский, канд. техн. наук; К. А. Чурусов, канд. техн. наук (руководитель темы); С. Ф. Буйнова, канд. биол. наук; Л. С. Львова, канд. биол. наук; Л. В. Алексеева, канд. сельхоз. наук; Т. Е. Никитина, канд. техн. наук; В. Д. Омельч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ТВЕРЖДЕН И ВВЕДЕН В ДЕЙСТВИЕ Постановлением Государственного комитета СССР по управлению качеством продукции и стандартам от 28.09.90 № 25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ЗАМЕН ГОСТ 13634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СЫЛОЧНЫЕ НОРМАТИВНО-ТЕХНИЧЕСКИЕ ДОКУМЕНТЫ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0"/>
              <w:gridCol w:w="2828"/>
            </w:tblGrid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,0,940-64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,5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7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1225-7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2038-84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2-8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3-83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; 4.1; 4.7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4- S3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5-85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1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2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3-8,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4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186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ая ч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4:00Z</dcterms:modified>
  <cp:revision>3</cp:revision>
  <dc:subject/>
  <dc:title/>
</cp:coreProperties>
</file>