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ГОСТ 14176-69 Мука кукурузная (с 01.01.197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ЫЙ СТАНДАРТ СОЮЗА ССР </w:t>
              <w:br/>
              <w:t>МУКА КУКУРУЗНАЯ, ГОСТ 1417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КУКУРУЗНАЯ</w:t>
              <w:br/>
              <w:t>Технические условия</w:t>
              <w:br/>
              <w:t>Corn flour.</w:t>
              <w:br/>
              <w:t>Specifications</w:t>
              <w:br/>
              <w:t>ГОСТ 14176-69</w:t>
              <w:br/>
              <w:t>ОКП 92 9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1107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едения 01.01.70 Настоящий стандарт распространяется на кукурузную муку, получаемую при размоле предварительно очищенной кукурузы. Обязательные требования к качеству кукурузной муки, обеспечивающие ее безопасность для жизни и здоровья населения, изложены в п. 1.4, таблица (показатели: минеральная примесь, металломагнитная примесь, зараженность вредителями хлебных запасов, загрязненность вредителями хлебных запасов), п. 1.5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3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ХНИЧЕСКИЕ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Кукурузная мука должна вырабатываться в соответствии с требованиями настоящего стандарта по технологическим правилам, утвержденным в установленном поряд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Кукурузную муку вырабатывают тонкого помола, крупного помола и обой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Кукуруза, предназначенная для переработки в муку, должна соответствовать требованиям ГОСТ 1363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По показателям качества кукурузная мука должна соответствовать требованиям, указанным в таблице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7"/>
              <w:gridCol w:w="1449"/>
              <w:gridCol w:w="1622"/>
              <w:gridCol w:w="1750"/>
            </w:tblGrid>
            <w:tr>
              <w:trPr/>
              <w:tc>
                <w:tcPr>
                  <w:tcW w:w="63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8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а и норма для муки</w:t>
                  </w:r>
                </w:p>
              </w:tc>
            </w:tr>
            <w:tr>
              <w:trPr/>
              <w:tc>
                <w:tcPr>
                  <w:tcW w:w="63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нкого помола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пного помола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йной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</w:t>
                  </w:r>
                </w:p>
              </w:tc>
              <w:tc>
                <w:tcPr>
                  <w:tcW w:w="48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 или желтый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ах</w:t>
                  </w:r>
                </w:p>
              </w:tc>
              <w:tc>
                <w:tcPr>
                  <w:tcW w:w="48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енный кукурузной муке, без посторонних запахов, не затхлый, не плесневый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кус</w:t>
                  </w:r>
                </w:p>
              </w:tc>
              <w:tc>
                <w:tcPr>
                  <w:tcW w:w="48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енный кукурузной муке, без посторонних привкусов, не кислый, не горький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</w:r>
                </w:p>
              </w:tc>
              <w:tc>
                <w:tcPr>
                  <w:tcW w:w="48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разжевывании муки не должно ощущаться хруста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льность в пересчете на сухое вещество, %, не бол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р в пересчете на сухое вещество, %, не бол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пность помола, %:остаток на сите из шелковой ткани № 23 по ГОСТ 4403, не бол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к на сите из проволочной сетки по ТУ 14- 4-1374, не бол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етка № 056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сетка № 067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ход через сито из шелковой ткани № 32 по ГОСТ 4403, не мен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лломагнитная примесь, мг в 1 кг муки: Размером отдельных частиц в наибольшем линейном измерении не более 0,3 мм и (или) массой не более 0,4 мг, не бол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4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ом и массой отдельных частиц более указанных выше значений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94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 хлебных запасов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94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рязненность вредителями хлебных запасов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1, 2, 3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Содержание токсичных элементов, микотоксинов и пестицидов в муке не должно превышать допустимые уровни, установленные медико-биологическими требованиями и санитарными нормами качества продовольственного сырья и пищевых продуктов Минздрава СССР № 5061-89 от 01.08.89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3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И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иемка-по ГОСТ 27668.</w:t>
              <w:br/>
              <w:t>2.2. Контроль содержания токсичных элементов, микотоксинов и пестицидов осуществляется в соответствии с порядком, установленным производителем продукции по согласованию с органами государственного санитарного надзора и гарантирующим безопасность продукции.</w:t>
              <w:br/>
              <w:t xml:space="preserve">(Введен дополнительно, Изм. № 3)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ТОДЫ ИСПЫ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Отбор проб - по ГОСТ 2766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пределение цвета, запаха, вкуса и хруста - по ГОСТ 2755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Определение влажности - по ГОСТ 94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Определение зольности - по ГОСТ 2749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 Определение жира - по ГОСТ 2767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6. Определение крупности - по ГОСТ 2756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 Определение металломагнитной примеси - по ГОСТ 2023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. Определение зараженности и загрязненности вредителями хлебных запасов - по ГОСТ 2755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9. Определение содержания токсичных элементов - по ГОСТ 26927, ГОСТ 26930 - ГОСТ 26934, микотоксинов и пестицидов - по методам, утвержденным Минздравом ССС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3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0. При возникновении разногласий в оценке качества муки по органолептическим показа-телям (вкус, запах, минеральная примесь) их определяют путем дегустации выпеченного хлеба из этой муки в смеси с пшеничной или ржаной, не вызывающей сомнений по этим показателям, в соотношении 1: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2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УПАКОВКА, МАРКИРОВКА, ТРАНСПОРТИРОВАНИЕ И ХРА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Упаковка, маркировка (на территории Российской Федерации см. ГОСТ Р 51074-97), транспортирование и хранение - по ГОСТ 26791.</w:t>
              <w:br/>
              <w:t xml:space="preserve">Срок хранения кукурузной муки тонкого и крупного помола - 3 мес со дня выработ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змененная редакция, Изм. № 2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Д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РАБОТАН И ВНЕСЕН Государственным Комитетом заготовок Совета Министров СС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РАБОТЧИКИ</w:t>
              <w:br/>
              <w:t>Л.А. Трисвятский, д-р техн. наук; Б.М. Машков; Н.В. Грачева</w:t>
              <w:br/>
              <w:t>2. УТВЕРЖДЕН И ВВЕДЕН В ДЕЙСТВИЕ Постановлением Комитета стандартов, мер и измерительных приборов при Совете Министров СССР от 15.01.69 № 97</w:t>
              <w:br/>
              <w:t>Изменение № 3 принято Межгосударственным Советом по стандартизации, метрологии и сертификации (протокол № 9 от 12.04.96)</w:t>
              <w:br/>
              <w:t>Зарегистрировано Техническим секретариатом МГС № 2016 За принятие проголосовали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3"/>
              <w:gridCol w:w="7315"/>
            </w:tblGrid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осударства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национального органа по стандартизации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ербайджанская Республика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госстандарт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Армения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мгосстандарт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елоруссия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андарт Белоруссии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Казахстан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гизская Республика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гизстандарт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Молдова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довастандарт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андарт России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Таджикистан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джикгосстандарт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ркменистан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ая государственная инспекция Туркменистана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раина</w:t>
                  </w:r>
                </w:p>
              </w:tc>
              <w:tc>
                <w:tcPr>
                  <w:tcW w:w="7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андарт Украины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МЕН ОСТ КЗ СНК 3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СЫЛОЧНЫЕ НОРМАТИВНО-ТЕХНИЧЕСКИ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5"/>
              <w:gridCol w:w="2783"/>
            </w:tblGrid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4403-91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9404-88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634-90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0239-74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791-89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27-86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0-86-ГОСТ 26934-86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494-87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558-87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559-87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560-87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668-88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670-88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8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 14-4-1374-86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граничение срока действия снято по протоколу № 3-93 Межгосударственного Совета по стандар-тизации, метрологии и сертификации (ИУС 5-6-9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ЕРЕИЗДАНИЕ с Изменениями № 1, 2, 3, утвержденными в декабре 1985 г., июне 1988 г., августе 1996 г. (ИУС 4-86, 10-88, 11-9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5:00Z</dcterms:modified>
  <cp:revision>3</cp:revision>
  <dc:subject/>
  <dc:title/>
</cp:coreProperties>
</file>