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16990-71 Рожь продовольственная, требования при заготовках(до 01.06.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СТАНДАРТ СОЮЗА ССР </w:t>
              <w:br/>
              <w:t>РОЖЬ ПРОДОВОЛЬСТВЕННАЯ, требования при заготовках, технические условия ГОСТ 1699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ри заготовках Технические условия</w:t>
              <w:br/>
              <w:t>Food rye. Requirements for state purchases. Specifications</w:t>
              <w:br/>
              <w:t>(Стандарт действует только на территории Российской Федерации.) ОКП 97 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ведения 01.07.72 Настоящий стандарт распространяется на рожь, заготовляемую государственной заготовительной системой для продовольственных целей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В зависимости от биологических особенностей и района произрастания рожь делят на следующие ти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- Озимая северная (все области, края и республики, не относящиеся к районам произрастания типа - II Озимой южно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- Озимая южная (Украинская, Молдавская, Армянская ССР; Дагестанская; Кабардино-Балкарская, Калмыцкая, Северо-Осетин-ская, Чечено-Ингушская АССР, Краснодарский и Ставропольский края, Астраханская, Волгоградская, Ростовская области); III - Яровая (Бурятская, Тувинская, Якутская АССР, Иркутская и Читинская област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. Смешанную озимую и яровую рожь классифицируют как "смесь типов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зд. 1 (Измененная редакция, Изм. № 2)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ХНИЧЕСКИЕ ТРЕБ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Базисные (расчетные) кондиции продовольственной ржи ука-заны в табл. 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1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(таблица 1 отменена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7"/>
              <w:gridCol w:w="1401"/>
            </w:tblGrid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: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СФСР (Бурятской и Якутской АССР; Красноярского, Приморского и Хабаровского краев; Амурской, Иркутской, К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чатской, Магаданской, Мурманской, Сахалинской, Читинской обл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Белорусской, Казахской ССР (Восточно-Казахстанской, Джезказганской, Карагандинской, Кокчетавской, Кустанайской, Павлодарской, Севере-Казахстанской, Семипалатинской, Тургайской, Целиноградской обл.), РСФСР (Башкирской, Карельской, Коми, Мордовской, Марийской, Татарской, Тувинской, Удмуртской, Чувашской АССР; Алтайского края; Архангельской, Брянской, Владимирской, Вологодской, Юрьковской, Ивановской, Калининградской, Калининской, Калужской, Костромской, Курганской, Ленинградской, Московской, Новгородской, Новосибирской, Омской, Орловской, Пермской, Псковской, Рязанской, Свердловской, Смоленской, Томской, Тульской, Тюменской, Ульяновской, Челябинской, Ярославской, Кемеровской, Кировской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.); Латвийской, Литовской, Эстонской СС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остальных республик, краев и областей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5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/л: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Азербайджанской, Армянской, Грузинской, Молдавской ССР, РСФСР (Дагестанской, Кабардино-Балкарской, Калмыцкой, Северо-Осетинской, Чечено-И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шской АССР; Краснодарского, Ставропольского краев; Ростовской обл.), Украинской СС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Киргизской, Казахской ССР (Актюбинской, Алма-Атинской, Гурьевской, Джамбулской, Кзыл-Ординской, Мангышлакской, Талды-Курганской, Уральской, Чимкентской обл.), Р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СР, (Астраханской, Белгородской, Волгоградской, Воронежской, Куйбышевской, Курской, Липецкой, Оренбургской, Пензенской, Саратовской, Тамбовской обл.), Таджикской, Туркменской, Узбекской СС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остальных республик, краев и областей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е сорной примеси, 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зерновой примеси, %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 хлебных запасов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Ограничительные кондици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Заготовляемая рожь по качеству должна быть не ниже требований, указанных в табл. 3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1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7"/>
              <w:gridCol w:w="2231"/>
            </w:tblGrid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: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Азербайджанской, Армянской, Грузинской, Киргизской, Казахской ССР (Актюбинской, Алма-Атинской, Гурьевской, Джамбулской, Кзыл-Ординской, Мангышлакской, Талды-Курганской, Уральской, Чимкентской обл.), Молдавской ССР, РСФСР (Дагестанской, Кабардино-Балкарской, Калмыцкой, Севёро-Осетинской, Чечено-Ингушской АССР; Краснодарского, Ставропольского краев; Астраханской, Белгородской, Волгоградской, Воронежской, Куйбышевской, Курско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Липецкой, Оренбургской, Пензенской, Ростовской, Саратовской, Тамбовской, Ульяновской обл.), Таджикской, Туркменской, Узбекской, Украинской СС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всех остальных республик, краев и областей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сорной примеси, %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ьки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ой примеси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ыньи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а розового, горчака-софоры, мышатника (по совокупности)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еля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а опушенноплодного,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ы седой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зерновой примеси, %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роросших зерен, не более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 хлебных запасов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. Рожь, содержащая примесь зерен пшеницы, полбы, ячменя и других зерновых и бобовых культур свыше 15 % массы зерна вместе с примесями, определяется как смесь ржи с другими культурами с указанием состава в процент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Заготовляемая рожь должна быть негреющаяся, в здоровом состоянии, иметь цвет и запах, свойственные нормальному зерну ржи (без затхлого, солодового, плесневого и других посторонних запахов). Остаточное количество пестицидов в зерне ржи не должно превышать максимально допустимого уровня, утвержденного Министерством здравоохранения ССС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сновное зерно, сорная и зерновая примеси.</w:t>
              <w:br/>
              <w:t>2.4.1. К основному зерну относят целые и поврежденные зерна ржи, по характеру повреждений и выполненности не относящиеся к сорной или зерновой примеси.</w:t>
              <w:br/>
              <w:t xml:space="preserve">2.4.2. К сорной примеси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есь проход, полученный при просеивании через сито с отверстиями диаметром 1,0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 остатке на сите с отверстиями диаметром 1,0 м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ьную примесь (комочки земли, гальку, шлак, руду и т. п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ую примесь (части стеблей и стержней колоса, ости, пленки и т. п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а дикорастущи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а культурных растений, не отнесенные к зерновой примес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а ржи, пшеницы, полбы и ячменя прогнившие, проплесневевшие, обуглившиеся, поджаренные - все с явно испорченным эндосперм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а ржи, пшеницы, полбы и ячменя с полностью выеденным эндосперм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ую примесь: спорынью, головню, зерна, пораженные нематодой, вязель, горчак розовый, горчак-софору, мышатник, плевел опьяняющий, гелиотроп опушенноплодный, триходесму седую. 2.4.3. К зерновой примеси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а ржи; битые и изъеденные независимо от характера и размера повреждения в количестве 50 % их массы (остальные 50 % относят к основному зерну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но недоразвитые-щупл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сшие с вышедшим наружу корешком и ростком или с утраченным корешком и ростком, но деформированные, с явно измененным цветом оболочки вследствие прораст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ные самосогреванием или сушкой, заплесневевшие, с явно измененным цветом оболочки и затронутым эндосперм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утые при суш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зерновой примеси относят также зерна пшеницы, полбы и ячменя целые и поврежденные, не отнесенные по характеру повреждений к сорной примес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АВИЛА ПРИЕМКИ И МЕТОДЫ ОПРЕДЕЛЕНИЯ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равила приемки по ГОСТ 13586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тбор проб - по ГОСТ 13586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пределение натуры по ГОСТ 108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Определение зараженности вредителями - по ГОСТ 13586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Определение засоренности - по ГОСТ 13586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Определение запаха и цвета - по ГОСТ 1096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 Определение влажности - по ГОСТ 30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- 3.7. (Измененная редакция, Изм. № 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 Определение пестицидов - по методам, утвержденным Министерством здравоохранения ССС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веден дополнительно, Изм. № 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ТРАНСПОРТИРОВАНИЕ И ХРА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Транспортируют и хранят рожь в условиях, обеспечивающих полную сохранность ее, в соответствии с инструкциями министерств и ведомств, производящих закупку, транспортирование, хранение и распределение зерна рж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При размещении, транспортировании и хранении учитывают состояния по влажности и засоренност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 влажности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6"/>
              <w:gridCol w:w="6452"/>
            </w:tblGrid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ржи</w:t>
                  </w:r>
                </w:p>
              </w:tc>
              <w:tc>
                <w:tcPr>
                  <w:tcW w:w="6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хая</w:t>
                  </w:r>
                </w:p>
              </w:tc>
              <w:tc>
                <w:tcPr>
                  <w:tcW w:w="6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4,0 включ.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сухости</w:t>
                  </w:r>
                </w:p>
              </w:tc>
              <w:tc>
                <w:tcPr>
                  <w:tcW w:w="6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14,0 до 15,5 включ.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ая</w:t>
                  </w:r>
                </w:p>
              </w:tc>
              <w:tc>
                <w:tcPr>
                  <w:tcW w:w="6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15,5 до 17,0 включ.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ая</w:t>
                  </w:r>
                </w:p>
              </w:tc>
              <w:tc>
                <w:tcPr>
                  <w:tcW w:w="6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17,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 засоренности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2"/>
              <w:gridCol w:w="3908"/>
              <w:gridCol w:w="4018"/>
            </w:tblGrid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ржи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</w:t>
                  </w:r>
                </w:p>
              </w:tc>
              <w:tc>
                <w:tcPr>
                  <w:tcW w:w="4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ая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,0 включ.</w:t>
                  </w:r>
                </w:p>
              </w:tc>
              <w:tc>
                <w:tcPr>
                  <w:tcW w:w="4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2,0 включ.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1,0 до 2,0 включ.</w:t>
                  </w:r>
                </w:p>
              </w:tc>
              <w:tc>
                <w:tcPr>
                  <w:tcW w:w="4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2,0 до 4,0 включ.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2,0</w:t>
                  </w:r>
                </w:p>
              </w:tc>
              <w:tc>
                <w:tcPr>
                  <w:tcW w:w="4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. 4,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ЖДЕН И ВВЕДЕН В ДЕЙСТВИЕ Постановлением Государственного комитета стандартов Совета Министров СССР от 21.05.71 № 9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ЗАМЕН ОСТ ВКС 70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СЫЛОЧНЫЕ НОРМАТИВНО-ТЕХНИЧЕСКИЕ ДОКУМЕНТЫ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5"/>
              <w:gridCol w:w="2783"/>
            </w:tblGrid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3040-55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840-64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67-90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2-81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3-83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,3.2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4-83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рок действия продлен до 01.06.97 Постановлением Госстандарта России от 21.06.95 № 3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ЕИЗДАНИЕ с Изменениями.№ 1, 2, 3, утвержденными в сентябре 1980г., феврале 1985 г., феврале 1986г. (ИУС 11-80, 5-85, 5-86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5:00Z</dcterms:modified>
  <cp:revision>3</cp:revision>
  <dc:subject/>
  <dc:title/>
</cp:coreProperties>
</file>