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19092-92 Гречиха, требования при заготовках и поставках (с 01.06.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СТАНДАРТ СОЮЗА ССР </w:t>
              <w:br/>
              <w:t>ГОСТ 19092-92, ГРЕЧИХА требования при заготовках и по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kwheat.</w:t>
              <w:br/>
              <w:t>Requirements for state purchases and deliveri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7 15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ведения 01.06.93 (Только для Российской Федерации дата введения в действие стандарта - 01.06.97 (Постановление Госстандарта России от 21.06,95 № 319). Термины, применяемые в стандарте, и их определения - по ГОСТ 27186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ХНИЧЕСКИЕ ТРЕБ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Базисные нормы, в соответствии с которыми проводят расчеты за заготовляемую гречиху, указаны в таб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аблица 1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9"/>
              <w:gridCol w:w="4099"/>
            </w:tblGrid>
            <w:tr>
              <w:trPr/>
              <w:tc>
                <w:tcPr>
                  <w:tcW w:w="7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, %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</w:t>
                  </w:r>
                </w:p>
              </w:tc>
              <w:tc>
                <w:tcPr>
                  <w:tcW w:w="4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</w:t>
                  </w:r>
                </w:p>
              </w:tc>
              <w:tc>
                <w:tcPr>
                  <w:tcW w:w="4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</w:t>
                  </w:r>
                </w:p>
              </w:tc>
              <w:tc>
                <w:tcPr>
                  <w:tcW w:w="4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4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Ограничительные нормы для заготовляемой гречихи, которую в зависимости от качества подразделяют на три класса, указаны в табл. 2. Таблица 2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4"/>
              <w:gridCol w:w="1481"/>
              <w:gridCol w:w="3271"/>
              <w:gridCol w:w="1002"/>
            </w:tblGrid>
            <w:tr>
              <w:trPr/>
              <w:tc>
                <w:tcPr>
                  <w:tcW w:w="54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7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54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*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ядра, %, не менее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минеральная примесь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: галька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коль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рченные зерна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 спорынья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, софора лисохвостная, термопсис ланцетный (по совокупности)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ель разноцветный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 опушенноплодный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4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ноотделимые семена (татарская гречиха, дикая редька, рожь, пшеница, горец), %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твые вредители (жуки), шт. в 1 кг, не более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проросшие зерна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ушенные зерна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3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4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 По согласованию заготовительной организации и поставщика допускаются влажность зерна и содержание сорной примеси в заготовляемой гречихе более ограничительных норм при наличии возможности доведения зерна до кондиций, обеспечивающих его сохра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3. Ограничительные нормы для поставляемой на переработку в крупу гречихи, которую в зависимости от качества зерна подразделяют на три класса, представлены в табл.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Класс заготовляемой и поставляемой гречихи определяют по наихудшему значению одного из показателей качества зерна, установленного соответственно в табл. 2 и 3.</w:t>
              <w:br/>
              <w:t>1.5. Заготовляемая и поставляемая гречиха должна быть в здоровом негреющемся состоянии, иметь свойственные здоровому зерну нормальный цвет, запах (без затхлого, солодового, плесневелого, постороннего запах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аблица 3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4"/>
              <w:gridCol w:w="1642"/>
              <w:gridCol w:w="2701"/>
              <w:gridCol w:w="2701"/>
            </w:tblGrid>
            <w:tr>
              <w:trPr/>
              <w:tc>
                <w:tcPr>
                  <w:tcW w:w="41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4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ядра, %, не менее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минеральная примесь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: галька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рченные зерна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ноотделимые семена, %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твые вредители (жуки), шт. в 1 кг, не более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обрушенные зерна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росшие зерна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5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. Допускается поставка гречихи влажностью не более 16,0 % на крупозаводы, имеющие сушил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Заготовляемая и поставляемая гречиха, выращенная на полях без применения пестицидов и предназначенная для выработки продуктов детского питания, должна соответствовать требованиям 1-го класса, не иметь проросших зерен и иметь кислотность не более 4°.</w:t>
              <w:br/>
              <w:t>1.7. Заготовляемая и поставляемая гречиха наиболее ценных по качеству сортов должна соответствовать требованиям 1-2-го классов.</w:t>
              <w:br/>
              <w:t>1.8. Содержание токсичных элементов, микотоксинов и пестицидов в заготовляемой и поставляемой гречихе не должно превышать допусти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 № 5061-89 от 01.08.89.</w:t>
              <w:br/>
              <w:t>1.9. При наличии не более 0,2 % испорченных зерен в гречихе, предназначенной для выработки продуктов детского питания, проводят анализ на содержание микотоксинов. В документе о качестве указывают их уровень.</w:t>
              <w:br/>
              <w:t>1.10. Соста в основного зерна, сорной и зерновой примесей</w:t>
              <w:br/>
              <w:t>1.10.1. К основному зерну относят целые и поврежденные зерна гречихи, по характеру повреждений не относящиеся к сорной или зерновой примеси.</w:t>
              <w:br/>
              <w:t xml:space="preserve">1.10.2. К сорной примеси от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проход через сито с отверстиями диаметром 3,0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татке на сите с отверстиями диаметром 3,0 м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ьную примесь (комочки земли, гальку, шлак, руду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ую примесь (плодовые оболочки, оболочки сорняков, остатки стеблей, мертвые вредител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а и семена других культурных и дикорастущи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ские зерна гречих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ьно недоразвитые, светлоокрашенные зерна гречихи с минимальным содержанием ядра - рудя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рченные: зерна гречихи прогнившие, проплесневевшие, поджаренные, обуглившиеся - все с явно испорченным ядром от коричневого до черного цвета, а также со светлым, но рыхлым, легко разрушающимся при надавливании ядр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ую примесь: спорынью, головню, зерна, пораженные нематодой, плевел опьяняющий, горчак ползучий, софору лисохвостную, термопсис ланцетный (мышатник), вязель разноцветный, гелиотроп опушенноплодный, триходесму седу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.3. К зерновой примеси относят зерна гречих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тые и изъеденные с плодовыми оболочками и без них, не прошедшие через сито с отверстиями диаметром 3,0 м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ушен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сшие - во всех стадиях прорастани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ПРИ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Правила приемки - по ГОСТ 13586.3. В документах о качестве на партию гречихи, выращенной на полях без применения пестицидов и предназначенной для выработки продуктов детского питания, дополнительно указывают об этом. 2.2. Гречиху, содержащую примесь зерен и семян других зерновых и бобовых культур свыше 10 % массы зерна вместе с примесями, определяют как смесь гречихи с другими культурами с указанием состава в процентах. 2.3. Контроль за содержанием токсичных элементов, микотоксинов и пестицидов осуществляется в соответствии с порядком, установленным производителем продукции по согласованию с орга-нами санитарного надзора и гарантирующим безопасность продукции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ТОДЫ ОПРЕДЕЛЕНИЯ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Отбор проб - по ГОСТ 13586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пределение запаха и цвета - по ГОСТ 1096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пределение влажности - по ГОСТ 30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Определение сорной, особо учитываемой примесей, мелких зерен и крупности - по ГОСТ 13586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Определение зараженности вредителями - по ГОСТ 13586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Определение пленчатости - по ГОСТ 1084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 Содержание ядра (Я) в процентах вычисляют по формул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00 - (Сп + Зп)] * (100 - П)</w:t>
              <w:br/>
              <w:t>Я = ----------------------------------- + 0,7 * Обр,</w:t>
              <w:br/>
              <w:t>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де Сп - сорная примесь, %;</w:t>
              <w:br/>
              <w:t>Зп - зерновая примесь, %;</w:t>
              <w:br/>
              <w:t>П - пленчатость, %;</w:t>
              <w:br/>
              <w:t>Обр - обрушенные зерна, %;</w:t>
              <w:br/>
              <w:t>0,7 - коэффициент использования обрушенных зерен.</w:t>
              <w:br/>
              <w:br/>
              <w:t>3.8. Определение ртути - по ГОСТ 26927.</w:t>
              <w:br/>
              <w:t>3.9. Определение мышьяка - по ГОСТ 26930.</w:t>
              <w:br/>
              <w:t>3.10. Определение меди - по ГОСТ 26931.</w:t>
              <w:br/>
              <w:t>3.11. Определение свинца - по ГОСТ 26932.</w:t>
              <w:br/>
              <w:t>3.12. Определение кадмия - по ГОСТ 26933.</w:t>
              <w:br/>
              <w:t>3.13. Определение цинка - по ГОСТ 26934.</w:t>
              <w:br/>
              <w:t>3.14. Определение пестицидов и микотоксинов - по методам, утвержденным Минздравом СССР.</w:t>
              <w:br/>
              <w:t>3.15. Определение кислотности - по ГОСТ 2697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ТРАНСПОРТИРОВАНИЕ И ХРА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Гречиху размещают, транспортируют и хранят раздельно по классам в чистых, сухих, без постороннего запаха, не зараженных вредителями транспортных средствах и зернохранилищах в соответствии с правилами перевозок, действующими на данном виде транспорта, санитарными правилами и условиями хранения, утвержденными в установлен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Гречиху 1-го класса, выращенную на полях без применения пестицидов и предназначенную для выработки продуктов детского питания, размещают, транспортируют и хранят отдельно от гречихи, выращенной с применением пестици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При размещении, транспортировании и хранении гречихи учитывают следующие состояния и категории (см. табл. 4)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0"/>
              <w:gridCol w:w="5008"/>
            </w:tblGrid>
            <w:tr>
              <w:trPr/>
              <w:tc>
                <w:tcPr>
                  <w:tcW w:w="6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влажности</w:t>
                  </w:r>
                </w:p>
              </w:tc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хое</w:t>
                  </w:r>
                </w:p>
              </w:tc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4,5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сухости</w:t>
                  </w:r>
                </w:p>
              </w:tc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6-15,5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е</w:t>
                  </w:r>
                </w:p>
              </w:tc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-17,0</w:t>
                  </w:r>
                </w:p>
              </w:tc>
            </w:tr>
            <w:tr>
              <w:trPr/>
              <w:tc>
                <w:tcPr>
                  <w:tcW w:w="6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е</w:t>
                  </w:r>
                </w:p>
              </w:tc>
              <w:tc>
                <w:tcPr>
                  <w:tcW w:w="5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1 и бол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6"/>
              <w:gridCol w:w="3526"/>
              <w:gridCol w:w="3896"/>
            </w:tblGrid>
            <w:tr>
              <w:trPr/>
              <w:tc>
                <w:tcPr>
                  <w:tcW w:w="3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засоренности</w:t>
                  </w:r>
                </w:p>
              </w:tc>
              <w:tc>
                <w:tcPr>
                  <w:tcW w:w="7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</w:t>
                  </w:r>
                </w:p>
              </w:tc>
              <w:tc>
                <w:tcPr>
                  <w:tcW w:w="3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рновая примесь </w:t>
                  </w:r>
                </w:p>
              </w:tc>
            </w:tr>
            <w:tr>
              <w:trPr/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ое</w:t>
                  </w:r>
                </w:p>
              </w:tc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</w:tc>
              <w:tc>
                <w:tcPr>
                  <w:tcW w:w="3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</w:tc>
            </w:tr>
            <w:tr>
              <w:trPr/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  <w:tc>
                <w:tcPr>
                  <w:tcW w:w="3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</w:tr>
            <w:tr>
              <w:trPr/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3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  <w:tc>
                <w:tcPr>
                  <w:tcW w:w="3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7"/>
              <w:gridCol w:w="9071"/>
            </w:tblGrid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рупности</w:t>
                  </w:r>
                </w:p>
              </w:tc>
              <w:tc>
                <w:tcPr>
                  <w:tcW w:w="9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пная</w:t>
                  </w:r>
                </w:p>
              </w:tc>
              <w:tc>
                <w:tcPr>
                  <w:tcW w:w="9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статок на сите с отверстиями диаметром 4,0 мм) 80 и более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</w:t>
                  </w:r>
                </w:p>
              </w:tc>
              <w:tc>
                <w:tcPr>
                  <w:tcW w:w="9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ее 80 до 5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ая</w:t>
                  </w:r>
                </w:p>
              </w:tc>
              <w:tc>
                <w:tcPr>
                  <w:tcW w:w="9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ее 5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Н И ВНЕСЕН Всесоюзным научно-производственным объединением "Зернопродукт"</w:t>
              <w:br/>
              <w:t>РАЗРАБОТЧИКИ</w:t>
              <w:br/>
              <w:t xml:space="preserve">Г. С. Зелинский, К. А. Чурусов (руководитель темы), Г. С. Щербакова, А. Н. Зенкова, Б. В. Жиганков, Л. С. Львова, Л. Г. Приезжева, А. С. Разворотнев, Н. Е. Александ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ТВЕРЖДЕН И ВВЕДЕН В ДЕЙСТВИЕ Постановлением Комитета стандартизации и метрологии СССР от 17.01.92 № 27 Срок проверки - 1997 г.; периодичность проверок - 5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ЗАМЕН ГОСТ 19092-73 и ГОСТ 19093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СЫЛОЧНЫЕ НОРМАТИВНО-ТЕХНИЧЕСКИЕ ДОКУМЕНТЫ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0"/>
              <w:gridCol w:w="2828"/>
            </w:tblGrid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3040-55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843-7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67-90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2-8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3-83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, 3.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4-83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27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0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1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0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2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3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4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71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5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186-86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ая ча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ЕИЗДАНИ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6:00Z</dcterms:modified>
  <cp:revision>3</cp:revision>
  <dc:subject/>
  <dc:title/>
</cp:coreProperties>
</file>