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ГОСТ 22983-88 Просо, требования при заготовках и поставках (с 01.06.1997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8"/>
      </w:tblGrid>
      <w:tr>
        <w:trPr/>
        <w:tc>
          <w:tcPr>
            <w:tcW w:w="11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9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оящий стандарт распространяется на зерно проса, заготовляемое и поставляемое для переработки в крупу, на солод, комбикорма, а также на кормовые цели. </w:t>
              <w:br/>
              <w:br/>
              <w:t>Термины, применяемые в стандарте, и их определениях - по ГОСТ 27186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ИП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В зависимости от окраски цветковых пленок просо подразделяют на типы, указанные в табл. 1. </w:t>
              <w:br/>
              <w:br/>
              <w:t>Таблица 1</w:t>
            </w:r>
          </w:p>
          <w:tbl>
            <w:tblPr>
              <w:tblW w:w="876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2"/>
              <w:gridCol w:w="3079"/>
              <w:gridCol w:w="5259"/>
            </w:tblGrid>
            <w:tr>
              <w:trPr/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ип</w:t>
                  </w:r>
                </w:p>
              </w:tc>
              <w:tc>
                <w:tcPr>
                  <w:tcW w:w="3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раска цветковых плеиок, характеризующая тип</w:t>
                  </w:r>
                </w:p>
              </w:tc>
              <w:tc>
                <w:tcPr>
                  <w:tcW w:w="5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мерный перечень сортов проса. относящихся к данному типу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3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лая и кремовая</w:t>
                  </w:r>
                </w:p>
              </w:tc>
              <w:tc>
                <w:tcPr>
                  <w:tcW w:w="5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ловский карлик, Веселоподолянское 559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3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светло-красной до темно-красной и коричневой</w:t>
                  </w:r>
                </w:p>
              </w:tc>
              <w:tc>
                <w:tcPr>
                  <w:tcW w:w="5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рлинка, Оренбургское 9, Барнаульскоее 80, Липецкое 19, Омское 10, Саратовское 3, Саратовское 6, Старт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3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лая и кремовая</w:t>
                  </w:r>
                </w:p>
              </w:tc>
              <w:tc>
                <w:tcPr>
                  <w:tcW w:w="5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елгородское 1, Кинельское 92, Харьковское 57, Харьковское 8 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 В каждом типе допускается примесь проса других типов не более 10%. Просо, не соответствующее требованиям по примеси других типов, определяют как "смесь типов" с указанием состава в процентах. Наименование показателя Норма Влажность, %: для Азербайджанской, Армянской, Грузинской, Казахской (Актюбинской, Алма-Атинской, Гурьевской, Джамбулской, зыл-Ординской, Мангышлакской, Талды-Курганской, Уральской, Чимкентской обл,), Киргизской, Молдавской ССР, РСФСР (Дагестанской, Кабардино-Балкарской, Калмыцкой, Северо-Осетинской, Чечено-Ингушской АССР; Красно- дарского и Ставропольского краев; Астраханской, Белго- одской, Волгоградской, Воронежской, Куйбышевской, Курской, Липецкой, Оренбургской, Пензенской, Ростовской, аратовской, Тамбовской обл.), Таджикской, Туркменской, Узбекской, Украинской ССР для остальных республик, краев и областей Сорная примесь, % Зерновая примесь, % Зараженность вредителями хлебных запасов 13,0 15,0 1,0 1,0 Не допускаетс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ТЕХНИЧЕСКИЕ ТРЕБОВАНИ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Базисные нормы, в соответствии с которыми производят расчет за заготовляемое просо, указаны в табл. 2. </w:t>
              <w:br/>
              <w:br/>
              <w:t>Таблица 2</w:t>
            </w:r>
          </w:p>
          <w:tbl>
            <w:tblPr>
              <w:tblW w:w="876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89"/>
              <w:gridCol w:w="1371"/>
            </w:tblGrid>
            <w:tr>
              <w:trPr/>
              <w:tc>
                <w:tcPr>
                  <w:tcW w:w="7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</w:tr>
            <w:tr>
              <w:trPr/>
              <w:tc>
                <w:tcPr>
                  <w:tcW w:w="7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лажность, %: для Азербайджанской, Армянской, Грузинской, Казахской (Актюбинской, Алма-Атинской, Гурьевской, Джамбулской, зыл-Ординской, Мангышлакской, Талды-Курганской, Уральской, Чимкентской обл,), Киргизской, Молдавской ССР, РСФСР (Дагестанской, Кабардино-Балкарской, Калмыцкой, Северо-Осетинской, Чечено-Ингушской АССР; Красно- дарского и Ставропольского краев; Астраханской, Белго- одской, Волгоградской, Воронежской, Куйбышевской, Курской, Липецкой, Оренбургской, Пензенской, Ростовской, аратовской, Тамбовской обл.), Таджикской, Туркменской, Узбекской, Украинской ССР для остальных республик, краев и областей Сорная примесь, % Зерновая примесь, % Зараженность вредителями хлебных запасов 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3,0 </w:t>
                    <w:br/>
                    <w:t xml:space="preserve">15,0 </w:t>
                    <w:br/>
                    <w:t xml:space="preserve">1,0 </w:t>
                    <w:br/>
                    <w:t xml:space="preserve">1,0 </w:t>
                    <w:br/>
                    <w:t xml:space="preserve">Не допускается 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 Ограничительные нормы для заготовляемого проса указаны в табл.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</w:t>
            </w:r>
          </w:p>
          <w:tbl>
            <w:tblPr>
              <w:tblW w:w="876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3"/>
              <w:gridCol w:w="2069"/>
              <w:gridCol w:w="2069"/>
              <w:gridCol w:w="2069"/>
            </w:tblGrid>
            <w:tr>
              <w:trPr/>
              <w:tc>
                <w:tcPr>
                  <w:tcW w:w="255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620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 для класса</w:t>
                  </w:r>
                </w:p>
              </w:tc>
            </w:tr>
            <w:tr>
              <w:trPr/>
              <w:tc>
                <w:tcPr>
                  <w:tcW w:w="25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-го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го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-гo</w:t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ип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,II,III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II,III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 II, III и смесь типов</w:t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лажность, %, не более: </w:t>
                    <w:br/>
                    <w:t xml:space="preserve">для Азербайджанской, Армянской, Грузинской, Казахской (Актюбинской, Алма-Атинской, Гурьевской, Джамбулской, Кзыл-Ординской, ангышлакской, Талды-Курганской, Уральской, Чимкентской обл,), Киргизской, Молдавской ССР, РСФСР (Дагестанской, Кабардино-Балкарской, Калмыцкой, Северо-Осетинской, Чечено-Ингушской АССР; Краснодарского, Ставропольского краев; Астраханской, Белгородской, Волгоградской, Воронежской, Куйбышевской, Курской, Липецкой Оренбургской, Пензенской, Ростовской, Саратовской, Тамбовской обл,), Таджикской, Туркменской, Узбекской, Украинской ССР 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,0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,0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,0</w:t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ля остальных республик, краев, и областей 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,0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,0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,0</w:t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рная примесь,%,не более </w:t>
                    <w:br/>
                    <w:t xml:space="preserve">в том числе: </w:t>
                    <w:br/>
                    <w:t xml:space="preserve">галька </w:t>
                    <w:br/>
                    <w:t xml:space="preserve">испорченные зерна </w:t>
                    <w:br/>
                    <w:br/>
                    <w:br/>
                    <w:br/>
                    <w:t xml:space="preserve">трудноотделимые семена </w:t>
                    <w:br/>
                    <w:t xml:space="preserve">вредная примесь </w:t>
                    <w:br/>
                    <w:t xml:space="preserve">в числе вредной примеси: </w:t>
                    <w:br/>
                    <w:t xml:space="preserve">спорынья </w:t>
                    <w:br/>
                    <w:t xml:space="preserve">горчак ползучий, софора лисоквостная, термопсис ланцетный (по совокупности) </w:t>
                    <w:br/>
                    <w:t xml:space="preserve">вязель разноцветный </w:t>
                    <w:br/>
                    <w:t xml:space="preserve">гелиотроп опущенноплодный </w:t>
                    <w:br/>
                    <w:t xml:space="preserve">триходесма седая </w:t>
                    <w:br/>
                    <w:t xml:space="preserve">Головневые зерна проса,%,не более </w:t>
                    <w:br/>
                    <w:br/>
                    <w:t xml:space="preserve">Зерновая примесь,%,не более </w:t>
                    <w:br/>
                    <w:t xml:space="preserve">в том числе: </w:t>
                    <w:br/>
                    <w:t xml:space="preserve">обрушенные зерна </w:t>
                    <w:br/>
                    <w:br/>
                    <w:br/>
                    <w:t xml:space="preserve">поврежденные зерна </w:t>
                    <w:br/>
                    <w:t xml:space="preserve">проросшие зерна </w:t>
                    <w:br/>
                    <w:t xml:space="preserve">зерна проса с серой, темно-коричневой и черной окраской цветковых пленок </w:t>
                    <w:br/>
                    <w:t xml:space="preserve">Крупность,%,не менее </w:t>
                    <w:br/>
                    <w:t xml:space="preserve">Зараженность вредителями хлебных запасов 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,0 </w:t>
                    <w:br/>
                    <w:br/>
                    <w:t xml:space="preserve">1,0 </w:t>
                    <w:br/>
                    <w:t xml:space="preserve">0.5 </w:t>
                    <w:br/>
                    <w:br/>
                    <w:br/>
                    <w:br/>
                    <w:t xml:space="preserve">1,0 </w:t>
                    <w:br/>
                    <w:t xml:space="preserve">0,5 </w:t>
                    <w:br/>
                    <w:br/>
                    <w:t xml:space="preserve">0,05 </w:t>
                    <w:br/>
                    <w:br/>
                    <w:br/>
                    <w:br/>
                    <w:t xml:space="preserve">0,1 </w:t>
                    <w:br/>
                    <w:t xml:space="preserve">0,1 </w:t>
                    <w:br/>
                    <w:t xml:space="preserve">0,1 </w:t>
                    <w:br/>
                    <w:br/>
                    <w:t xml:space="preserve">Не допускаются </w:t>
                    <w:br/>
                    <w:br/>
                    <w:t xml:space="preserve">7,0 </w:t>
                    <w:br/>
                    <w:br/>
                    <w:t xml:space="preserve">4,0 </w:t>
                    <w:br/>
                    <w:br/>
                    <w:br/>
                    <w:t xml:space="preserve">1,0 </w:t>
                    <w:br/>
                    <w:t xml:space="preserve">1,0 </w:t>
                    <w:br/>
                    <w:br/>
                    <w:br/>
                    <w:t xml:space="preserve">2,0 </w:t>
                    <w:br/>
                    <w:t xml:space="preserve">90,0 </w:t>
                    <w:br/>
                    <w:br/>
                    <w:t xml:space="preserve">Не допускается,кроме зараженности клещем не выше I степени 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6,0 </w:t>
                    <w:br/>
                    <w:br/>
                    <w:t xml:space="preserve">1,0 </w:t>
                    <w:br/>
                    <w:t xml:space="preserve">1,5 </w:t>
                    <w:br/>
                    <w:br/>
                    <w:br/>
                    <w:br/>
                    <w:t xml:space="preserve">2,0 </w:t>
                    <w:br/>
                    <w:t xml:space="preserve">0,5 </w:t>
                    <w:br/>
                    <w:br/>
                    <w:t xml:space="preserve">0,05 </w:t>
                    <w:br/>
                    <w:br/>
                    <w:br/>
                    <w:br/>
                    <w:t xml:space="preserve">0,1 </w:t>
                    <w:br/>
                    <w:t xml:space="preserve">0,1 </w:t>
                    <w:br/>
                    <w:t xml:space="preserve">0,1 </w:t>
                    <w:br/>
                    <w:br/>
                    <w:t xml:space="preserve">Не допускаются </w:t>
                    <w:br/>
                    <w:br/>
                    <w:t xml:space="preserve">10,0 </w:t>
                    <w:br/>
                    <w:br/>
                    <w:t xml:space="preserve">6,0 </w:t>
                    <w:br/>
                    <w:br/>
                    <w:br/>
                    <w:t xml:space="preserve">2,0 </w:t>
                    <w:br/>
                    <w:t xml:space="preserve">2,0 </w:t>
                    <w:br/>
                    <w:br/>
                    <w:br/>
                    <w:br/>
                    <w:br/>
                    <w:br/>
                    <w:t xml:space="preserve">Не допускается,кроме зараженности клещем не выше I степени 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8,0 </w:t>
                    <w:br/>
                    <w:br/>
                    <w:t xml:space="preserve">1,0 </w:t>
                    <w:br/>
                    <w:t xml:space="preserve">В пределах нормы общего содержания сорной примеси </w:t>
                    <w:br/>
                    <w:br/>
                    <w:t xml:space="preserve">То же </w:t>
                    <w:br/>
                    <w:t xml:space="preserve">1,0 </w:t>
                    <w:br/>
                    <w:br/>
                    <w:t xml:space="preserve">0,5 </w:t>
                    <w:br/>
                    <w:br/>
                    <w:br/>
                    <w:br/>
                    <w:t xml:space="preserve">0,1 </w:t>
                    <w:br/>
                    <w:t xml:space="preserve">0,1 </w:t>
                    <w:br/>
                    <w:t xml:space="preserve">0,1 </w:t>
                    <w:br/>
                    <w:br/>
                    <w:t xml:space="preserve">Не ограничиваются </w:t>
                    <w:br/>
                    <w:br/>
                    <w:t xml:space="preserve">15,0 </w:t>
                    <w:br/>
                    <w:br/>
                    <w:t xml:space="preserve">В пределах нормы общего содержания зерновой примеси </w:t>
                    <w:br/>
                    <w:t xml:space="preserve">То же </w:t>
                    <w:br/>
                    <w:t xml:space="preserve">5,0 </w:t>
                    <w:br/>
                    <w:br/>
                    <w:br/>
                    <w:br/>
                    <w:br/>
                    <w:br/>
                    <w:t xml:space="preserve">Не допускается,кроме зараженности клещем не выше I степени 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р и м е ч а н и е. Крупность -- отношение массы зерна проса в сходе с сита с отверстиями размером 1,6)(20 мм к массе основного зерна анализируемой навески, выраженное в процентах). Просо при отгрузке на крупозаводы,имеющие сушилки,допускается с влажностью зерна не более 15,0%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 Просо, соответствующее требованиям 1 и 2-ro классов, заготовляют и поставляют для продовольственных целей для переработки в крупу и на солод). Заготовляемое просо наиболее ценных по качеству зерна сортов должно соответствовать требованиям 1-го класса. </w:t>
            </w:r>
          </w:p>
          <w:tbl>
            <w:tblPr>
              <w:tblW w:w="876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2"/>
              <w:gridCol w:w="1829"/>
              <w:gridCol w:w="1829"/>
            </w:tblGrid>
            <w:tr>
              <w:trPr/>
              <w:tc>
                <w:tcPr>
                  <w:tcW w:w="51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3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 для класса</w:t>
                  </w:r>
                </w:p>
              </w:tc>
            </w:tr>
            <w:tr>
              <w:trPr/>
              <w:tc>
                <w:tcPr>
                  <w:tcW w:w="5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-го</w:t>
                  </w:r>
                </w:p>
              </w:tc>
              <w:tc>
                <w:tcPr>
                  <w:tcW w:w="1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го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ссовая доля ядра, %, не менее</w:t>
                    <w:br/>
                    <w:t>Влажность, %, не более</w:t>
                    <w:br/>
                    <w:t>Сорная примесь, %, не более</w:t>
                    <w:br/>
                    <w:t xml:space="preserve">в том числе: </w:t>
                    <w:br/>
                    <w:t>минеральная примесь</w:t>
                    <w:br/>
                    <w:t>в числе минеральной примеси</w:t>
                    <w:br/>
                    <w:t>галька</w:t>
                    <w:br/>
                    <w:t>трудноотделимые семена</w:t>
                    <w:br/>
                    <w:t>испорченные зерна</w:t>
                    <w:br/>
                    <w:t>вредная примесь</w:t>
                    <w:br/>
                    <w:t xml:space="preserve">в числе вредной примеси: </w:t>
                    <w:br/>
                    <w:t xml:space="preserve">горчак ползучий и вязель разноцветный (по совокупности) </w:t>
                    <w:br/>
                    <w:t>гелнотроп опушенноплодный и триходесма седая</w:t>
                    <w:br/>
                    <w:t>Зерновая примесь, %, не более</w:t>
                    <w:br/>
                    <w:t xml:space="preserve">в том числе: </w:t>
                    <w:br/>
                    <w:t>проросшие зерна</w:t>
                    <w:br/>
                    <w:t>поврежденные зерна</w:t>
                    <w:br/>
                    <w:t>обрушенные зерна</w:t>
                    <w:br/>
                    <w:t>зерна проса с серой, темно-коричневой и черной окраской цветковых пленок</w:t>
                    <w:br/>
                    <w:t>Крупность, %, не менее</w:t>
                    <w:br/>
                    <w:t>Зараженность вредителями хлебных запасов</w:t>
                  </w:r>
                </w:p>
              </w:tc>
              <w:tc>
                <w:tcPr>
                  <w:tcW w:w="1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</w:t>
                    <w:br/>
                    <w:t>13,5</w:t>
                    <w:br/>
                    <w:t>2,0</w:t>
                    <w:br/>
                    <w:br/>
                    <w:t>0,2</w:t>
                    <w:br/>
                    <w:br/>
                    <w:t>0, 1</w:t>
                    <w:br/>
                    <w:t>1,0</w:t>
                    <w:br/>
                    <w:t>0,5</w:t>
                    <w:br/>
                    <w:t>0,2</w:t>
                    <w:br/>
                    <w:br/>
                    <w:t>0,02</w:t>
                    <w:br/>
                    <w:t>Не&amp; nbsp;допускается</w:t>
                    <w:br/>
                    <w:t>5,0</w:t>
                    <w:br/>
                    <w:br/>
                    <w:t>1,0</w:t>
                    <w:br/>
                    <w:t xml:space="preserve">1,0 </w:t>
                    <w:br/>
                    <w:t>4,0</w:t>
                    <w:br/>
                    <w:br/>
                    <w:t>2,0</w:t>
                    <w:br/>
                    <w:t>90,0</w:t>
                    <w:br/>
                    <w:t xml:space="preserve">Не допускается кроме зараженности клещем не выше I степени </w:t>
                  </w:r>
                </w:p>
              </w:tc>
              <w:tc>
                <w:tcPr>
                  <w:tcW w:w="1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</w:t>
                    <w:br/>
                    <w:t>13,5</w:t>
                    <w:br/>
                    <w:t>3,5</w:t>
                    <w:br/>
                    <w:br/>
                    <w:t>0,2</w:t>
                    <w:br/>
                    <w:br/>
                    <w:t>0, 1</w:t>
                    <w:br/>
                    <w:t>2,0</w:t>
                    <w:br/>
                    <w:t>1,5</w:t>
                    <w:br/>
                    <w:t>0,2</w:t>
                    <w:br/>
                    <w:br/>
                    <w:t>0,02</w:t>
                    <w:br/>
                    <w:t>Не&amp; nbsp;допускается</w:t>
                    <w:br/>
                    <w:t>8,0</w:t>
                    <w:br/>
                    <w:br/>
                    <w:t>2,0</w:t>
                    <w:br/>
                    <w:t xml:space="preserve">2,0 </w:t>
                    <w:br/>
                    <w:t>6,0</w:t>
                    <w:br/>
                    <w:br/>
                    <w:t>3,0</w:t>
                    <w:br/>
                    <w:t>80,0</w:t>
                    <w:br/>
                    <w:t xml:space="preserve">Не допускается кроме зараженности клещем не выше I степени 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Ограничительные нормы для проса, поставляемого для переработки в крупу, указаны в табл. 4. Таблица 4</w:t>
            </w:r>
          </w:p>
          <w:tbl>
            <w:tblPr>
              <w:tblW w:w="876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  <w:gridCol w:w="4260"/>
            </w:tblGrid>
            <w:tr>
              <w:trPr/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лажность,%,не более </w:t>
                    <w:br/>
                    <w:t xml:space="preserve">Сорная примесь,%,не более </w:t>
                    <w:br/>
                    <w:t xml:space="preserve">В том числе: </w:t>
                    <w:br/>
                    <w:t xml:space="preserve">Минеральная примесь </w:t>
                    <w:br/>
                    <w:t xml:space="preserve">Куколь </w:t>
                    <w:br/>
                    <w:t xml:space="preserve">Вредная примесь </w:t>
                    <w:br/>
                    <w:t xml:space="preserve">В числе вредной примеси: </w:t>
                    <w:br/>
                    <w:t xml:space="preserve">Горчак ползучий,софора лисохвостная, </w:t>
                    <w:br/>
                    <w:t xml:space="preserve">Вязель разноцветный (по совокупности) </w:t>
                    <w:br/>
                    <w:t xml:space="preserve">Гелиотроп опушенноплодный и триходесма седая </w:t>
                    <w:br/>
                    <w:t xml:space="preserve">Зерновая примесь,%,не более </w:t>
                    <w:br/>
                    <w:t xml:space="preserve">Зараженность вредителями хлебных запасов 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13,5 </w:t>
                    <w:br/>
                    <w:t xml:space="preserve">8,0 </w:t>
                    <w:br/>
                    <w:br/>
                    <w:t xml:space="preserve">1,0 </w:t>
                    <w:br/>
                    <w:t xml:space="preserve">0,5 </w:t>
                    <w:br/>
                    <w:t xml:space="preserve">0,2 </w:t>
                    <w:br/>
                    <w:br/>
                    <w:t xml:space="preserve">0,04 </w:t>
                    <w:br/>
                    <w:t xml:space="preserve">0,1 </w:t>
                    <w:br/>
                    <w:t xml:space="preserve">Не допускается </w:t>
                    <w:br/>
                    <w:t xml:space="preserve">15,0 </w:t>
                    <w:br/>
                    <w:t xml:space="preserve">Не допускается,кроме зараженности клещем не выше I cтепени 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 Ограничительные нормы для проса,поставляемого для переработки на комбикорма и на кормовые цели,указаны в табл.6 Таблица 6</w:t>
            </w:r>
          </w:p>
          <w:tbl>
            <w:tblPr>
              <w:tblW w:w="876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  <w:gridCol w:w="4260"/>
            </w:tblGrid>
            <w:tr>
              <w:trPr/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лажность,%,не более </w:t>
                    <w:br/>
                    <w:t xml:space="preserve">Сорная примесь,%,не более </w:t>
                    <w:br/>
                    <w:t xml:space="preserve">в том числе: </w:t>
                    <w:br/>
                    <w:t xml:space="preserve">минеральная примесь </w:t>
                    <w:br/>
                    <w:t xml:space="preserve">вредная примесь </w:t>
                    <w:br/>
                    <w:t xml:space="preserve">в числе вредной примеси </w:t>
                    <w:br/>
                    <w:t xml:space="preserve">гелнотроп </w:t>
                    <w:br/>
                    <w:t xml:space="preserve">опушенноплодный и триходесма седая </w:t>
                    <w:br/>
                    <w:t xml:space="preserve">Зерновая примесь, %, не более </w:t>
                    <w:br/>
                    <w:t xml:space="preserve">Способность прорастания, %, не менее </w:t>
                    <w:br/>
                    <w:t xml:space="preserve">Зараженность вредителями хлебных запасов 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5,0 </w:t>
                    <w:br/>
                    <w:t xml:space="preserve">3,0 </w:t>
                    <w:br/>
                    <w:br/>
                    <w:t xml:space="preserve">0,2 </w:t>
                    <w:br/>
                    <w:t xml:space="preserve">0,2 </w:t>
                    <w:br/>
                    <w:br/>
                    <w:t xml:space="preserve">Не допускается </w:t>
                    <w:br/>
                    <w:t xml:space="preserve">Не допускается </w:t>
                    <w:br/>
                    <w:t xml:space="preserve">4,0 </w:t>
                    <w:br/>
                    <w:t xml:space="preserve">86 </w:t>
                    <w:br/>
                    <w:t xml:space="preserve">Не допускается,кроме зараженности клещем не выше I степени 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7. Заготовляемое и поставляемое просо должно быть в здоровом, негреющемся состоянии, иметь цвет, свойственный нормальному зерну и характерный для данного сорта, а также запах, свойственный нормальному, зерну проса (без затхлого, солодового, плесневого и постороннего запахов). Остаточные количества пестицидов в заготовляемом и поставляемом просе не должны превышать максимально допустимых уровней, утвержденных Минздравом СССР. </w:t>
              <w:br/>
              <w:br/>
              <w:t xml:space="preserve">2.8. Состав основного зерна, сор ной и зерновой примесей </w:t>
              <w:br/>
              <w:br/>
              <w:t xml:space="preserve">2.8.1. К основному зерну относят целые и поврежденные зерна проса, по характеру повреждений не отнесенные к сорной или зерновой примеси. В просе заготовляемом 3-го класса и в поставляемом для переработки на комбикорма и на кормовые цели к основному зерну относят также зерна проса с серой, темно-коричневой, черной окраской цветковых пленок, зерна и семена других культурных растений, не отнесенные согласно стандартам на эти культуры по характеру повреждений к сорной и зерновой примеси. </w:t>
              <w:br/>
              <w:br/>
              <w:t xml:space="preserve">2.8.2. К сорной примеси относят: весь проход через сито с отверстиями размером 1,4Х20 мм; в остатке на сите с отверстиями размером 1,4X20 мм: минеральную примесь -- гальку, комочки земли, шлак, руду и т. п.; органическую примесь -- части стеблей и метелок, пленки, мертвые вредители хлебных запасов (жуки) и т. п.; семена дикорастущих растений, в том числе трудноотделимые семена сорных растений: щетинника сизого, тысячеголова, гумая, проса рисового, куриного и крупноплодного, гречишки развесистой и вьюнковой, круглеца, пикульника, синеглазки, сурепки, вьюнка полевого; испорченные зерна проса -- все с явно испорченным ядром от светло-коричневого до черного цвета, а также со светлым, но рыхлым, легко разрушающимся при надавливании ядром; в просе заготовляемом 3-го класса и в поставляемом для переработки на комбикорма и на кормовые цели -- зерна и семена других культурных растений, отнесенные согласно стандартам на эти культуры по характеру повреждений к сорной примеси. </w:t>
              <w:br/>
              <w:br/>
              <w:t xml:space="preserve">2.8.3. К зерновой примеси относят: в остатке на сите с отверстиями размером 1,4X20 мм зерна ароса: битые и изъеденные независимо от степени повреждения; обрушенные (полностью или частично); проросшие -- во всех стадиях прорастания; поврежденные -- с пятнами различной формы и цвета на поверхности ядра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ПРИЕМК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 Правило приемки - по Гост 13586.3-83 </w:t>
              <w:br/>
              <w:br/>
              <w:t xml:space="preserve">3.2 Просо,содержащее примесь зерен и семян других зерновых и бобовых культур свыше 10% от массы зерна вместе спримесями,принимают как смесь проса с другими культурами с указанием состава в % </w:t>
              <w:br/>
              <w:br/>
              <w:t xml:space="preserve">3.3 Просо 3-го класса с наличием испорченных зерен свыше 1,0 %,а также с наличием головневых зерен должно сопровождаться заключением органов ветеринарной службы Госагропрома СССР о возможности его использования на кормовые цели с указанием,на какие виды комбикормов и в каком отношении. </w:t>
              <w:br/>
              <w:br/>
              <w:t xml:space="preserve">3.4 Контроль за остаточными количествами пестицидов проводят в соответствии с порядком ,установленным Госагропромом СССР по согласованию с минздравом СССР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МЕТОДЫ ОПРЕДЕЛЕНИЯ КАЧЕСТВ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. Отбор проб -- по ГОСТ 13586.3 -- 83. </w:t>
              <w:br/>
              <w:br/>
              <w:t xml:space="preserve">4.2. Определение запаха и цвета -- по ГОСТ 10967 -- 75;. </w:t>
              <w:br/>
              <w:br/>
              <w:t xml:space="preserve">4.3. Определение влажности -- по ГОСТ 13586.5 -- 85. </w:t>
              <w:br/>
              <w:t xml:space="preserve">4.4. Определение сорной, зерновой, особо учитываемой примеси и крупности - по ГОСТ 13586.2 -- 81. </w:t>
              <w:br/>
              <w:br/>
              <w:t xml:space="preserve">4.5. Определение типового состава -- по ГОСТ 10940 -- 64. </w:t>
              <w:br/>
              <w:br/>
              <w:t xml:space="preserve">4.6. Определение способности прорастания -- по ГОСТ 10968 -- 88. </w:t>
              <w:br/>
              <w:br/>
              <w:t xml:space="preserve">4.7. Определение пленчатости -- по ГОСТ 10843 -- 76. </w:t>
              <w:br/>
              <w:br/>
              <w:t xml:space="preserve">4.8. Определение зараженности вредителями хлебных запасов -- по ГОСТ 13586.4 -- 83. </w:t>
              <w:br/>
              <w:br/>
              <w:t xml:space="preserve">4.9. Массовую долю ядра (Х) в процентах вычисляют по фор-муле у [ 100-(Cn+3n)l (100-П) ]/100+0.5Оз где С -- сорная примесь, %; 3 -- зерновая примесь, %; 0,5 -- коэффициент использования обрушенных зерен. </w:t>
              <w:br/>
              <w:br/>
              <w:t xml:space="preserve">4.10. Определение пестицидов -- по методам, утвержденным Минздравом СССР. </w:t>
              <w:br/>
              <w:br/>
              <w:t xml:space="preserve">4.11. Определение наличия спор головни Освобожденную от со~рной:примеси навеску проса массой 25 г помещают в колбу, заливают 50 -- 70 см теплой воды (1=40С) и интенсивно встряхивают в течение 3 мин, после чего воду сливают в стакан. Навеску зерна вновь зализывают водой, встряхивают в течение З.мин, после чего воду сливают в тот же стакан и фильтруют через бумажный фильтр. При наличии на фильтре черного осадка спор головни зерно считают головневым. </w:t>
              <w:br/>
              <w:br/>
              <w:t xml:space="preserve">5. ТРАНСПОРТИРОВАНИЕ И ХРАНЕНИЕ </w:t>
              <w:br/>
              <w:br/>
              <w:t xml:space="preserve">5.1. Просо размещают, транспортируют и хранят раздельно по классам s чистых, сухих, без постороннего запаха, не зараженных вредителями хлебных запасов транспортных средствах и зернохранилищах в соответствии с правилами перевозок, действующ~ими на данном виде транспорта, санитарными правилами и условиями хранения, утвержденными в установленном порядке. </w:t>
              <w:br/>
              <w:br/>
              <w:t xml:space="preserve">5.2. При размещении, транспортировании и хранении проса учитывают следующие состояния: </w:t>
              <w:br/>
              <w:t xml:space="preserve">по влажности: </w:t>
            </w:r>
          </w:p>
          <w:tbl>
            <w:tblPr>
              <w:tblW w:w="876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  <w:gridCol w:w="4260"/>
            </w:tblGrid>
            <w:tr>
              <w:trPr/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ояние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жность,%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хое </w:t>
                    <w:br/>
                    <w:t xml:space="preserve">Средней сухости </w:t>
                    <w:br/>
                    <w:t xml:space="preserve">Влажное </w:t>
                    <w:br/>
                    <w:t xml:space="preserve">сырое 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 более 13,5% </w:t>
                    <w:br/>
                    <w:t xml:space="preserve">13,6-15,0 </w:t>
                    <w:br/>
                    <w:t xml:space="preserve">15,1-17,0 </w:t>
                    <w:br/>
                    <w:t xml:space="preserve">17,1 и более 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о засоренности: </w:t>
            </w:r>
          </w:p>
          <w:tbl>
            <w:tblPr>
              <w:tblW w:w="876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  <w:gridCol w:w="2037"/>
              <w:gridCol w:w="2223"/>
            </w:tblGrid>
            <w:tr>
              <w:trPr/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ояние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рная примесь,%</w:t>
                  </w:r>
                </w:p>
              </w:tc>
              <w:tc>
                <w:tcPr>
                  <w:tcW w:w="2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рновая примесь,%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истое </w:t>
                    <w:br/>
                    <w:t xml:space="preserve">Средней чистоты </w:t>
                    <w:br/>
                    <w:t xml:space="preserve">сорное 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 более 1,0 </w:t>
                    <w:br/>
                    <w:t xml:space="preserve">1,1-3,5 </w:t>
                    <w:br/>
                    <w:t xml:space="preserve">3,6 и более </w:t>
                  </w:r>
                </w:p>
              </w:tc>
              <w:tc>
                <w:tcPr>
                  <w:tcW w:w="2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 более 1,0% </w:t>
                    <w:br/>
                    <w:t xml:space="preserve">1,1-8,0 </w:t>
                    <w:br/>
                    <w:t xml:space="preserve">8,1 и более 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е данные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Разработан и внесен Министерством хлебопродуктов СССР </w:t>
              <w:br/>
              <w:br/>
              <w:t xml:space="preserve">Разработчики </w:t>
              <w:br/>
              <w:t xml:space="preserve">Г,С.Зеленский,канд.тех.наук;Чурусов,к анд.тех.наук (руководитель темы ) ; С.Ф.Буйнова , канд.биол.наук; Зенкова,канд.тех.наук ; Г.В.Кан,кан.тех.наук. </w:t>
              <w:br/>
              <w:br/>
              <w:t xml:space="preserve">2.УТВЕРЖДЕН И ВВЕДЕН В ДЕЙСТВИЕ Постановлением Государственного комитета СССР по стандартам от 30.09.88 N 3405 </w:t>
              <w:br/>
              <w:br/>
              <w:t xml:space="preserve">3.Взамен Гост 22983-78 </w:t>
              <w:br/>
              <w:br/>
              <w:t xml:space="preserve">4.Ссылочные Нормативно - Технические документы </w:t>
            </w:r>
          </w:p>
          <w:tbl>
            <w:tblPr>
              <w:tblW w:w="876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83"/>
              <w:gridCol w:w="4177"/>
            </w:tblGrid>
            <w:tr>
              <w:trPr/>
              <w:tc>
                <w:tcPr>
                  <w:tcW w:w="4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значение НТД,на ккоторый дана ссылка</w:t>
                  </w:r>
                </w:p>
              </w:tc>
              <w:tc>
                <w:tcPr>
                  <w:tcW w:w="4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мер пункта</w:t>
                  </w:r>
                </w:p>
              </w:tc>
            </w:tr>
            <w:tr>
              <w:trPr/>
              <w:tc>
                <w:tcPr>
                  <w:tcW w:w="4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ост 10843-76 </w:t>
                    <w:br/>
                    <w:t xml:space="preserve">Гост 10940-64 </w:t>
                    <w:br/>
                    <w:t xml:space="preserve">Гост 10967-75 </w:t>
                    <w:br/>
                    <w:t xml:space="preserve">Гост 10968-88 </w:t>
                    <w:br/>
                    <w:t xml:space="preserve">Гост 13586.2-81 </w:t>
                    <w:br/>
                    <w:t xml:space="preserve">Гост 13586.3-83 </w:t>
                    <w:br/>
                    <w:t xml:space="preserve">Гост 13586.4-83 </w:t>
                    <w:br/>
                    <w:t xml:space="preserve">Гост 13586.5-85 </w:t>
                  </w:r>
                </w:p>
              </w:tc>
              <w:tc>
                <w:tcPr>
                  <w:tcW w:w="4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.7 </w:t>
                    <w:br/>
                    <w:t xml:space="preserve">4.5 </w:t>
                    <w:br/>
                    <w:t xml:space="preserve">4.2 </w:t>
                    <w:br/>
                    <w:t xml:space="preserve">4.6 </w:t>
                    <w:br/>
                    <w:t xml:space="preserve">4.4 </w:t>
                    <w:br/>
                    <w:t xml:space="preserve">3.1;4.1 </w:t>
                    <w:br/>
                    <w:t xml:space="preserve">4.8 </w:t>
                    <w:br/>
                    <w:t xml:space="preserve">4.3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2:06:00Z</dcterms:created>
  <dc:creator>Пользователь Windows</dc:creator>
  <dc:description/>
  <cp:keywords/>
  <dc:language>en-US</dc:language>
  <cp:lastModifiedBy>Пользователь Windows</cp:lastModifiedBy>
  <dcterms:modified xsi:type="dcterms:W3CDTF">2012-01-16T16:37:00Z</dcterms:modified>
  <cp:revision>3</cp:revision>
  <dc:subject/>
  <dc:title/>
</cp:coreProperties>
</file>