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ГОСТ 26574-85 Мука пшеничная хлебопекарная. Технические услов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eastAsia="ru-RU"/>
              </w:rPr>
              <w:t>ГОСУДАРСТВЕННЫЙ СТАНДАРТ СОЮЗА ССР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lang w:eastAsia="ru-RU"/>
              </w:rPr>
              <w:t>ГОСУДАРСТВЕННЫЙ КОМИТЕТ СССР ПО СТАНДАРТАМ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eastAsia="ru-RU"/>
              </w:rPr>
              <w:t>МУКА ПШЕНИЧНАЯ ХЛЕБОПЕКА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eastAsia="ru-RU"/>
              </w:rPr>
              <w:t>УДК 664.641.12:006.354 Группа H31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</w:t>
              <w:br/>
            </w:r>
            <w:r>
              <w:rPr>
                <w:rFonts w:eastAsia="Times New Roman" w:cs="Courier New" w:ascii="Courier New" w:hAnsi="Courier New"/>
                <w:sz w:val="20"/>
                <w:lang w:eastAsia="ru-RU"/>
              </w:rPr>
              <w:t>Wheat bakery flour. Specifications UJCN 26574-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eastAsia="ru-RU"/>
              </w:rPr>
              <w:t>ГОСТ 26574-85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sz w:val="20"/>
                <w:lang w:eastAsia="ru-RU"/>
              </w:rPr>
              <w:t>(взамен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eastAsia="ru-RU"/>
              </w:rPr>
              <w:t>Издание офи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 92 9310 </w:t>
              <w:br/>
              <w:t xml:space="preserve">Дата введения 01.07.86 </w:t>
              <w:br/>
              <w:t xml:space="preserve">Срок действия с 01.07.86 до 01.07.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ОСТ КЗ СНК 8467/265, ОСТ КЗ СНК 8468/266, ОСТ КЗ СИК 8469/267, ОСТ КЗ СНК 8470/268, ОСТ КЗ СНК 8471/2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тандарт распространяется на пшеничную хлебо-пекарную муку, вырабатываемую из мягкой пшеницы или из мягкой пшеницы с примесью твердой не более 20%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ХНИЧЕСКИЕ 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шеничная хлебопекарная мука должна вырабатываться в соответствии с требованиями настоящего стандарта по технологическим правилам, утвержденным в установленном поряд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Пшеничную хлебопекарную муку подразделяют на сорта: крупчатку, высший, первый, второй, обойну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шеничная хлебопекарная мука высшего и первого сортов в процессе производства может быть обогащена порошкообразными витаминами.</w:t>
              <w:br/>
              <w:t xml:space="preserve">При витаминизации муки к обозначению соответствующего сорта добавляется слово "витаминизированная" с указанием введенных витамин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Пшеница, предназначенная для переработки в муку, должна соответствовать требованиям ГОСТ 9353—85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В пшенице, направляемой в размол после очистки, не должно быть более, %:</w:t>
              <w:br/>
              <w:t>зерен ячменя, ржи, а также приросших зерен этих культур и пшеницы (по совокупности) - 5,0</w:t>
              <w:br/>
              <w:t>в том числе проросших зерен - 3,0</w:t>
              <w:br/>
              <w:t>куколя - 0,1</w:t>
              <w:br/>
              <w:t>вредной примеси - 0,05</w:t>
              <w:br/>
              <w:t>в том числе горчака ползучего и вязеля разноцветного по (совокупности) - 0,04</w:t>
              <w:br/>
              <w:t xml:space="preserve">примесь семян гелиотропа опушенноплодного и триходесмы седой - Не допускает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. Содержание проросших зерен устанавливается по результатам анализа зерна до очист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 По показателям качества пшеничная хлебопекарная мука должна соответствовать требованиям, указанным в таблиц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  <w:br/>
              <w:t xml:space="preserve">1. Размер отдельных частиц металломагнитной примеси в наибольшем линейном измерении не должен превышать 0,3 мм, а масса отдельных ее частиц не должна быть более 0,4 м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лажность пшеничной хлебопекарной муки, предназначенной для районов Крайнего Севера и труднодоступных районов должна быть не более 14,5%. 1.7. Объемный выход и формоустойчивость хлеба устанавливаются пробной выпечкой на предприятиях мукомольной промышленности, перечень которых ежегодно утверждается Министерством заготовок СССР и Министерством пищевой промышленности ССС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 Объемный выход и формоустойчивость хлеьа устанавливаются пробной выпечкой на предприятиях мукомольной промышленности, перечень которых ежегодно утверждается Министерством заготовок СССР и Министерством пищевой промышленности ССС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По показателям качества витаминизированная пшеничная хлебопекарная мука высшего и первого сортов должна соответствовать требованиям, указанным в таблице. Количество порошкообразных витаминов, вводимых на 100 г муки, мг, должно соответствовать следующим нормам:</w:t>
              <w:br/>
              <w:t>0,4-витамин В1 (тиамин);</w:t>
              <w:br/>
              <w:t>0,4-витамин В2 (рибофлавин);</w:t>
              <w:br/>
              <w:t>2,0-витамин РР (никотиновая кислота).</w:t>
              <w:br/>
              <w:t xml:space="preserve">В витаминизированной муке допускается наличие слабого запаха, свойственного витамину В1 (тиамину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 Количество введенных в муку витаминов контролируют при их закладк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ИЛА ПРИЕМ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Правила приемки - по ГОСТ 9404-6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Каждая партия муки должна сопровождаться документом о качестве. Мукомольные предприятия, перечень которых ежегодно утверждается Министерством заготовок СССР и Министерством пищевой промышленности СССР, в документе о качестве указывают объемный выход и формоустойчивость хлеба по пробной выпеч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итаминизированной муки в документе о качестве указывают наименования введенных витаминов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ОДЫ ИСПЫТАН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Отбор проб и методы испытаний муки - по ГОСТ 9404-60 и ГОСТ 20239-7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При возникновении разногласий в оценке качества муки по органолептическим показателям (вкус, запах, содержание минеральной примеси) их определяют путем дегустации выпеченного из нее хлеб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Отбор проб и выделение навесок зерна пшеницы - по ГОСТ 13586.3-8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Определение содержания вредной примеси, проросших зерен, и примеси ржи и ячменя в пшенице - по ГОСТ 13586.2-8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ПАКОВКА, МАРКИРОВКА, ТРАНСПОРТИРОВАНИЕ И ХРА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шеничную хлебопекарную муку упаковывают в мешки по ГОСТ 19317-73 не ниже III категории.</w:t>
              <w:br/>
              <w:t>Допускается упаковывание обойной муки для местной реализации в мешки IV категории.</w:t>
              <w:br/>
              <w:t>Категорию мешков устанавливают в соответствии с утвержденным порядком использования тканевых мешков из-под хлебо-продуктов и семян сельскохозяйственных культур.</w:t>
              <w:br/>
              <w:t xml:space="preserve">Мешки для упаковывания муки должны быть без постороннего запаха и не зараженными вредителями хлебных запас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Упаковывание муки в мешки должно производиться в соответствии с основными правилами отпуска, приемки и перевозки муки и крупы, упакованных в мешки стандартной массой, и с порядком использования тканевых мешков из-под хлебопродуктов и семян сельскохозяйственных культур, утвержденных в установленном поряд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Мешки с мукой зашивают машинным способом льняными или синтетическими нитками по нормативно-технической документации, с оставлением гребня по всей ширине мешка.</w:t>
              <w:br/>
              <w:t xml:space="preserve">Допускается ручная зашивка шпагатом по ГОСТ 17308-71 с оставлением двух ушек. При этом каждый мешок пломбирую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Муку, отправляемую в районы Крайнего Севера и труднодоступные районы, упаковывают в соответствии с требованиями ГОСТ 15846-79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Муку для розничной торговли упаковывают массой нетто: 1, 2 и 3 кг в бумажные пакеты по ГОСТ 13502-68, пакеты из полиэтиленовой пищевой пленки по ГОСТ 10354-82 и пачки по ГОСТ 6420-73.</w:t>
              <w:br/>
              <w:t xml:space="preserve">Отклонения от массы нетто при весовом дозировании для отдельных пакетов и пачек - ±1%, при объемном дозировании - ±2%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Пакеты и пачки с мукой упаковывают в ящики по ГОСТ 13511-84, ГОСТ 10131-78 и ГОСТ 13360-84.</w:t>
              <w:br/>
              <w:t>Допускается упаковывание пакетов и пачек с мукой в инвентарную тару (металлические и полиэтиленовые ящики, изготов-ленные по нормативно-технической документации).</w:t>
              <w:br/>
              <w:t xml:space="preserve">Допускается для перевозок автомобильным транспортом групповое упаковывание пакетов и пачек с мукой в оберточную бумагу по ГОСТ 8273-75, в мешочную бумагу по ГОСТ 2228-81 и другие виды бумаги соответствующего кач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 Допускается для перевозок автомобильным транспортом муку, фасованную в пачки и пакеты, упаковывать в тару - оборудование по ГОСТ 24831-8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Масса нетто муки при групповом упаковывании пакетов и пачек в бумагу и в ящики должна быть не более 20 кг</w:t>
              <w:br/>
              <w:t xml:space="preserve">Фанерные и дощатые ящики перед укладыванием в них муку в потребительской таре выстилают оберточной бумагой по ГОСТ 8273-75 или мешочной бумагой по ГОСТ 2228-81 в один слой. Уложенная продукция закрывается оберточной или мешочной бумагой, а ящик накрывается соответственно фанерным или дощатым щитом, который прибивается гвозд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На каждый мешок с мукой при упаковывании должен быть пришит или наклеен маркировочный ярлык размером 6Х9 см из прочного эластичного картона, мешочной бумаги по ГОСТ 2228-81, оберточной бумаги марки А по ГОСТ 8273-75 или другого прочного материала.</w:t>
              <w:br/>
              <w:t>На ярлыке должны быть нанесены следующие данные, характеризующие продукцию:</w:t>
              <w:br/>
              <w:t>наименование предприятия-изготовителя, местонахождение и его подчиненность;</w:t>
              <w:br/>
              <w:t>наименование продукции, сорт, слово "витаминизированная" выделяют крупным шрифтом;</w:t>
              <w:br/>
              <w:t>масса нетто;</w:t>
              <w:br/>
              <w:t>дата выработки или выбоя (год, месяц, число), номер смены;</w:t>
              <w:br/>
              <w:t xml:space="preserve">обозначение настоящего стандар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 Цвет шрифта на ярлыках должен быть для муки хлебо-пекарной пшеничной:</w:t>
              <w:br/>
              <w:t>фиолетовый-для крупчатки;</w:t>
              <w:br/>
              <w:t>голубой - для высшего сорта;</w:t>
              <w:br/>
              <w:t>красный - для первого сорта;</w:t>
              <w:br/>
              <w:t>зеленый - для второго сорта;</w:t>
              <w:br/>
              <w:t>черный -для обойной.</w:t>
              <w:br/>
              <w:t xml:space="preserve">Допускается печатать текст ярлыков черным шрифтом на бумаге цвета шрифта, указанного для каждого сорта пшеничной муки, кроме обойной, или с нанесением посередине ярлыка вертикальной полосы шириной 1 см цвета шрифта, установленного для каждого сорта муки, кроме обойн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 На каждый пакет и пачку с мукой должны быть нанесены следующие данные, характеризующие продукцию:</w:t>
              <w:br/>
              <w:t>наименование предприятия-изготовителя, местонахождение и его подчиненность;</w:t>
              <w:br/>
              <w:t>наименование продукции, сорт, слово "витаминизированная" выделяют крупным шрифтом;</w:t>
              <w:br/>
              <w:t>масса нетто;</w:t>
              <w:br/>
              <w:t>способ дозирования;</w:t>
              <w:br/>
              <w:t>розничная цена;</w:t>
              <w:br/>
              <w:t>дата упаковывання;</w:t>
              <w:br/>
              <w:t xml:space="preserve">обозначение настоящего стандар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2. Маркировка ящиков и групповой упаковки наносится по п. 4.9 с указанием количества упаковочных единиц без нанесения даты выработки или выбоя и номера сме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3. Транспортная маркировка - по ГОСТ 14192-77 без нанесения манипуляционных зна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. Муку транспортируют всеми видами транспорта в крытых транспортных средствах в соответствии правилами перевозок грузов, действующими на каждом виде транспорта, в универсальных контейнерах по ГОСТ 18477-79 и пакетами по ГОСТ 21929-76.</w:t>
              <w:br/>
              <w:t>Допускается транспортирование муки в специальных транспортных средствах.</w:t>
              <w:br/>
              <w:t xml:space="preserve">Транспортирование муки по железной дороге осуществляют только повагонными отправками. При погрузке и выгрузке мука должна быть предохранена от атмосферных осад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5. Муку хранят в сухих, чистых, хорошо проветриваемых, не зараженных вредителями хлебных запасов складах, с соблюдением санитарных правил и требований по хранению хлебопродуктов, утвержденных в установлен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5"/>
              <w:gridCol w:w="1667"/>
              <w:gridCol w:w="1416"/>
              <w:gridCol w:w="1629"/>
              <w:gridCol w:w="1674"/>
              <w:gridCol w:w="2087"/>
            </w:tblGrid>
            <w:tr>
              <w:trPr/>
              <w:tc>
                <w:tcPr>
                  <w:tcW w:w="2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4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и и норма для муки сортов</w:t>
                  </w:r>
                </w:p>
              </w:tc>
            </w:tr>
            <w:tr>
              <w:trPr/>
              <w:tc>
                <w:tcPr>
                  <w:tcW w:w="2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пчатки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го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ого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ого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йной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или кремовый с желтоватым оттенком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или белый с кремовым оттенком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или белый с желтоватым оттенком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с желтоватым или сероватым оттенком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с желтоватым или сероватым оттенком с заметными частицами оболочек зерна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х</w:t>
                  </w:r>
                </w:p>
              </w:tc>
              <w:tc>
                <w:tcPr>
                  <w:tcW w:w="84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енный пшеничной муке, без посторонних запахов, не затхлый, не плесневелый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кус</w:t>
                  </w:r>
                </w:p>
              </w:tc>
              <w:tc>
                <w:tcPr>
                  <w:tcW w:w="84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енный пшеничной муке, без посторонних привкусов, не кислый, не горький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минеральной примеси</w:t>
                  </w:r>
                </w:p>
              </w:tc>
              <w:tc>
                <w:tcPr>
                  <w:tcW w:w="84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разжевывании муки не должно ощущаться хруста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0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льность в пересчете на сухое вещество %, не боле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5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5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5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чем на 0,07% ниже зольности зерна до очистки. но не более 2.0%,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пность помола, %: остаток на сите из шелковой ткани по ГОСТ 4403—77, не боле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  <w:br/>
                    <w:t>сито №23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  <w:br/>
                    <w:t>сито № 43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  <w:br/>
                    <w:t>сито № 35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  <w:br/>
                    <w:t>сито № 27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к на сите из проволочной сетки по ГОСТ 3924—74, не боле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  <w:br/>
                    <w:t>сито № 0 67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ход через сито из шелковой ткани по ГОСТ 4403—77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0</w:t>
                    <w:br/>
                    <w:t>сито № 35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80</w:t>
                    <w:br/>
                    <w:t>сито № 43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65</w:t>
                    <w:br/>
                    <w:t>сито № 38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35 </w:t>
                    <w:br/>
                    <w:t>сито №38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йковина сырая: количество, %, не мене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0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84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ниже 2-й группы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ломагнитная примесь, мг на 1 кг муки, не боле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 хлебных запасов</w:t>
                  </w:r>
                </w:p>
              </w:tc>
              <w:tc>
                <w:tcPr>
                  <w:tcW w:w="847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6"/>
              <w:gridCol w:w="8862"/>
            </w:tblGrid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№ I</w:t>
                  </w:r>
                </w:p>
              </w:tc>
              <w:tc>
                <w:tcPr>
                  <w:tcW w:w="8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Н31 ГОСТ 26574-85 Мука пшеничная хлебопекарская.</w:t>
                    <w:br/>
                    <w:t>Технические условия.</w:t>
                  </w:r>
                </w:p>
              </w:tc>
            </w:tr>
            <w:tr>
              <w:trPr/>
              <w:tc>
                <w:tcPr>
                  <w:tcW w:w="111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11073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9.8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о и введено в действие Постановлением Государственного комитета СССР по стандартам от 16.06.87г., №9021</w:t>
                  </w:r>
                </w:p>
              </w:tc>
            </w:tr>
            <w:tr>
              <w:trPr/>
              <w:tc>
                <w:tcPr>
                  <w:tcW w:w="111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введения 01.11.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.5. Шестой абзац. Заменить слова: "по (совокупности)" на "(по совокупности)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6. Таблица. Исключить ссылку на ГОСТ 3924-7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. Графа "Характеристика и норма для муки сортов" для показателя "остаток на сите из шелковой ткани по ГОСТ 4403-77, не более" заменить слово "сито" на "ткань" (4 раза);</w:t>
              <w:br/>
              <w:t>для показателя "остаток на сите из проволочной сетки по ГОСТ 3924-74, не более" заменить слово "сито" на "сетка";</w:t>
              <w:br/>
              <w:t>для показателя "проход через сито из шелковой ткани по ГОСТ 4403-77" заменить слово "сито" на "ткань" (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 изложить в новой редакции:</w:t>
              <w:br/>
              <w:t>"4. Упаковка, маркировка, транспортирование и хранение.</w:t>
              <w:br/>
              <w:t xml:space="preserve">Упаковка, маркировка, транспортирование и хранение - по ГОСТ 26791-85."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7:00Z</dcterms:modified>
  <cp:revision>4</cp:revision>
  <dc:subject/>
  <dc:title/>
</cp:coreProperties>
</file>