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ГОСТ 28673-90 Овес, требования при заготовках и поставках (с 01.06.199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ЫЙ СТАНДАРТ СОЮЗА ССР. </w:t>
              <w:br/>
              <w:t>ОВЕС. ГОСТ 28673-90. Требования при заготовках и по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9310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45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ats. Requirements for state purchases and deliverie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97 1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9310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45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едения 01.07.91</w:t>
              <w:br/>
              <w:t xml:space="preserve">(Только для Российской Федерации дата введения в действие стандарта - 01.06.97 (Постановление Госстандарта России от 21.06.95 № 319)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стандарт распространяется на зерно овса, заготовляемое государственной заготовительной системой и поставляемое на продовольственные, кормовые цели и для переработки на комбикорм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ины, применяемые в стандарте, и их определения - по ГОСТ 27186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требования к овсу, направленные на обеспечение его безопасности для жизни и здоровья населения, изложены в пп. 2.2, табл. 3 и 2.4, табл. 4 (показатели: минеральная примесь, вредная примесь, испорченные зерна овса и других культурных растений, мертвые вредители (жуки), зараженность вредителями, кислотность), 2.10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Измененная редакция, Изм. № 1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ТИПЫ И ПОДТИП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1. В зависимости от формы зерна и окраски цветковых пленок. овес подразделяют на типы и подтипы, указанные в табл. 1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Таблица 1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"/>
              <w:gridCol w:w="2789"/>
              <w:gridCol w:w="839"/>
              <w:gridCol w:w="1435"/>
              <w:gridCol w:w="2071"/>
              <w:gridCol w:w="3317"/>
            </w:tblGrid>
            <w:tr>
              <w:trPr/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истика зерна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тип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 зерна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зерен другого типа или подтипа, %, не более</w:t>
                  </w:r>
                </w:p>
              </w:tc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рный перечень сортов, характеризующих тип и подтип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 крупное, выполненное, почти цилиндрической или грушевидной формы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ый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стор, Горизонт Льговский 1026, Мирный, Нарымский 943 Орел, Победа, Сельниковский 14, Таежник 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тый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лотой дождь, Кировский, Руслан, Скороспелый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 тонкое, длинное, узкое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нормируется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овский 107, Кубанский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2. Овес, содержащий примесь зерен овса другого типа или подтипа более норм, указанных в табл. 1, определяют как "смесь типов" или "смесь подтипов" с указанием типового состава в процент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3. Овес, потерявший свой естественный цвет или имеющий потемневшие концы, номером типа и подтипа не обозначают и определяют как "потемневший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ТЕХНИЧЕСКИЕ ТРЕБОВ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. Базисные нормы, в соответствии с которыми проводят расчет за заготовляемый овес, указаны в табл. 2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а 2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6"/>
              <w:gridCol w:w="3889"/>
            </w:tblGrid>
            <w:tr>
              <w:trPr/>
              <w:tc>
                <w:tcPr>
                  <w:tcW w:w="7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й показателя</w:t>
                  </w:r>
                </w:p>
              </w:tc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7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</w:t>
                  </w:r>
                </w:p>
              </w:tc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5</w:t>
                  </w:r>
                </w:p>
              </w:tc>
            </w:tr>
            <w:tr>
              <w:trPr/>
              <w:tc>
                <w:tcPr>
                  <w:tcW w:w="7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</w:t>
                  </w:r>
                </w:p>
              </w:tc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7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</w:t>
                  </w:r>
                </w:p>
              </w:tc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7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ура, г/л</w:t>
                  </w:r>
                </w:p>
              </w:tc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</w:t>
                  </w:r>
                </w:p>
              </w:tc>
            </w:tr>
            <w:tr>
              <w:trPr/>
              <w:tc>
                <w:tcPr>
                  <w:tcW w:w="7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3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2. Ограничительные нормы для заготовляемого овса, который в зависимости от качества подразделяют на четыре класса указаны в табл. 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а 3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  <w:gridCol w:w="1629"/>
              <w:gridCol w:w="525"/>
              <w:gridCol w:w="548"/>
              <w:gridCol w:w="2910"/>
            </w:tblGrid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именование показателя </w:t>
                  </w:r>
                </w:p>
              </w:tc>
              <w:tc>
                <w:tcPr>
                  <w:tcW w:w="56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 для класса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гo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го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- го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-го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</w:t>
                  </w:r>
                </w:p>
              </w:tc>
              <w:tc>
                <w:tcPr>
                  <w:tcW w:w="27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енный нормальному зерну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ется потемневший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-II, смесь типов и подтипов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*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ура, г/л, не менее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0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ивается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*</w:t>
                    <w:br/>
                    <w:t>в том числе: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ая примесь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нормы общего содержания с сорной примеси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минеральной примеси галька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ь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 спорынья и головня, горчак ползучий, софора лисохвостная, термопсис ланцетный (по совокупности)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зель разноцветный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лиотроп опушенноплодный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ходесма седая</w:t>
                  </w:r>
                </w:p>
              </w:tc>
              <w:tc>
                <w:tcPr>
                  <w:tcW w:w="56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рченные зерна овса и других культурных растений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нормы общего содержания сорной примеси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сюг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твые вредители (жуки), шт. в 1 кг, не более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иваются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</w:t>
                    <w:br/>
                    <w:t>в том числе: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а овса, отнесенные к зерновой примеси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0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нормы общего содержания зерновой примеси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роросшие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а и семена других культурных растений,отнесенные к зерновой примеси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нормы общего содержания зерновой примеси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зерна ячменя и ржи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нормы общего содержания зерновой примеси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кие зерна, %, не более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2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иваются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с выше II степени</w:t>
                  </w:r>
                </w:p>
              </w:tc>
            </w:tr>
            <w:tr>
              <w:trPr/>
              <w:tc>
                <w:tcPr>
                  <w:tcW w:w="5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тность, град, не более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иваетс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* По согласованию заготовительной организации и поставщика допускаются влажность зерна и содержание сорной примеси в заготовляемом овсе более ограничительных норм при наличии возможности доведения семян до кондиций, обеспечивающих их сохраннос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3. Заготовляемый овес 1-го - 3-го классов предназначен для использования на продовольственные цели, а 4-го класса - на кормовые цели и для выработки комбикорм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4. Ограничительные нормы для поставляемого на переработку в крупу овса, который в зависимости от качества зерна подразделяют на три класса, указаны в табл. 4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Таблица 4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3"/>
              <w:gridCol w:w="1563"/>
              <w:gridCol w:w="2164"/>
              <w:gridCol w:w="2165"/>
            </w:tblGrid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 для класса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го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го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-го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дро, %, не менее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5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5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5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ура, г/л, не менее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0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0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</w:t>
                    <w:br/>
                    <w:t>в том числе: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ая примесь</w:t>
                    <w:br/>
                    <w:t>в числе минерально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си галька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 спорынья и головня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фора лисохвостная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вязель разноцветны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лиотроп опущен ноплодный и триходесма седая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порченные зерна овса и других культурных растений 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допускаются 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,4 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,5 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сюг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коль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твые вредители (жуки), шт. в 1 кг, не более 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 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</w:t>
                    <w:br/>
                    <w:t>в том числе: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а овса, отнесенные к зерновой примес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,0 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,0 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роросшие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а и семена других культурных растений, отнесенные к зерновой примес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ом числе зерна ячменя, ржи 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,0 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,0 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,0 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кие зерна, %, не более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2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4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 кается, кроме зараженности клещом не выше I степени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тность, град, не более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  <w:tc>
                <w:tcPr>
                  <w:tcW w:w="4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иваетс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5. Класс заготовляемого и поставляемого овса определяют по наихудшему значению одного из показателей качества зерна, установленного, соответственно, в табл. 3 и 4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6. Заготовляемый и поставляемый овес, выращенный на полях без применения пестицидов и предназначенный для выработки продуктов детского питания, должен соответствовать требованиям 1-го класс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7. Заготовляемый и поставляемый овес наиболее ценных по качеству сортов должен соответствовать требованиям I -го или 2-го класса. Перечень наиболее ценных по качеству сортов овса утверждает Госкомиссия Совета Министров СССР по продовольствию и закупка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8. Ограничительные нормы для овса, поставляемого на кормовые цели и для выработки комбикормов, указаны в табл. 5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Таблица 5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9"/>
              <w:gridCol w:w="4166"/>
            </w:tblGrid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ется потемневший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- II смесь типов и подтипов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5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</w:t>
                    <w:br/>
                    <w:t>в том числе: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ая примесь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коль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ь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</w:t>
                    <w:br/>
                    <w:t>спорынья и головня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фора лисохвостная и вязель разноцветный 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лиотроп опушенно плодный и триходесма седая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 (без учета зерен других культурных растений, отнесенных к зерновой примеси), %, не более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е выше I степен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9. Заготовляемый и поставляемый овес должен быть в здоровом, негреющемся состоянии, иметь свойственные здоровому зерну нормальные цвет и запах (без затхлого, солодового, плесневого, постороннего запах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опускается потемневший овес в 4-м классе заготовляемого зерна и в зерне, поставляемом на кормовые цели и для выработки комбикорм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10. Содержание токсичных элементов, микотоксинов, N-нитрозаминов и пестицидов в овсе не должно превышать допустимые уровни, установленные медико-биологическими требованиями и санитарными нормами качества продовольственного сырья и пищевых продуктов Минздрава ССС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(Измененная редакция, Изм. № 1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11. Требования к качеству экспортируемого овса устанавливают в договоре (контракте) между поставщиком и внешнеэкономической организацией или иностранным покупа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 требованию Госкомиссии Совета Министров СССР по продовольствию и закупкам нормы и показатели качества импортируемого овса допускается изменять в договоре (контракте) внешнеэкономической организац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12. Состав основного зерна, сорной и зерновой примес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12.1. К основному зерну относ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целые и поврежденные зерна овса, по характеру повреждений не отнесенные к сорной и зерновой примеся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елкие зерна овса, проходящие через сито с продолговатыми отверстиями размером 1,8 х 20,0 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заготовляемом овсе 4-го класса и в поставляемом для выработки комбикормов и на кормовые цели - зерна и семена других культурных растений, не отнесенные согласно стандартам на эти культуры по характеру их повреждений к сорной и зерновой примесям, а также 50 % массы битых и изъеденных зерен овса, не отнесенных по характеру их повреждений к сорной или зерновой примес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12.2. К сорной примеси относ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есь проход через сито с отверстиями диаметром 1,5 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остатке на сите с отверстиями диаметром 1,5 м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инеральную примесь - гальку, комочки земли, шлак, руду и т. п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рганическую примесь - части стеблей и стержней колоса, ости, пустые пленки, мертвые вредители хлебных запасов и т. п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емена дикорастущих раст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спорченные зерна овса - целые и битые с явно испорченным ядром от коричневого до черного цвета, а также со светлым, но рыхлым ядром, легко разрушающимся при надавлива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ерна овса с полностью выеденным эндосперм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редную примесь - спорынью, головню, пораженные нематодой зерна, плевел опьяняющий, горчак ползучий, софору лисохвостную, термопсис ланцетный, вязель разноцветный, гелиотроп опушенноплодный, триходесму седу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ерна и семена других культурных растений, отнесенные согласно стандартам на эти культуры по характеру их повреждений к сорной примес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12.3. К зерновой примеси относят в остатке на сите с отверстиями диаметром 1,5мм:</w:t>
              <w:br/>
              <w:t xml:space="preserve">зерна овс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авлен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щупл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дозрелые - зеленые, при надавливании деформирующие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росшие, с вышедшим наружу корешком или ростк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врежденные - с измененным цветом оболочки и с эндоспермом от кремового до светло-коричневого цв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рушенные частично или полность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заготовляемом и поставляемом овсе 1-го и 3-го классов зерна и семена других культурных растений, не отнесенные согласно стандартам на эти культуры по характеру их повреждений к сорной примеси, а также все битые и изъеденные зерна овса, не отнесенные по характеру их повреждений к сорной примес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заготовляемом овсе 4-го класса и в поставляемом для выработки комбикормов и на кормовые цели - зерна и семена других культурных растений, отнесенные согласно стандартам на эти культуры по характеру их повреждений к зерновой примеси, а также 50 % массы битых и изъеденных зерен овса, не отнесенных по характеру их повреждений к сорной примеси (остальные 50 % массы таких зерен относят к основному зерну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. ПРИЕМ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.1. Правила приемки - по ГОСТ 13586.3. Каждая партия овса должна сопровождаться сертификатом о содержании токсичных элементов, микотоксинов и пестицид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.2. Овес, содержащий примесь зерен и семян других культурных растений более 15 % массы зерна вместе с примесями, принимают как смесь овса с другими культурами с указанием се состава в проц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.3. Контроль содержания токсичных элементов, микотоксинов, N-нитрозаминов и пестицидов осуществляется в соответствии с порядком, установленным производителем продукции по согласованию с органами государственного санитарного надзора и гарантирующим безопасность продукц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(Измененная редакция, Изм. № 1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.4. Овес, имеющий потемневшие концы, принимается 4-м классом с отметкой "потемневший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МЕТОДЫ ОПРЕДЕЛЕНИЯ КА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br/>
              <w:t>4.1. Отбор проб - по ГОСТ 13586.3.</w:t>
              <w:br/>
              <w:t>4.2. Определение типового состава - по ГОСТ 10940.</w:t>
              <w:br/>
              <w:t>4.3. Определение запаха и цвета - по ГОСТ 10967.</w:t>
              <w:br/>
              <w:t>4.4. Определение влажности - по ГОСТ 13586.5.</w:t>
              <w:br/>
              <w:t>4.5. Определение натуры зерна - по ГОСТ 10840.</w:t>
              <w:br/>
              <w:t>4.6. Определение сорной и зерновой примесей, мелких зерен - по ГОСТ 13586.2.</w:t>
              <w:br/>
              <w:t xml:space="preserve">4.6а. Определение пленчатости - по ГОСТ 10843. 4.66. Содержание ядра (Я) в зерне, в процентах, вычисляют по форму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609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де Я - пленчатость овса, %;</w:t>
              <w:br/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- сорная примесь, %;</w:t>
              <w:br/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- зерновая примесь, %;</w:t>
              <w:br/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- мелкие зерна овса, %;</w:t>
              <w:br/>
              <w:t>Обр - обрушенные зерна овса, %;</w:t>
              <w:br/>
              <w:t xml:space="preserve">0,7 - коэффициент использования обрушенных зерен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6а, 4.66. (Введены дополнительно, Изм. № 1).</w:t>
              <w:br/>
              <w:t>4.7. Определение зараженности вредителями - по ГОСТ 13586.4.</w:t>
              <w:br/>
              <w:t>4.8. Определение кислотности - по ГОСТ 26971.</w:t>
              <w:br/>
              <w:t xml:space="preserve">4.9. Содержание токсичных элементов определяют по ГОСТ 26927, ГОСТ 26930 - ГОСТ 26934, микотоксинов, N-нитрозаминов и пестицидов - по методам, утвержденным Минздравом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(Измененная редакция, Изм. № 1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5. ТРАНСПОРТИРОВАНИЕ И ХРАН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5.1. Овес размещают, транспортируют и хранят раздельно по классам в чистых, сухих, без постороннего запаха, не зараженных вредителями транспортных средствах и зернохранилищах в соответствии с правилами перевозок, действующими на данном виде транспорта, санитарными правилами и условиями хранения, утвержденными в установленном поряд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5.2. Овес I и II типов, а также овес, выращенный на полях без применения пестицидов и предназначенный для выработки продуктов детского питания, размещают, транспортируют хранят раздель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5.3. При размещении, транспортировании и хранении овса учитывают состояния, указанные в табл. 6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Таблица 6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0"/>
              <w:gridCol w:w="3437"/>
              <w:gridCol w:w="3798"/>
            </w:tblGrid>
            <w:tr>
              <w:trPr/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стояний овса</w:t>
                  </w:r>
                </w:p>
              </w:tc>
              <w:tc>
                <w:tcPr>
                  <w:tcW w:w="72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, %</w:t>
                  </w:r>
                </w:p>
              </w:tc>
            </w:tr>
            <w:tr>
              <w:trPr/>
              <w:tc>
                <w:tcPr>
                  <w:tcW w:w="109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влажности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хое</w:t>
                  </w:r>
                </w:p>
              </w:tc>
              <w:tc>
                <w:tcPr>
                  <w:tcW w:w="72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3,5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сухости</w:t>
                  </w:r>
                </w:p>
              </w:tc>
              <w:tc>
                <w:tcPr>
                  <w:tcW w:w="72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6-15,5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е</w:t>
                  </w:r>
                </w:p>
              </w:tc>
              <w:tc>
                <w:tcPr>
                  <w:tcW w:w="72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-17,0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рое</w:t>
                  </w:r>
                </w:p>
              </w:tc>
              <w:tc>
                <w:tcPr>
                  <w:tcW w:w="72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1 и более</w:t>
                  </w:r>
                </w:p>
              </w:tc>
            </w:tr>
            <w:tr>
              <w:trPr/>
              <w:tc>
                <w:tcPr>
                  <w:tcW w:w="109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засоренности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рная примесь </w:t>
                  </w:r>
                </w:p>
              </w:tc>
              <w:tc>
                <w:tcPr>
                  <w:tcW w:w="3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рновая примесь 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ое</w:t>
                  </w:r>
                </w:p>
              </w:tc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,0</w:t>
                  </w:r>
                </w:p>
              </w:tc>
              <w:tc>
                <w:tcPr>
                  <w:tcW w:w="3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2,0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чистоты</w:t>
                  </w:r>
                </w:p>
              </w:tc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-3,0</w:t>
                  </w:r>
                </w:p>
              </w:tc>
              <w:tc>
                <w:tcPr>
                  <w:tcW w:w="3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-4,0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ое</w:t>
                  </w:r>
                </w:p>
              </w:tc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 и более</w:t>
                  </w:r>
                </w:p>
              </w:tc>
              <w:tc>
                <w:tcPr>
                  <w:tcW w:w="3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1 и боле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НФОРМАЦИОННЫЕ ДАН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. РАЗРАБОТАН И ВНЕСЕН Всесоюзным научно-исследовательским объединением "Зернопродукт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РАБОТЧИКИ</w:t>
              <w:br/>
              <w:t xml:space="preserve">Г. С. Зелинский, канд. техн. наук; К. А. Чурусов, канд. техн. наук; С. Ф. Буйнова, канд. биол. наук; А.Н. Зенкова, канд. техн. наук; Л. В. Алексеева, канд. сельхоз. наук; Г. С. Щербакова, канд. техн.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ТВЕРЖДЕН И ВВЕДЕН В ДЕЙСТВИЕ Постановлением Государственного комитета СССР по управлению качеством продукции и стандартам от 28.09.90 № 25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ЗАМЕН ГОСТ 12771-71, ГОСТ 6584-73, ГОСТ 12770-73, ГОСТ 23379-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4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СЫЛОЧНЫЕ НОРМАТИВНО-ТЕХНИЧЕСКИЕ ДОКУМЕНТЫ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5"/>
              <w:gridCol w:w="2700"/>
            </w:tblGrid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значений НТД, на который дана ссылка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840-64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843-76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6a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ÃOCT 10940-64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967-90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2-81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386.3-83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, 4.1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4-83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-5-93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27-86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0-86 - ГОСТ 26971-86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186-86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4-86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ая часть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5. Ограничение срока действия снято по протоколу № 5-94 Межгосударственного Совета по стандартизации, метрологии и серт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6. ПЕРЕИЗДАНИЕ с Изменением № 1, утвержденным в октябре 1994 г. (ИУС 4-95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16T16:38:00Z</dcterms:modified>
  <cp:revision>3</cp:revision>
  <dc:subject/>
  <dc:title/>
</cp:coreProperties>
</file>