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СТ 9353-90 Пшеница, требования при заготовках и поставках   </w:t>
      </w:r>
      <w:r>
        <w:rPr/>
        <w:t>(с 01.06.199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СТАНДАРТ СОЮЗА 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ШЕ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ЕБОВАНИЯ ПРИ ЗАГОТОВКАХ И ПОСТАВКАХ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9353-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дание официальное</w:t>
              <w:br/>
              <w:t>ГОСУДАРСТВЕННЫЙ КОМИТЕТ СССР ПО УПРАВЛЕНИЮ КАЧЕСТВОМ ПРОДУКЦИИ И СТАНДАРТАМ</w:t>
              <w:br/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0211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52.8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633.11:006.354 Группа С12</w:t>
              <w:br/>
              <w:t>ГОСУДАРСТВЕННЫЙ СТАНДАРТ СОЮЗА ССР ПШЕНИЦА</w:t>
              <w:br/>
              <w:t>Требования при заготовках и поставках</w:t>
              <w:br/>
              <w:t>Whet. Requirements for state purchases and deliveries UJCN 9353-90</w:t>
              <w:br/>
              <w:t xml:space="preserve">ОКП 97 1950 </w:t>
              <w:br/>
              <w:t>Дата введения 01.07.91</w:t>
              <w:br/>
              <w:t>Срок действия с 01.07.91 до 01.07.96</w:t>
              <w:br/>
              <w:t>Введено (Россия) 01.06.97 в соот. пост. Госстан.России от 21.06.95 №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02119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52.8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 зерно пшеницы, заготовляемой государственной заготовительной системой и поставляемое на продовольственные и непродовольственные цели.</w:t>
              <w:br/>
              <w:t>Термины, применяемые в стандарте, и их определения - по ГОСТ 27186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ТИПЫ И ПОДТИПЫ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1. Пшеницу по ботаническим и биологическим признакам, цвету и стекловидности подразделяют на типы и подтипы, указанные в табл. 1</w:t>
              <w:br/>
              <w:t>1.2. Пшеницу, содержащую примесь зерен пшеницы других типов более норм, установленных в табл.1, определяют как "смесь типов" с указанием состава в процентах.</w:t>
              <w:br/>
              <w:t>1.3. Пшеницу 1 - 4-го подтипов 1 и 4 типов, соответствующую требованиям данного подтипа по стекловидности, но не отвечающую требованиям по его цвету, относят к тому подтипу, которому она отвечает по стекловидности.</w:t>
              <w:br/>
              <w:t>1.4. Пшеницу, потерявшую в результате неблагоприятных условий созревания, уборки или хранения свой естественный цвет, определяют как "потемневшая" (при наличии темных оттенков) или как "обесцвеченная" с указанием номера подтипа и степени обесцвеченност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1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3"/>
              <w:gridCol w:w="1942"/>
              <w:gridCol w:w="629"/>
              <w:gridCol w:w="1162"/>
              <w:gridCol w:w="731"/>
              <w:gridCol w:w="2760"/>
              <w:gridCol w:w="1747"/>
            </w:tblGrid>
            <w:tr>
              <w:trPr/>
              <w:tc>
                <w:tcPr>
                  <w:tcW w:w="15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и наименование типа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мерный перечень сортов, характеризующих тип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зерен пшеницы других типов, %, не более</w:t>
                  </w:r>
                </w:p>
              </w:tc>
              <w:tc>
                <w:tcPr>
                  <w:tcW w:w="5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а подтипов</w:t>
                  </w:r>
                </w:p>
              </w:tc>
            </w:tr>
            <w:tr>
              <w:trPr/>
              <w:tc>
                <w:tcPr>
                  <w:tcW w:w="15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екловидность, %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 мягкая яровая краснозерн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тайская 81</w:t>
                    <w:br/>
                    <w:t>Ботаническая 2</w:t>
                    <w:br/>
                    <w:t>Ершовская 32</w:t>
                    <w:br/>
                    <w:t>Новосибирская 81</w:t>
                    <w:br/>
                    <w:t>Омская 9</w:t>
                    <w:br/>
                    <w:t>Омская 17</w:t>
                    <w:br/>
                    <w:t>Саратовская 29</w:t>
                    <w:br/>
                    <w:t>Целинная 21</w:t>
                    <w:br/>
                    <w:t xml:space="preserve">Целинная 60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 твердой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но-красный. Допускается наличие желтых, желтобоких, 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75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й. Допускается наличие желтых, желтобоких,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6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о-красный или желто-красный.Допускается наличие желтых, желтобоких,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4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ют желтые и желтобокие зерна, предающие всей партии желтый оттенок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4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- твердая яров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маз</w:t>
                    <w:br/>
                    <w:t>Безенчукская 139</w:t>
                    <w:br/>
                    <w:t>Оренбургская 2</w:t>
                    <w:br/>
                    <w:t>Оренбургская 10</w:t>
                    <w:br/>
                    <w:t>Светлана</w:t>
                    <w:br/>
                    <w:t>Харьковская 3</w:t>
                    <w:br/>
                    <w:t xml:space="preserve">Харьковская 46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- белозерной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но-янтарный. Допускается наличие побелевших, потускневших, обесцвеченных, мучнисты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7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о-янтарный. Допускается наличие побелевших, потускневших, обесцвеченных, мучнисты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- мягкая яровая белозерн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сибирская 67</w:t>
                    <w:br/>
                    <w:t>Саратовская 42</w:t>
                    <w:br/>
                    <w:t xml:space="preserve">Саратовская 46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6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мягкая озимая краснозерн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стая 1</w:t>
                    <w:br/>
                    <w:t>Донская безостая</w:t>
                    <w:br/>
                    <w:t>Краснодарская 57</w:t>
                    <w:br/>
                    <w:t>Мироновская 808</w:t>
                    <w:br/>
                    <w:t>Обрий</w:t>
                    <w:br/>
                    <w:t>Одесская 51</w:t>
                    <w:br/>
                    <w:t>Олимпия</w:t>
                    <w:br/>
                    <w:t xml:space="preserve">Тарасовская 29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 твердой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но-красный. Допускается наличие желтых, желтобоких,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75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й.Допускается наличие желтых, желтобоких,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6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о-красный или желто-красный.Допускается наличие желтых, желтобоких,обесцвеченных и потемневших зерен в количестве, не нарушающем основного тона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4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ют желтые и желтобокие зерна, придающие всей партии желтый оттенок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менее 40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- мягкая озимая белозерн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идум 114</w:t>
                    <w:br/>
                    <w:t xml:space="preserve">Армянка 60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евается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- твердая озимая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хт</w:t>
                    <w:br/>
                    <w:t>Коралл одесский</w:t>
                    <w:br/>
                    <w:t>Мугань</w:t>
                    <w:br/>
                    <w:t>Мирбаширская 50</w:t>
                    <w:br/>
                    <w:t xml:space="preserve">Парус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еваетс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ХНИЧЕСКИЕ ТРЕБОВА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1. Базисные нормы, в соответствии с которыми проводят расчет за заготавливаемую пшеницу, указаны в табл.2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2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1"/>
              <w:gridCol w:w="1393"/>
            </w:tblGrid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\л:</w:t>
                    <w:br/>
                    <w:t>пшеницы озимой и яровой мягкой:</w:t>
                    <w:br/>
                    <w:t xml:space="preserve">для Азербайджанской, Армянской, Грузинской ССР, Молдовы, РСФСР (Дагестанской, Кабардино-Балкарской, Калмыцкой, Северо-Осетинской, Чечено-Ингушской АССР; Краснодарского и Ставропольского краев; Ростовской обл), Украинской ССР 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5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Казахской, Киргизской ССР, РСФСР, (Башкирской, Татарской, Тувинской АССР, Алтайского края; Астраханской, Белгородской, Волгоградской, Воронежской, Кемеровской, Куйбышевской, Курганской, Курской, Липецкой, Новосибирской, Омской, Оренбургской, Саратовской, Свердловской, Пензенской, Пермской, Тамбовской, Томской, Тюменской, Ульяновской, Челябинской, обл), Таджикской, Туркменской, Узбекской ССР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СФСР (Бурятской, Якутской АССР; Красноярского, Приморского и Хабаровского краев; Амурской, Иркутской, Камчатской, Магаданской, Сахалинской, Читинской обл.)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0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Белорусской, Латвийской, Литовской ССР, РСФСР (Карельской, Коми, Марийской, Мордовской, Удмуртской, Чувашской АССР; Архангельской, Брянской, Владимирской, Вологодской, Горьковской, Ивановской, Калининградской, Тверской, Калужской, Кировской, Костромской, Ленинградской, Московской, Мурманской, Новгородской, Орловской, Псковской, Рязанской, Смоленской, Тульской и Ярославской обл.), Эстонской ССР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0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шеницы твердой 5-го класса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5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:</w:t>
                    <w:br/>
                    <w:t>в озимой мягкой</w:t>
                    <w:br/>
                    <w:t xml:space="preserve">в яровой мягкой, яровой и озимой твердой 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3,0</w:t>
                    <w:br/>
                    <w:t>2,0</w:t>
                  </w:r>
                </w:p>
              </w:tc>
            </w:tr>
            <w:tr>
              <w:trPr/>
              <w:tc>
                <w:tcPr>
                  <w:tcW w:w="9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.2. Заготавливаемую и поставляемую пшеницу подразделяют на классы в соответствии с требованиями, указанными: в табл. 3 для мягкой пшеницы; в табл. 4 для твердой пшеницы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3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5"/>
              <w:gridCol w:w="1203"/>
              <w:gridCol w:w="858"/>
              <w:gridCol w:w="858"/>
              <w:gridCol w:w="2543"/>
              <w:gridCol w:w="750"/>
              <w:gridCol w:w="1847"/>
            </w:tblGrid>
            <w:tr>
              <w:trPr/>
              <w:tc>
                <w:tcPr>
                  <w:tcW w:w="2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0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а и ограничительная норма для заготовляемой и поставляемой мягкой пшеницы по классам</w:t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сшего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-го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-го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овой состав</w:t>
                  </w:r>
                </w:p>
              </w:tc>
              <w:tc>
                <w:tcPr>
                  <w:tcW w:w="29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-3 -й подтипы 1, 4 типов; 1-й подтип 3 типа и 5 тип. Сорта пшеницы, включенные в список "сильных"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подтипы 1,3,4 типов и 5 тип. Сорта пшеницы, включенные в список "сильных" или наиболее ценных по качеству.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подтипы 1,3,4 типов, 5 тип и смесь типов.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80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реющаяся, в здоровом состоянии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80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 свойственный здоровому зерну пшеницы (без затхлого, солодового, плесневого, постороннего запахов)</w:t>
                  </w:r>
                </w:p>
              </w:tc>
            </w:tr>
            <w:tr>
              <w:trPr/>
              <w:tc>
                <w:tcPr>
                  <w:tcW w:w="2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80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свойственный здоровому зерну данного типа.</w:t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ервая степень обесцвеченности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ервая и вторая степени обесцвеченности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любая степень обесцвеченности и потемневшая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доля клейковины,%, не менее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0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евается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 клейковины, группа не ниже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падения,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20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20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200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15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8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ее 80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ость, %, не менее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51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евается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\л, не менее</w:t>
                  </w:r>
                </w:p>
              </w:tc>
              <w:tc>
                <w:tcPr>
                  <w:tcW w:w="29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уровне базисной нормы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ноотделимая примесь (овсю, татарская гречка), относимая к сорной примеси, %, не более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51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ограничительной нормы общего содержания сорной примеси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осшие зерна, которые относятся к зерновой примеси, %, не боле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*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ь действует в областях, краях и республиках не включенных в утвержденный Госкомиссией Совета Министров СССР пр продовольствию и закупкам перечень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ь действует в областях, краях и республиках не включенных в вышеназванный перечень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4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  <w:gridCol w:w="1094"/>
              <w:gridCol w:w="1095"/>
              <w:gridCol w:w="2320"/>
              <w:gridCol w:w="561"/>
              <w:gridCol w:w="2599"/>
            </w:tblGrid>
            <w:tr>
              <w:trPr/>
              <w:tc>
                <w:tcPr>
                  <w:tcW w:w="2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66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а и ограничительная норма для заготовляемой и поставляемой твердой пшеницы по классам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-г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го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-го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-го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-го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овой состав</w:t>
                  </w:r>
                </w:p>
              </w:tc>
              <w:tc>
                <w:tcPr>
                  <w:tcW w:w="766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 и 2-й подтипы 2 типа и 6 тип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9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нетипичная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смесь типов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пшеницы других типов, %, не боле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белозерной пшеницы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766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реющаяся, в здоровом состоянии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766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 свойственный здоровому зерну пшеницы (без затлхлого, солодового, плесневого, постороннего запахов)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766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 свойственный здоровому зерну данного типа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ервая степень обесцвеченности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ются первая и вторая степени обесцвеченности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любая степень обесцвеченности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потемневша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доля клейковины, %, не мене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0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о клейковины, группа не ниже 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кловидность, %, не мене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ура, г\л, не мене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0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5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5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граничивается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а ржи, ячменя и проросшие( по совокупности), относимые к зерновой примеси, %, не более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ограничительной нормы общего содержания зерновой примеси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роросшие зерна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2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ердую пшеницу, соответствующую требованиям 4-го класса по всем показателям, кроме массовой доли и качества клейковины, оценивают 4-м классом с добавлением слова "крупяная". </w:t>
              <w:br/>
              <w:br/>
              <w:t>2.2.1. Мягкая и твердая пшеница всех классов, кроме 5-го класса, предназначена для использования на продовольственные цели, а пшеница 5-го класса - на непродовольственные цели.</w:t>
              <w:br/>
              <w:t>2.2.2. Класс пшеницы определяют по наихудшему значению одного из показателей качества зерна, указанного в соответствующей таблице.</w:t>
              <w:br/>
              <w:t>2.2.3. По остальным показателям качества мягкая и твердая пшеница должна соответствовать ограничительным нормам, указанным:</w:t>
              <w:br/>
              <w:t>в табл. 5 - для заготовляемой пшеницы;</w:t>
              <w:br/>
              <w:t xml:space="preserve">в табл. 6 - для поставляемой пшеницы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5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9"/>
              <w:gridCol w:w="3537"/>
              <w:gridCol w:w="2008"/>
            </w:tblGrid>
            <w:tr>
              <w:trPr/>
              <w:tc>
                <w:tcPr>
                  <w:tcW w:w="49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граничительная норма для заготовляемой пшеницы</w:t>
                  </w:r>
                </w:p>
              </w:tc>
            </w:tr>
            <w:tr>
              <w:trPr/>
              <w:tc>
                <w:tcPr>
                  <w:tcW w:w="49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ягкой и твердой 1 - 4-го классов; мягкой высшего класса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ягкой и твердой 5-го класса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 испорченные зерна пшеницы:</w:t>
                    <w:br/>
                    <w:t>мягкой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ой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зариозные зерна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ька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</w:t>
                    <w:br/>
                    <w:t>спорынья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чак ползучий, софора листохвостная, термопсис ланцетный (по совокупности)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ль разноцветный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иотроп опущенноплодный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ходесма седая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невые (мараные, синегузочные) зерна, %, не более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4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55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 2 степени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огласованию заготовительной организации и поставщика допускается влажность зерна и содержание сорной примеси в заготовляемой пшенице более ограничительных норм при наличии возможности доведения такого зерна до кондиций, обеспечивающих его сохранность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6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  <w:gridCol w:w="2186"/>
              <w:gridCol w:w="1950"/>
              <w:gridCol w:w="3576"/>
            </w:tblGrid>
            <w:tr>
              <w:trPr/>
              <w:tc>
                <w:tcPr>
                  <w:tcW w:w="27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Характеристика и ограничительная норма для поставляемой пшеницы, предназначенной для: </w:t>
                  </w:r>
                </w:p>
              </w:tc>
            </w:tr>
            <w:tr>
              <w:trPr/>
              <w:tc>
                <w:tcPr>
                  <w:tcW w:w="27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работки в муку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работки в крупу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работки комбикормов и на кормовые цели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7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реющаяся, в здоровом состоянии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7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 свойственный здоровому зерну пшеницы (без затхлого, солодового, плесневого, постороннего запахов)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</w:t>
                  </w:r>
                </w:p>
              </w:tc>
              <w:tc>
                <w:tcPr>
                  <w:tcW w:w="7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льный, свойственный здоровому зерну данного типа; обеспеченная и потемневшая пшеница допускается в пределах требований соответствующего класса.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, %, не более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5 (для сортового помола)</w:t>
                    <w:br/>
                    <w:t>15,0 (для обойного помола)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ая примесь, %, не более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  <w:br/>
                    <w:t>минеральная примесь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минеральной примеси:</w:t>
                    <w:br/>
                    <w:t>гальк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еделах нормы общего содержания минеральной примеси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ак и руд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дная примесь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числе вредной примеси:</w:t>
                    <w:br/>
                    <w:t>горчак ползучий и вязель разноцветный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ынья и головня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колы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рченные зерн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зариозные зерн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невые (мараные, синегузочные) зерна, %, не более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рновая примесь, %, не более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роросшие зерна пшеницы:</w:t>
                    <w:br/>
                    <w:t>мягкой 1-го и 2-го классов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ердой 1-го и 2-го классов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ягкой и твердой 3-го и 4-го классов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7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женность вредителями</w:t>
                  </w:r>
                </w:p>
              </w:tc>
              <w:tc>
                <w:tcPr>
                  <w:tcW w:w="7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допускается, кроме зараженности клещом не выше</w:t>
                  </w:r>
                </w:p>
              </w:tc>
            </w:tr>
            <w:tr>
              <w:trPr/>
              <w:tc>
                <w:tcPr>
                  <w:tcW w:w="27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епени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епени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епен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ереработки в макаронную муку - не более 0,2 %.</w:t>
              <w:br/>
              <w:br/>
              <w:t>2.3. Содержание токсичных элементов, миксотоксинов и пестицидов в пшениц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.</w:t>
              <w:br/>
              <w:t>2.4. Требования к качеству экспортируемой пшеницы устанавливают в договоре (контракте) между поставщиком и внешнеэкономической организацией или иностранным покупателям.</w:t>
              <w:br/>
              <w:t>По требованию Госкомиссии Совета Министров СССР по продовольствию и закупкам нормы и показатели качества импортируемой пшеницы допускается изменять в договоре (контракте) внешнеэкономической организации.</w:t>
              <w:br/>
              <w:t>2.5. Состав основного зерна, сорной и зерновой примесей</w:t>
              <w:br/>
              <w:t>2.5.1. К основному зерну относят:</w:t>
              <w:br/>
              <w:t>целые и поврежденные зерна пшеницы, по характеру их повреждений не относящиеся к сорной и зерновой примесям;</w:t>
              <w:br/>
              <w:t>50 % массы битых и изъеденных зерен пшеницы, независимо от характера и размера их повреждения;</w:t>
              <w:br/>
              <w:t>в пшенице 5-го класса - зерна и семена других зерновых и зернобобовых культур, не отнесенные согласно стандартам на эти культуры по характеру их повреждений к сорной и зерновой примесям.</w:t>
              <w:br/>
              <w:t>2.5.2. К сорной примеси относят:</w:t>
              <w:br/>
              <w:t>весь проход через сито с отверстиями диаметром 1,0 мм;</w:t>
              <w:br/>
              <w:t>в остатке на сите с отверстиями диаметром 1,0 мм:</w:t>
              <w:br/>
              <w:t xml:space="preserve">минеральную примесь - комочки земли, гальку, частицы шлака, руды и т.п.; </w:t>
              <w:br/>
              <w:t>органическую примесь - части стеблей, стержней колоса, ости, пленки, части листьев и т.п.;</w:t>
              <w:br/>
              <w:t>семена всех дикорастущих растений;</w:t>
              <w:br/>
              <w:t>испорченные зерна пшеницы, ржи, ячменя и полбы с явно испорченным эндоспермом от коричневого до черного цвета;</w:t>
              <w:br/>
              <w:t xml:space="preserve">фузариозные зерна; </w:t>
              <w:br/>
              <w:t>вредную примесь - головню, спорынью, угрицу, вязель разноцветный, горчак ползучий, софору лисохвостную, термопсис ланцетный, плевел опьяняющий, гелиотроп опушенноплодный, триходесму седую;</w:t>
              <w:br/>
              <w:t>в пшенице высшего, 1 - 4-го классов - зерна и семена других культурных растений, кроме неиспорченных зерен ржи, ячменя и полбы;</w:t>
              <w:br/>
              <w:t>в пшенице 5-го класса - зерна и семена других зерновых и зернобобовых культур, отнесенные согласно стандартам на эти культуры по характеру их повреждений к сорной примеси, а также всякие семена масличных культур.</w:t>
              <w:br/>
              <w:t>2.5.3. К зерновой примеси относят:</w:t>
              <w:br/>
              <w:t>зерна пшеницы:</w:t>
              <w:br/>
              <w:t>50 % массы битых и изъеденных зерен, независимо от характера и размера их повреждения (остальные 50 % таких зерен относят к основному зерну);</w:t>
              <w:br/>
              <w:t>давленые;</w:t>
              <w:br/>
              <w:t>щуплые;</w:t>
              <w:br/>
              <w:t>проросшие - с вышедшим наружу корешком или ростком, или с утраченным корешком или ростком, но деформированные с явно измененным цветом оболочки;</w:t>
              <w:br/>
              <w:t>морозобойные;</w:t>
              <w:br/>
              <w:t>поврежденные - зерна с измененным цветом оболочек и с эндоспермом от кремового до светло-коричневого цвета; раздутые при сушке;</w:t>
              <w:br/>
              <w:t>зеленые;</w:t>
              <w:br/>
              <w:t>в пшенице высшего, 1 - 4-го классов - зерна ржи, ячменя и полбы, целые и поврежденные, не отнесенные по характеру их повреждений к сорной примеси;</w:t>
              <w:br/>
              <w:t>в пшенице 5-го класса - зерна и семена других зерновых и зернобобовых культур, отнесенные согласно стандартам на эти культуры по характеру их повреждений к зерновой примес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ЕМ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.1. приемки - по ГОСТ 13586.3 </w:t>
              <w:br/>
              <w:t>Каждая партия пшеницы должна сопровождаться сертификатом о содержании токсичных элементов, микотоксинов и пестицидов.</w:t>
              <w:br/>
              <w:t xml:space="preserve">3.2. Пшеницу, содержащую примесь зерен других зерновых и семян зернобобовых культур более 15 % массы зерна вместе с примесями, принимают как смесь пшеницы с другими культурами с указанием ее состава в процентах. </w:t>
              <w:br/>
              <w:t xml:space="preserve">3.3. Твердую пшеницу 2- 4 классов, содержащую зерна пшеницы других типов более 15 %, принимают как мягкую пшеницу 4-го класса. </w:t>
              <w:br/>
              <w:t>3.4. Контроль содержания токсичных элементов, микотоксинов и пестицидов проводят в установленном поряд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ТОДЫ ОПРЕДЕЛЕНИЯ КА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4.1. Отбор проб - по ГОСТ 13586.3 </w:t>
              <w:br/>
              <w:t>4.2. Определение запаха, цвета и обесцвеченности - по ГОСТ 10967.</w:t>
              <w:br/>
              <w:t>4.3. Определение влажности - по ГОСТ 13586.5.</w:t>
              <w:br/>
              <w:t>4.4. Определение сорной и зерновой примесей - по ГОСТ 13586.2.</w:t>
              <w:br/>
              <w:t>4.5. Определение зараженности - по ГОСТ 13586.4.</w:t>
              <w:br/>
              <w:t>4.6. Определение типового состава - по ГОСТ 10940.</w:t>
              <w:br/>
              <w:t>4.7. Определение натуры - по ГОСТ 10840.</w:t>
              <w:br/>
              <w:t>4.8. Определение стекловидности - по ГОСТ 10987.</w:t>
              <w:br/>
              <w:t>4.9. Определение массовой доли и качества клейковины - ГОСТ 13586.1.</w:t>
              <w:br/>
              <w:t>4.10. Определение числа падения - по ГОСТ 27676-88.</w:t>
              <w:br/>
              <w:t>4.11. Определение фузариозных зерен по методике, утвержденной Госагропромом СССР и Минхлебопродуктом СССР.</w:t>
              <w:br/>
              <w:t>4.12. Содержание токсичных элементов определяют по ГОСТ 26927, ГОСТ 26930 - ГОСТ 26934, микотоксинов и пестицидов - по методам, утвержденным Минздравом ССС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ТРАНСПОРТИРОВАНИЕ И ХРАНЕНИ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.1. Пшеницу размещают, транспортируют и хранят в чистых, сухих, без постороннего запаха, не зараженных вредителями транспортных средств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</w:t>
              <w:br/>
              <w:t xml:space="preserve">5.2. При размещении, транспортировании и хранении учитывают состояния зерна пшеницы, указанные в табл.7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абл.7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1"/>
              <w:gridCol w:w="2881"/>
              <w:gridCol w:w="2882"/>
            </w:tblGrid>
            <w:tr>
              <w:trPr/>
              <w:tc>
                <w:tcPr>
                  <w:tcW w:w="47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стояние пшеницы</w:t>
                  </w:r>
                </w:p>
              </w:tc>
              <w:tc>
                <w:tcPr>
                  <w:tcW w:w="5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 для пшеницы, %</w:t>
                  </w:r>
                </w:p>
              </w:tc>
            </w:tr>
            <w:tr>
              <w:trPr/>
              <w:tc>
                <w:tcPr>
                  <w:tcW w:w="47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ровой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зимой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лажности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4,0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4,0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сухости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-15,5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-15,5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-17,0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олее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1 и более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сорной примеси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,0 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более 1,0 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3,0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 и более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зерновой примеси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т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1,0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более 2,0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й чистоты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-5,0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1-7,0</w:t>
                  </w:r>
                </w:p>
              </w:tc>
            </w:tr>
            <w:tr>
              <w:trPr/>
              <w:tc>
                <w:tcPr>
                  <w:tcW w:w="4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рное</w:t>
                  </w:r>
                </w:p>
              </w:tc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 и более</w:t>
                  </w:r>
                </w:p>
              </w:tc>
              <w:tc>
                <w:tcPr>
                  <w:tcW w:w="2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1 и боле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ДАННЫ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РАЗРАБОТАН И ВНЕСЕН Всесоюзным научно-производственным объединением "Зернопродукт"</w:t>
              <w:br/>
              <w:t>РАЗРАБОТЧИКИ Г.С. Зелинский, канд.техн.наук; К.А. Чурусов, канд.техн. наук (руководитель темы); А.М. Каменецкая, канд.техн. наук; А.И. Мартьянова, канд. сельхоз. наук; Л.С. Львова, канд. биол. наук; Л.В. Алексеева, канд. сельхоз. наук.</w:t>
              <w:br/>
              <w:t>2. УТВЕРЖДЕН И ВВЕДЕН В ДЕЙСТВИЕ Постановлением Государственного Комитета СССР по управлению качеством продукции и стандартам от 28.09.90 № 2585</w:t>
              <w:br/>
              <w:t>3. СТАНДАРТ СООТВЕТСТВУЕТ ИСО 7970 - 89</w:t>
              <w:br/>
              <w:t>4. ВЗАМЕН ГОСТ 9353 - 85</w:t>
              <w:br/>
              <w:t xml:space="preserve">5. ССЫЛОЧНЫЕ НОРМАТИВНО-ТЕХНИЧЕСКИЕ ДОК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6. Ограничение срока действия снято по протоколу № 5-94 Межгосудар. Совета по стандартизации, метрологии и сертификации.</w:t>
              <w:br/>
              <w:t xml:space="preserve">7. ПЕРЕИЗДАНИЕ.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2"/>
              <w:gridCol w:w="2552"/>
            </w:tblGrid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840-64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7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40-64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6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67-75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0987-76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,1-68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9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,2-81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,3-83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; 4,1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,4-83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13586,5-85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3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186-86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ная часть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7668-88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0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27-86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2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Т 26930-86 - ГОСТ26934-86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12</w:t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16T16:33:00Z</dcterms:modified>
  <cp:revision>3</cp:revision>
  <dc:subject/>
  <dc:title/>
</cp:coreProperties>
</file>