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льфа-циперметрин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Инсектицид для управления жеванием и неопытными насекомыми в широком диапазоне зерновых культур. Также имеет ветеринарные приложения обработки{лечения}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приблизительно 198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5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553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ьги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/02/2015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8416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Ветеринарный препарат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етроид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истемный с контактом и действием живота. Модулятор канала нат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75-30-8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7-842-9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4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/C(Cl)=C/C3C(C(=O)OC(C#N)c2cccc(Oc1ccccc1)c2)C3(C)C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22H19Cl2NO3/c1-22(2)17(12-19(23)24)20(22)21(26)28-18(13-25)14-7-6-10-16(11-14)27-15-8-4-3-5-9-15/h3-12,17-18,20H,1-2H3/t17-,18?,20-/m0/s1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66870" cy="10858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6.30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emate comprising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-α-cyano-3-phenoxybenz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-cis-3-(2,2-dichlorovinyl)-2,2-dimethylcyclopropanecarboxylate 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-α-cyano-3-phenoxybenz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-cis-3-(2,2-dichlorovinyl)-2,2-dimethylcyclopropanecarboxylate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-cyano(3-phenoxyphenyl)meth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-rel-3-(2,2-dichloroethenyl)-2,2-dimethylcyclopropanecarboxylate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8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цветные кристал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0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3748"/>
        <w:gridCol w:w="66"/>
        <w:gridCol w:w="66"/>
        <w:gridCol w:w="81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39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396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S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rtis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Цип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за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н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го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кор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т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елл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ль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р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ц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шанс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396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феноксу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ленгликоль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39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ERAP Category A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брызгов{аэрозоля}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альфа-циперметрин: поведение в окружающей среде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1726"/>
        <w:gridCol w:w="2035"/>
        <w:gridCol w:w="2778"/>
        <w:gridCol w:w="2446"/>
      </w:tblGrid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4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38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6000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Толуол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00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Метанол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4000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Этилацетат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.5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агается до кипения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опасность не высокая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5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3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Слабая кислота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34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5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летуч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ый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6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 лабораторных исследований евросоюза ДТ50 составляет 25-125 дней, DT90 range 102-792 дней, в полевых условиях ДТ50 составляет 14-112 день (Великобритания conditions), DT90 range 35-385 дней; Другие источники:DT50 77 дней (DW4)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ery slow degradation by sunlight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ый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T50 sensitive to pH: Стабильный при pH 4, 7.3 дней при pH 9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.18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ая выщелачиваемость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5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 concentrations of chemicals with Ko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 greater than 9995 ml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re beyond the scope of the regression data used in SCI-GROW development. If there are concerns for such chemicals, a higher tier gr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xposure assessment should be considered, regardless of the concentration returned by SCI-GROW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</w:tr>
      <w:tr>
        <w:trPr/>
        <w:tc>
          <w:tcPr>
            <w:tcW w:w="388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889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ередвигается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Нет </w:t>
            </w:r>
          </w:p>
        </w:tc>
      </w:tr>
      <w:tr>
        <w:trPr/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EU dossier Koc range 74070-46-5 mL/g </w:t>
            </w:r>
          </w:p>
        </w:tc>
      </w:tr>
      <w:tr>
        <w:trPr/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6нм=2073, 0нм=38.64]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одукты разложения пестицида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747"/>
        <w:gridCol w:w="3662"/>
        <w:gridCol w:w="3683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болит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директиве 91/414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phenoxybenzoic acid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  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480  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продукт разложения, не соответствует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альфа-циперметрин: экотоксичность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7"/>
        <w:gridCol w:w="1693"/>
        <w:gridCol w:w="2410"/>
        <w:gridCol w:w="2533"/>
        <w:gridCol w:w="1373"/>
      </w:tblGrid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4 </w:t>
            </w:r>
          </w:p>
        </w:tc>
        <w:tc>
          <w:tcPr>
            <w:tcW w:w="25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Высокий risk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hreshold for concern </w:t>
            </w:r>
          </w:p>
        </w:tc>
      </w:tr>
      <w:tr>
        <w:trPr/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ступно </w:t>
            </w:r>
          </w:p>
        </w:tc>
        <w:tc>
          <w:tcPr>
            <w:tcW w:w="2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5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2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25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28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3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ный толстог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3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3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еная водорос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33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онтактно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100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Дождевой червь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56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час, NOER=&lt;0.03 г/га</w:t>
              <w:br/>
              <w:t xml:space="preserve">A5 Наездник (имаго)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at 1 кг/га </w:t>
            </w:r>
          </w:p>
        </w:tc>
      </w:tr>
      <w:tr>
        <w:trPr/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нь, NOER=0.0015 г/га</w:t>
              <w:br/>
              <w:t xml:space="preserve">A5 Хищный клещ (протонимфа)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at 1 кг/га </w:t>
            </w:r>
          </w:p>
        </w:tc>
      </w:tr>
      <w:tr>
        <w:trPr/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ельная доза: 15 г/га</w:t>
              <w:br/>
              <w:t xml:space="preserve">L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ищный кле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</w:tr>
      <w:tr>
        <w:trPr/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изация азота: нет существенного эффекта</w:t>
              <w:br/>
              <w:t xml:space="preserve">Минерализация углерода: нет существенного эффекта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[Доза: 0.3 кг/га, 28 дней]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15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5 Aquatic invertebrat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lgae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льфа-циперметрин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187"/>
        <w:gridCol w:w="1332"/>
        <w:gridCol w:w="4202"/>
        <w:gridCol w:w="1564"/>
      </w:tblGrid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593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5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4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Собака, 90 день, SF=100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70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70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Inhalation и dermal routes] </w:t>
            </w:r>
          </w:p>
        </w:tc>
      </w:tr>
      <w:tr>
        <w:trPr/>
        <w:tc>
          <w:tcPr>
            <w:tcW w:w="18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70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rassicas, beans (with pod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eas (with pods): 0.5; Onions, garl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sparagus: 0.10; Lettuce: 2.0; Cucubits: 0.02; Other vegetables: 0.05; Pomes, plum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erries: 1.0; Citrus, apricots, nectarin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eaches: 2.0; Canefru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rapes: 0.5; Barle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at grains: 0.2; Other cereal grains: 0.05 </w:t>
            </w:r>
          </w:p>
        </w:tc>
      </w:tr>
      <w:tr>
        <w:trPr/>
        <w:tc>
          <w:tcPr>
            <w:tcW w:w="1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70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Current May 2007.] [Limits applies to total of all cypermethrin isomers/enantiomers.] </w:t>
              <w:br/>
              <w:t xml:space="preserve">  </w:t>
            </w:r>
          </w:p>
        </w:tc>
      </w:tr>
      <w:tr>
        <w:trPr/>
        <w:tc>
          <w:tcPr>
            <w:tcW w:w="4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35"/>
        <w:gridCol w:w="1035"/>
        <w:gridCol w:w="1035"/>
        <w:gridCol w:w="1035"/>
        <w:gridCol w:w="1035"/>
        <w:gridCol w:w="1035"/>
        <w:gridCol w:w="1050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чень ядовитый{токсичный} приемом пищи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1165"/>
        <w:gridCol w:w="4199"/>
        <w:gridCol w:w="1715"/>
        <w:gridCol w:w="66"/>
        <w:gridCol w:w="66"/>
        <w:gridCol w:w="81"/>
      </w:tblGrid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7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IMDG Transport Code is product specif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sually a 6.1 or 3] 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7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T - Токсичность: R25], [Xn - Вредность: R48/22], [Xi - Раздражение: R37], [N - Опасность для окружающей среды: R50, R53]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7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2, S36/37/39, S45, S61, S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опас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arning 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7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349 for active, variable with product, usually 1993, 3077 or 30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7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III (незначительна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hyperlink" Target="http://www.rupest.ru/ppdb/flufenoxuron.html" TargetMode="External"/><Relationship Id="rId34" Type="http://schemas.openxmlformats.org/officeDocument/2006/relationships/hyperlink" Target="http://www.rupest.ru/ppdb/propylene-glycol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rupest.ru/ppdb/dt50.html" TargetMode="External"/><Relationship Id="rId37" Type="http://schemas.openxmlformats.org/officeDocument/2006/relationships/hyperlink" Target="http://www.rupest.ru/ppdb/dt50.html" TargetMode="External"/><Relationship Id="rId38" Type="http://schemas.openxmlformats.org/officeDocument/2006/relationships/hyperlink" Target="http://www.rupest.ru/ppdb/dt50.html" TargetMode="External"/><Relationship Id="rId39" Type="http://schemas.openxmlformats.org/officeDocument/2006/relationships/hyperlink" Target="http://www.rupest.ru/ppdb/dt90.html" TargetMode="External"/><Relationship Id="rId40" Type="http://schemas.openxmlformats.org/officeDocument/2006/relationships/hyperlink" Target="http://www.rupest.ru/ppdb/dt90.html" TargetMode="External"/><Relationship Id="rId41" Type="http://schemas.openxmlformats.org/officeDocument/2006/relationships/hyperlink" Target="http://www.rupest.ru/ppdb/dt50.html" TargetMode="External"/><Relationship Id="rId42" Type="http://schemas.openxmlformats.org/officeDocument/2006/relationships/hyperlink" Target="http://www.rupest.ru/ppdb/dt50.html" TargetMode="External"/><Relationship Id="rId43" Type="http://schemas.openxmlformats.org/officeDocument/2006/relationships/hyperlink" Target="http://www.rupest.ru/ppdb/dt50.html" TargetMode="External"/><Relationship Id="rId44" Type="http://schemas.openxmlformats.org/officeDocument/2006/relationships/hyperlink" Target="http://www.rupest.ru/ppdb/dt50.html" TargetMode="External"/><Relationship Id="rId45" Type="http://schemas.openxmlformats.org/officeDocument/2006/relationships/hyperlink" Target="http://www.rupest.ru/ppdb/gus.html" TargetMode="External"/><Relationship Id="rId46" Type="http://schemas.openxmlformats.org/officeDocument/2006/relationships/hyperlink" Target="http://www.rupest.ru/ppdb/sci.html" TargetMode="External"/><Relationship Id="rId47" Type="http://schemas.openxmlformats.org/officeDocument/2006/relationships/hyperlink" Target="http://www.rupest.ru/ppdb/kf.html" TargetMode="External"/><Relationship Id="rId48" Type="http://schemas.openxmlformats.org/officeDocument/2006/relationships/hyperlink" Target="http://www.rupest.ru/ppdb/kf.html" TargetMode="External"/><Relationship Id="rId49" Type="http://schemas.openxmlformats.org/officeDocument/2006/relationships/hyperlink" Target="http://www.rupest.ru/ppdb/ld50.html" TargetMode="External"/><Relationship Id="rId50" Type="http://schemas.openxmlformats.org/officeDocument/2006/relationships/hyperlink" Target="http://www.rupest.ru/ppdb/noel.html" TargetMode="External"/><Relationship Id="rId51" Type="http://schemas.openxmlformats.org/officeDocument/2006/relationships/hyperlink" Target="http://www.rupest.ru/ppdb/ppm.html" TargetMode="External"/><Relationship Id="rId52" Type="http://schemas.openxmlformats.org/officeDocument/2006/relationships/hyperlink" Target="http://www.rupest.ru/ppdb/ld50.html" TargetMode="External"/><Relationship Id="rId53" Type="http://schemas.openxmlformats.org/officeDocument/2006/relationships/hyperlink" Target="http://www.rupest.ru/ppdb/lc50.html" TargetMode="External"/><Relationship Id="rId54" Type="http://schemas.openxmlformats.org/officeDocument/2006/relationships/hyperlink" Target="http://www.rupest.ru/ppdb/ld50.html" TargetMode="External"/><Relationship Id="rId55" Type="http://schemas.openxmlformats.org/officeDocument/2006/relationships/hyperlink" Target="http://www.rupest.ru/ppdb/lc50.html" TargetMode="External"/><Relationship Id="rId56" Type="http://schemas.openxmlformats.org/officeDocument/2006/relationships/hyperlink" Target="http://www.rupest.ru/ppdb/noec.html" TargetMode="External"/><Relationship Id="rId57" Type="http://schemas.openxmlformats.org/officeDocument/2006/relationships/hyperlink" Target="http://www.rupest.ru/ppdb/ec50.html" TargetMode="External"/><Relationship Id="rId58" Type="http://schemas.openxmlformats.org/officeDocument/2006/relationships/hyperlink" Target="http://www.rupest.ru/ppdb/noec.html" TargetMode="External"/><Relationship Id="rId59" Type="http://schemas.openxmlformats.org/officeDocument/2006/relationships/hyperlink" Target="http://www.rupest.ru/ppdb/lc50.html" TargetMode="External"/><Relationship Id="rId60" Type="http://schemas.openxmlformats.org/officeDocument/2006/relationships/hyperlink" Target="http://www.rupest.ru/ppdb/lc50.html" TargetMode="External"/><Relationship Id="rId61" Type="http://schemas.openxmlformats.org/officeDocument/2006/relationships/hyperlink" Target="http://www.rupest.ru/ppdb/noec.html" TargetMode="External"/><Relationship Id="rId62" Type="http://schemas.openxmlformats.org/officeDocument/2006/relationships/hyperlink" Target="http://www.rupest.ru/ppdb/noec.html" TargetMode="External"/><Relationship Id="rId63" Type="http://schemas.openxmlformats.org/officeDocument/2006/relationships/hyperlink" Target="http://www.rupest.ru/ppdb/ec50.html" TargetMode="External"/><Relationship Id="rId64" Type="http://schemas.openxmlformats.org/officeDocument/2006/relationships/hyperlink" Target="http://www.rupest.ru/ppdb/ec50.html" TargetMode="External"/><Relationship Id="rId65" Type="http://schemas.openxmlformats.org/officeDocument/2006/relationships/hyperlink" Target="http://www.rupest.ru/ppdb/noec.html" TargetMode="External"/><Relationship Id="rId66" Type="http://schemas.openxmlformats.org/officeDocument/2006/relationships/hyperlink" Target="http://www.rupest.ru/ppdb/ld50.html" TargetMode="External"/><Relationship Id="rId67" Type="http://schemas.openxmlformats.org/officeDocument/2006/relationships/hyperlink" Target="http://www.rupest.ru/ppdb/lc50.html" TargetMode="External"/><Relationship Id="rId68" Type="http://schemas.openxmlformats.org/officeDocument/2006/relationships/hyperlink" Target="http://www.rupest.ru/ppdb/ld50.html" TargetMode="External"/><Relationship Id="rId69" Type="http://schemas.openxmlformats.org/officeDocument/2006/relationships/hyperlink" Target="http://www.rupest.ru/ppdb/ld50.html" TargetMode="External"/><Relationship Id="rId70" Type="http://schemas.openxmlformats.org/officeDocument/2006/relationships/hyperlink" Target="http://www.rupest.ru/ppdb/lc50.html" TargetMode="External"/><Relationship Id="rId71" Type="http://schemas.openxmlformats.org/officeDocument/2006/relationships/hyperlink" Target="http://www.rupest.ru/ppdb/mdu.html" TargetMode="External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8:00Z</dcterms:created>
  <dc:creator>Геннадий</dc:creator>
  <dc:description/>
  <cp:keywords/>
  <dc:language>en-US</dc:language>
  <cp:lastModifiedBy>Пользователь Windows</cp:lastModifiedBy>
  <dcterms:modified xsi:type="dcterms:W3CDTF">2012-02-04T11:47:00Z</dcterms:modified>
  <cp:revision>2</cp:revision>
  <dc:subject/>
  <dc:title/>
</cp:coreProperties>
</file>