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льтаметрин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Быстродействующий инсектицид имел обыкновение управлять широким диапазоном вредителей, включая жесткокрылых, Heteroptera и равнокрылы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приблизительно 198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5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553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веци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/10/2013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11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, СШ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8530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Метаболит, Ветеринарный препарат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таболита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етроид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истемный с контактом и действием живота. Модулятор канала нат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918-63-5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8-256-6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8051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r/C(Br)=C/[C@H]3[C@@H](C(=O)O[C@H](C#N)c2cccc(Oc1ccccc1)c2)C3(C)C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22H19Br2NO3/c1-22(2)17(12-19(23)24)20(22)21(26)28-18(13-25)14-7-6-10-16(11-14)27-15-8-4-3-5-9-15/h3-12,17-18,20H,1-2H3/t17-,18+,20-/m0/s1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138112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5.2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cyano-3-phenoxybenz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-3-(2,2-dibromovinyl)-2,2-dimethylcyclopropanecarboxylate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-cyano(3-phenoxyphenyl)meth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-3-(2,2-dibromoethenyl)-2,2-dimethylcyclopropanecarboxylate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цветные кристал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продуктом: 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698"/>
        <w:gridCol w:w="3433"/>
        <w:gridCol w:w="3878"/>
      </w:tblGrid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ное вещество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директиве 91/414 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ralomethrin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400   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продукт разложения, Соответствие неизвестно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6687"/>
        <w:gridCol w:w="66"/>
        <w:gridCol w:w="66"/>
        <w:gridCol w:w="81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griGu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yer РастениеSci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rt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ad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ndgold</w:t>
            </w:r>
          </w:p>
        </w:tc>
      </w:tr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ис Экст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ис Проф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энд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RAP Category A, Broadcast Air Assisted LERAP </w:t>
            </w:r>
          </w:p>
        </w:tc>
      </w:tr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 поставляемый как концентрат emulsifiable, который смешан с водой и применен как брызги{аэрозоль}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дельтаметрин: поведение в окружающей среде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705"/>
        <w:gridCol w:w="2284"/>
        <w:gridCol w:w="2381"/>
        <w:gridCol w:w="2280"/>
      </w:tblGrid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2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377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000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Ацетон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000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Ксилол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50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Ацетон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70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н-гептан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агается до кипения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опасность не высокая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8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55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7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не диссоциирует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124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termediate state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3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летуч 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 лабораторных исследований евросоюза ДТ50 составляет 18-35 дней, DT90 range 58-117 дней, в полевых условиях DT50 1-4 wks with realistic estimate of 3 wks (Немецкийy), DT90 estimates range 1 month to 1 год; Другие источники: 104 дней (DW4) 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ый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ый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нь устойчивый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sensitive: Стабильный при pH от 5 до 7, DT50 31 дней при pH 8, 2.5 дней при pH 9, 25 degC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ленно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.35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ая выщелачиваемость 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5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 concentrations of chemicals with Ko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greater than 9995 ml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re beyond the scope of the regression data used in SCI-GROW development. If there are concerns for such chemicals, a higher tier 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xposure assessment should be considered, regardless of the concentration returned by SCI-GROW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</w:tr>
      <w:tr>
        <w:trPr/>
        <w:tc>
          <w:tcPr>
            <w:tcW w:w="377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40000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ередвигается 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Нет 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EU dossier Koc range 460000-16300000 mL/g 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4 </w:t>
            </w:r>
          </w:p>
        </w:tc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4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te 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ith 68% loam, 24% silt, 8% clay, pH 6.5, OC=2.1% </w:t>
            </w:r>
          </w:p>
        </w:tc>
      </w:tr>
      <w:tr>
        <w:trPr/>
        <w:tc>
          <w:tcPr>
            <w:tcW w:w="37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267, 27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very low absorption at 290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одукты разложения пестицида: 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725"/>
        <w:gridCol w:w="3562"/>
        <w:gridCol w:w="3399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болит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директиве 91/414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camethrinic acid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30  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продукт разложения, соответствует 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phenoxybenzoic acid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известные продукты разложения пестицида: 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2"/>
        <w:gridCol w:w="1472"/>
        <w:gridCol w:w="2494"/>
        <w:gridCol w:w="3342"/>
      </w:tblGrid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дукта разложения и ссылка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названия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/ уровень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(4-hydroxyphenoxy)benzoic acid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'HO3PBA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=почва; b=Растение; c=Животное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=0.001 </w:t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hydroxydeltamethrin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3 </w:t>
            </w:r>
          </w:p>
        </w:tc>
      </w:tr>
      <w:tr>
        <w:trPr/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phenoxybenzoic acid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ое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3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дельтаметрин: экотоксичность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1613"/>
        <w:gridCol w:w="2321"/>
        <w:gridCol w:w="2429"/>
        <w:gridCol w:w="1350"/>
      </w:tblGrid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0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0 </w:t>
            </w:r>
          </w:p>
        </w:tc>
        <w:tc>
          <w:tcPr>
            <w:tcW w:w="24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isk, potential to bioaccumulate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hreshold for concern </w:t>
            </w:r>
          </w:p>
        </w:tc>
      </w:tr>
      <w:tr>
        <w:trPr/>
        <w:tc>
          <w:tcPr>
            <w:tcW w:w="3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ступно </w:t>
            </w:r>
          </w:p>
        </w:tc>
        <w:tc>
          <w:tcPr>
            <w:tcW w:w="2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0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24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250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5620 ppm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26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0.032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56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41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017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еветка-миз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р-хироном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2 Не известные виды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15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онтактно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1290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13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A3 Coccinella septempunctata, larvae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</w:tr>
      <w:tr>
        <w:trPr/>
        <w:tc>
          <w:tcPr>
            <w:tcW w:w="30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asitis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13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A4 Trichogramma cacoecia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</w:tr>
      <w:tr>
        <w:trPr/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изация азота: нет существенного эффекта</w:t>
              <w:br/>
              <w:t xml:space="preserve">Минерализация углерода: нет существенного эффекта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[Доза: 0.375 кг/га]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32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Водное сообщество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льтаметрин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2181"/>
        <w:gridCol w:w="1295"/>
        <w:gridCol w:w="3906"/>
        <w:gridCol w:w="1521"/>
      </w:tblGrid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6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(aerosol)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75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Собака, 90 день, SF=100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67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Slight risk of dietary exposure for small children however ARfD would not normally be exceeded] </w:t>
            </w:r>
          </w:p>
        </w:tc>
      </w:tr>
      <w:tr>
        <w:trPr/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67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67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ereal grains: 2.0; Blackberries, currants, raspberri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ttuce: 0.5; Eg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0.3; Curcubits, legume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cherries, gooseberries, grapes, strawberri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iwifruit: 0.2; Brassicas, onions, garlic, other stone fru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ther pomes: 0.1; Other vegetabl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ther fruit: 0.05 </w:t>
            </w:r>
          </w:p>
        </w:tc>
      </w:tr>
      <w:tr>
        <w:trPr/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7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Current May 2007.] </w:t>
              <w:br/>
              <w:t xml:space="preserve">  </w:t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35"/>
        <w:gridCol w:w="1035"/>
        <w:gridCol w:w="1035"/>
        <w:gridCol w:w="1035"/>
        <w:gridCol w:w="1035"/>
        <w:gridCol w:w="1035"/>
        <w:gridCol w:w="1050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Никакая дальнейшая информация, доступная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5"/>
        <w:gridCol w:w="1006"/>
        <w:gridCol w:w="3626"/>
        <w:gridCol w:w="1480"/>
        <w:gridCol w:w="66"/>
        <w:gridCol w:w="66"/>
        <w:gridCol w:w="81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63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IMDG Transport Code is usually 3] 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T - Токсичность: R23/25], [N - Опасность для окружающей среды: R50, R53]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1/2, S24, S28, S36/37/39, S38, S45, S60, S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опас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arning 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49 for active, products usually 19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III (незначительна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rupest.ru/ppdb/dt50.html" TargetMode="External"/><Relationship Id="rId35" Type="http://schemas.openxmlformats.org/officeDocument/2006/relationships/hyperlink" Target="http://rupest.ru/ppdb/dt50.html" TargetMode="External"/><Relationship Id="rId36" Type="http://schemas.openxmlformats.org/officeDocument/2006/relationships/hyperlink" Target="http://rupest.ru/ppdb/dt50.html" TargetMode="External"/><Relationship Id="rId37" Type="http://schemas.openxmlformats.org/officeDocument/2006/relationships/hyperlink" Target="http://rupest.ru/ppdb/dt90.html" TargetMode="External"/><Relationship Id="rId38" Type="http://schemas.openxmlformats.org/officeDocument/2006/relationships/hyperlink" Target="http://rupest.ru/ppdb/dt90.html" TargetMode="External"/><Relationship Id="rId39" Type="http://schemas.openxmlformats.org/officeDocument/2006/relationships/hyperlink" Target="http://rupest.ru/ppdb/dt50.html" TargetMode="External"/><Relationship Id="rId40" Type="http://schemas.openxmlformats.org/officeDocument/2006/relationships/hyperlink" Target="http://rupest.ru/ppdb/dt50.html" TargetMode="External"/><Relationship Id="rId41" Type="http://schemas.openxmlformats.org/officeDocument/2006/relationships/hyperlink" Target="http://rupest.ru/ppdb/dt50.html" TargetMode="External"/><Relationship Id="rId42" Type="http://schemas.openxmlformats.org/officeDocument/2006/relationships/hyperlink" Target="http://rupest.ru/ppdb/dt50.html" TargetMode="External"/><Relationship Id="rId43" Type="http://schemas.openxmlformats.org/officeDocument/2006/relationships/hyperlink" Target="http://rupest.ru/ppdb/gus.html" TargetMode="External"/><Relationship Id="rId44" Type="http://schemas.openxmlformats.org/officeDocument/2006/relationships/hyperlink" Target="http://rupest.ru/ppdb/sci.html" TargetMode="External"/><Relationship Id="rId45" Type="http://schemas.openxmlformats.org/officeDocument/2006/relationships/hyperlink" Target="http://rupest.ru/ppdb/kf.html" TargetMode="External"/><Relationship Id="rId46" Type="http://schemas.openxmlformats.org/officeDocument/2006/relationships/hyperlink" Target="http://rupest.ru/ppdb/kf.html" TargetMode="External"/><Relationship Id="rId47" Type="http://schemas.openxmlformats.org/officeDocument/2006/relationships/hyperlink" Target="http://rupest.ru/ppdb/ld50.html" TargetMode="External"/><Relationship Id="rId48" Type="http://schemas.openxmlformats.org/officeDocument/2006/relationships/hyperlink" Target="http://rupest.ru/ppdb/noel.html" TargetMode="External"/><Relationship Id="rId49" Type="http://schemas.openxmlformats.org/officeDocument/2006/relationships/hyperlink" Target="http://rupest.ru/ppdb/ppm.html" TargetMode="External"/><Relationship Id="rId50" Type="http://schemas.openxmlformats.org/officeDocument/2006/relationships/hyperlink" Target="http://rupest.ru/ppdb/ld50.html" TargetMode="External"/><Relationship Id="rId51" Type="http://schemas.openxmlformats.org/officeDocument/2006/relationships/hyperlink" Target="http://rupest.ru/ppdb/lc50.html" TargetMode="External"/><Relationship Id="rId52" Type="http://schemas.openxmlformats.org/officeDocument/2006/relationships/hyperlink" Target="http://rupest.ru/ppdb/ld50.html" TargetMode="External"/><Relationship Id="rId53" Type="http://schemas.openxmlformats.org/officeDocument/2006/relationships/hyperlink" Target="http://rupest.ru/ppdb/lc50.html" TargetMode="External"/><Relationship Id="rId54" Type="http://schemas.openxmlformats.org/officeDocument/2006/relationships/hyperlink" Target="http://rupest.ru/ppdb/noec.html" TargetMode="External"/><Relationship Id="rId55" Type="http://schemas.openxmlformats.org/officeDocument/2006/relationships/hyperlink" Target="http://rupest.ru/ppdb/ec50.html" TargetMode="External"/><Relationship Id="rId56" Type="http://schemas.openxmlformats.org/officeDocument/2006/relationships/hyperlink" Target="http://rupest.ru/ppdb/noec.html" TargetMode="External"/><Relationship Id="rId57" Type="http://schemas.openxmlformats.org/officeDocument/2006/relationships/hyperlink" Target="http://rupest.ru/ppdb/lc50.html" TargetMode="External"/><Relationship Id="rId58" Type="http://schemas.openxmlformats.org/officeDocument/2006/relationships/hyperlink" Target="http://rupest.ru/ppdb/lc50.html" TargetMode="External"/><Relationship Id="rId59" Type="http://schemas.openxmlformats.org/officeDocument/2006/relationships/hyperlink" Target="http://rupest.ru/ppdb/noec.html" TargetMode="External"/><Relationship Id="rId60" Type="http://schemas.openxmlformats.org/officeDocument/2006/relationships/hyperlink" Target="http://rupest.ru/ppdb/noec.html" TargetMode="External"/><Relationship Id="rId61" Type="http://schemas.openxmlformats.org/officeDocument/2006/relationships/hyperlink" Target="http://rupest.ru/ppdb/ec50.html" TargetMode="External"/><Relationship Id="rId62" Type="http://schemas.openxmlformats.org/officeDocument/2006/relationships/hyperlink" Target="http://rupest.ru/ppdb/ec50.html" TargetMode="External"/><Relationship Id="rId63" Type="http://schemas.openxmlformats.org/officeDocument/2006/relationships/hyperlink" Target="http://rupest.ru/ppdb/noec.html" TargetMode="External"/><Relationship Id="rId64" Type="http://schemas.openxmlformats.org/officeDocument/2006/relationships/hyperlink" Target="http://rupest.ru/ppdb/ld50.html" TargetMode="External"/><Relationship Id="rId65" Type="http://schemas.openxmlformats.org/officeDocument/2006/relationships/hyperlink" Target="http://rupest.ru/ppdb/lc50.html" TargetMode="External"/><Relationship Id="rId66" Type="http://schemas.openxmlformats.org/officeDocument/2006/relationships/hyperlink" Target="http://rupest.ru/ppdb/ld50.html" TargetMode="External"/><Relationship Id="rId67" Type="http://schemas.openxmlformats.org/officeDocument/2006/relationships/hyperlink" Target="http://rupest.ru/ppdb/ld50.html" TargetMode="External"/><Relationship Id="rId68" Type="http://schemas.openxmlformats.org/officeDocument/2006/relationships/hyperlink" Target="http://rupest.ru/ppdb/lc50.html" TargetMode="External"/><Relationship Id="rId69" Type="http://schemas.openxmlformats.org/officeDocument/2006/relationships/hyperlink" Target="http://rupest.ru/ppdb/mdu.html" TargetMode="External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9:00Z</dcterms:created>
  <dc:creator>Геннадий</dc:creator>
  <dc:description/>
  <cp:keywords/>
  <dc:language>en-US</dc:language>
  <cp:lastModifiedBy>Пользователь Windows</cp:lastModifiedBy>
  <dcterms:modified xsi:type="dcterms:W3CDTF">2012-02-04T11:48:00Z</dcterms:modified>
  <cp:revision>2</cp:revision>
  <dc:subject/>
  <dc:title/>
</cp:coreProperties>
</file>