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гния фосфид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Фосфин, генерирующий состав, используемый против позвоночных животных и зерна хранит вредите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553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y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/08/2019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32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8088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Родентицид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рганические соединения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н нерва с дыхательным действием - реагирует с кислотами живота, чтобы произвести фосф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57-74-8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-023-7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6504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Mg+2].[Mg+2].[Mg+2].[PH6-3].[PH6-3]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ChI=1/3Mg.2P/q3*+2;2*-3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14763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.86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emical Перевод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gnesium phosphide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C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ое т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5674"/>
        <w:gridCol w:w="66"/>
        <w:gridCol w:w="66"/>
        <w:gridCol w:w="81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5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588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ia Degesch Gmb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ntokil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ф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токсин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5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5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ованный как газ фосфина генерация проду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агния фосфид: поведение в окружающей среде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1952"/>
        <w:gridCol w:w="1665"/>
        <w:gridCol w:w="2763"/>
        <w:gridCol w:w="1729"/>
      </w:tblGrid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 data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2 - - rapid hydrolysis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soluble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- Most organic Растворительs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omposes before melting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 data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2 - - rapid hydrolysis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7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 data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Can not determine due to rapid hydrolysis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termediate state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 data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2 - - rapid hydrolysis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4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2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69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0.22-0.24 дней, DT90 estimated range 0.66-0.72 дней </w:t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ery rapid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устойчивый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13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5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858"/>
        <w:gridCol w:w="4191"/>
        <w:gridCol w:w="4037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osphine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0   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агния фосфид: экотоксичность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767"/>
        <w:gridCol w:w="2491"/>
        <w:gridCol w:w="2590"/>
        <w:gridCol w:w="1184"/>
      </w:tblGrid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4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мо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93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считывается from PH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663.5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, for aluminium phosphide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56% AIP/kg почва, 28 дней]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гния фосфид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2273"/>
        <w:gridCol w:w="1159"/>
        <w:gridCol w:w="4017"/>
        <w:gridCol w:w="1362"/>
      </w:tblGrid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4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0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1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2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8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2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допустимый риск for bystanders] </w:t>
            </w:r>
          </w:p>
        </w:tc>
      </w:tr>
      <w:tr>
        <w:trPr/>
        <w:tc>
          <w:tcPr>
            <w:tcW w:w="2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workers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or operators for the control of rodents, PPE required for insect control] </w:t>
            </w:r>
          </w:p>
        </w:tc>
      </w:tr>
      <w:tr>
        <w:trPr/>
        <w:tc>
          <w:tcPr>
            <w:tcW w:w="24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80"/>
        <w:gridCol w:w="1080"/>
        <w:gridCol w:w="1080"/>
        <w:gridCol w:w="1080"/>
        <w:gridCol w:w="1080"/>
        <w:gridCol w:w="1080"/>
        <w:gridCol w:w="1095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5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Умеренно ядовитый{токсичный}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1233"/>
        <w:gridCol w:w="4585"/>
        <w:gridCol w:w="1435"/>
        <w:gridCol w:w="75"/>
        <w:gridCol w:w="75"/>
        <w:gridCol w:w="90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4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Reacts wi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oduce toxic phosphine (hydrogen phosphide, PH3 )], [No explosive or oxidising]; [IMDG Transport Code is usually 4.3] 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+ - Очень высокая токсичность: R28], [H - Handling risks: R15/29], [N - Опасность для окружающей среды: R50]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1/2, S22, S28, S36/37, S43, S45, S61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L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исан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ually 2011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я (больш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rupest.ru/ppdb/dt50.html" TargetMode="External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9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5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gus.html" TargetMode="External"/><Relationship Id="rId44" Type="http://schemas.openxmlformats.org/officeDocument/2006/relationships/hyperlink" Target="http://www.rupest.ru/ppdb/sci.html" TargetMode="External"/><Relationship Id="rId45" Type="http://schemas.openxmlformats.org/officeDocument/2006/relationships/hyperlink" Target="http://www.rupest.ru/ppdb/kf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ld50.html" TargetMode="External"/><Relationship Id="rId48" Type="http://schemas.openxmlformats.org/officeDocument/2006/relationships/hyperlink" Target="http://www.rupest.ru/ppdb/noel.html" TargetMode="External"/><Relationship Id="rId49" Type="http://schemas.openxmlformats.org/officeDocument/2006/relationships/hyperlink" Target="http://www.rupest.ru/ppdb/ppm.html" TargetMode="External"/><Relationship Id="rId50" Type="http://schemas.openxmlformats.org/officeDocument/2006/relationships/hyperlink" Target="http://www.rupest.ru/ppdb/ld50.html" TargetMode="External"/><Relationship Id="rId51" Type="http://schemas.openxmlformats.org/officeDocument/2006/relationships/hyperlink" Target="http://www.rupest.ru/ppdb/lc50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noec.html" TargetMode="External"/><Relationship Id="rId55" Type="http://schemas.openxmlformats.org/officeDocument/2006/relationships/hyperlink" Target="http://www.rupest.ru/ppdb/e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lc50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noec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ec50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noec.html" TargetMode="External"/><Relationship Id="rId64" Type="http://schemas.openxmlformats.org/officeDocument/2006/relationships/hyperlink" Target="http://www.rupest.ru/ppdb/ld50.html" TargetMode="External"/><Relationship Id="rId65" Type="http://schemas.openxmlformats.org/officeDocument/2006/relationships/hyperlink" Target="http://www.rupest.ru/ppdb/lc50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c50.html" TargetMode="External"/><Relationship Id="rId69" Type="http://schemas.openxmlformats.org/officeDocument/2006/relationships/hyperlink" Target="http://www.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9:00Z</dcterms:created>
  <dc:creator>Геннадий</dc:creator>
  <dc:description/>
  <cp:keywords/>
  <dc:language>en-US</dc:language>
  <cp:lastModifiedBy>Геннадий</cp:lastModifiedBy>
  <dcterms:modified xsi:type="dcterms:W3CDTF">2012-01-25T15:10:00Z</dcterms:modified>
  <cp:revision>1</cp:revision>
  <dc:subject/>
  <dc:title/>
</cp:coreProperties>
</file>