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Для предотвращения катастрофических последствий применения возрастающего числа инсектицидов, возможно только незамедлительное изменение существующей стратегии следующим: Определение одного или нескольких наиболее эффективных и универсальных инсектицидов, быстро разлагающихся в окружающей среде до нетоксичных метаболитов, не накапливающихся в цепях питания и заменить ими всю номенклатуру используемых в настоящее время инсектицидов. </w:t>
      </w:r>
    </w:p>
    <w:p>
      <w:pPr>
        <w:pStyle w:val="Normal"/>
        <w:rPr>
          <w:rFonts w:ascii="Times New Roman" w:hAnsi="Times New Roman" w:cs="Times New Roman"/>
        </w:rPr>
      </w:pPr>
      <w:r>
        <w:rPr>
          <w:rFonts w:cs="Times New Roman" w:ascii="Times New Roman" w:hAnsi="Times New Roman"/>
        </w:rPr>
        <w:t xml:space="preserve">Проведенный анализ применяемых в настоящее время инсектицидов, а также способов их применения показал, что кроме стойкости инсектицидов в окружающей среде, способности накапливаться в цепях питания, токсичности его метаболитов, при прочих равных условиях, влияние инсектицида на окружающую среду и эффективность его применения в значительной степени зависят от того, как решаются следующие проблемы: </w:t>
      </w:r>
    </w:p>
    <w:p>
      <w:pPr>
        <w:pStyle w:val="Normal"/>
        <w:rPr/>
      </w:pPr>
      <w:r>
        <w:rPr>
          <w:rFonts w:cs="Times New Roman" w:ascii="Times New Roman" w:hAnsi="Times New Roman"/>
          <w:b/>
        </w:rPr>
        <w:t>А.</w:t>
      </w:r>
      <w:r>
        <w:rPr>
          <w:rFonts w:cs="Times New Roman" w:ascii="Times New Roman" w:hAnsi="Times New Roman"/>
        </w:rPr>
        <w:t xml:space="preserve"> Проблема внешнего массопереноса молекул инсектицида (от точки ввода инсектицида в объект до поверхности насекомого) и </w:t>
      </w:r>
      <w:r>
        <w:rPr>
          <w:rFonts w:cs="Times New Roman" w:ascii="Times New Roman" w:hAnsi="Times New Roman"/>
          <w:b/>
        </w:rPr>
        <w:t>Б.</w:t>
      </w:r>
      <w:r>
        <w:rPr>
          <w:rFonts w:cs="Times New Roman" w:ascii="Times New Roman" w:hAnsi="Times New Roman"/>
        </w:rPr>
        <w:t xml:space="preserve"> Проблема внутреннего массопереноса молекул инсектицида (от поверхности насекомого к внутренним органам насекомого, ответственным за его жизнь). </w:t>
      </w:r>
    </w:p>
    <w:p>
      <w:pPr>
        <w:pStyle w:val="Normal"/>
        <w:rPr>
          <w:rFonts w:ascii="Times New Roman" w:hAnsi="Times New Roman" w:cs="Times New Roman"/>
        </w:rPr>
      </w:pPr>
      <w:r>
        <w:rPr>
          <w:rFonts w:cs="Times New Roman" w:ascii="Times New Roman" w:hAnsi="Times New Roman"/>
        </w:rPr>
        <w:t xml:space="preserve">Механизмы внешнего и внутреннего массопереносов определяют потери инсектицида при перемещении его от точки ввода инсектицида в объект к поверхности насекомого и от поверхности насекомого к внутренним органам, ответственным за его жизнь. Таким образом они определяют степень загрязнения инсектицидом окружающей среды и вместе с токсичностью инсектицида </w:t>
        <w:softHyphen/>
        <w:t xml:space="preserve">нормы его расхода, а скорость массопереноса инсектицида вместе с его токсичностью определяют требования к стойкости инсектицида. </w:t>
      </w:r>
    </w:p>
    <w:p>
      <w:pPr>
        <w:pStyle w:val="Normal"/>
        <w:rPr/>
      </w:pPr>
      <w:r>
        <w:rPr>
          <w:rFonts w:cs="Times New Roman" w:ascii="Times New Roman" w:hAnsi="Times New Roman"/>
          <w:u w:val="single"/>
        </w:rPr>
        <w:t>ВЫВОД</w:t>
      </w:r>
      <w:r>
        <w:rPr>
          <w:rFonts w:cs="Times New Roman" w:ascii="Times New Roman" w:hAnsi="Times New Roman"/>
        </w:rPr>
        <w:t xml:space="preserve">: Чем быстрее и с меньшими потерями осуществляются внешний и внутренний массопереносы инсектицида, тем меньше загрязняется окружающая среда, быстрее погибает насекомое при одинаковой токсичности инсектицида и тем менее стойким, а значит и менее опасным может быть инсектицид. </w:t>
      </w:r>
    </w:p>
    <w:p>
      <w:pPr>
        <w:pStyle w:val="Normal"/>
        <w:rPr/>
      </w:pPr>
      <w:r>
        <w:rPr>
          <w:rFonts w:cs="Times New Roman" w:ascii="Times New Roman" w:hAnsi="Times New Roman"/>
          <w:u w:val="single"/>
        </w:rPr>
        <w:t>Ингаляционные инсектициды</w:t>
      </w:r>
      <w:r>
        <w:rPr>
          <w:rFonts w:cs="Times New Roman" w:ascii="Times New Roman" w:hAnsi="Times New Roman"/>
        </w:rPr>
        <w:t xml:space="preserve"> – это токсичные газообразные вещества, которые при определенных параметрах концентрации и времени уничтожают вредителей запасов. </w:t>
      </w:r>
    </w:p>
    <w:p>
      <w:pPr>
        <w:pStyle w:val="Normal"/>
        <w:rPr>
          <w:rFonts w:ascii="Times New Roman" w:hAnsi="Times New Roman" w:cs="Times New Roman"/>
        </w:rPr>
      </w:pPr>
      <w:r>
        <w:rPr>
          <w:rFonts w:cs="Times New Roman" w:ascii="Times New Roman" w:hAnsi="Times New Roman"/>
        </w:rPr>
        <w:t xml:space="preserve">Для ингаляционных инсектицидов проблема внешнего массопереноса решается максимально просто и они максимально быстро и с минимальными потерями переносятся и достигают поверхности насекомого поскольку это, как правило, газообразные вещества. Те из них, которые обладают низкой способностью сорбироваться и имеют плотность соизмеримую с плотностью воздуха, обладают высоким коэффициентом диффузии в воздухе и легко переносятся в воздушном пространстве. Проблема внутреннего массопереноса для них так же решается максимально эффективно, т.к. для переноса токсичных веществ внутри насекомого используются естественные системы насекомого, аналогичные дыхательным и кровеносным системам человека, переносящие кислород из воздуха окружающей среды к внутренним органам насекомого. </w:t>
      </w:r>
    </w:p>
    <w:p>
      <w:pPr>
        <w:pStyle w:val="Normal"/>
        <w:rPr>
          <w:rFonts w:ascii="Times New Roman" w:hAnsi="Times New Roman" w:cs="Times New Roman"/>
        </w:rPr>
      </w:pPr>
      <w:r>
        <w:rPr>
          <w:rFonts w:cs="Times New Roman" w:ascii="Times New Roman" w:hAnsi="Times New Roman"/>
        </w:rPr>
        <w:t xml:space="preserve">Ингаляционные пестициды обладают наибольшим эффектом и являются наименее стойкими химическими соединениями с минимальным воздействием на окружающую среду. </w:t>
      </w:r>
    </w:p>
    <w:p>
      <w:pPr>
        <w:pStyle w:val="Normal"/>
        <w:rPr/>
      </w:pPr>
      <w:r>
        <w:rPr>
          <w:rFonts w:cs="Times New Roman" w:ascii="Times New Roman" w:hAnsi="Times New Roman"/>
          <w:u w:val="single"/>
        </w:rPr>
        <w:t xml:space="preserve">Контактные инсектициды </w:t>
      </w:r>
      <w:r>
        <w:rPr>
          <w:rFonts w:cs="Times New Roman" w:ascii="Times New Roman" w:hAnsi="Times New Roman"/>
        </w:rPr>
        <w:t>– это, как правило, жидкости, которые с помощью диспергирующих устройств превращаются в аэрозоли различной дисперсности, которыми и обрабатываются объекты с целью уничтожения насекомых</w:t>
        <w:softHyphen/>
        <w:t xml:space="preserve">вредителей. </w:t>
      </w:r>
    </w:p>
    <w:p>
      <w:pPr>
        <w:pStyle w:val="Normal"/>
        <w:rPr/>
      </w:pPr>
      <w:r>
        <w:rPr>
          <w:rFonts w:cs="Times New Roman" w:ascii="Times New Roman" w:hAnsi="Times New Roman"/>
        </w:rPr>
        <w:t xml:space="preserve">Внешний массоперенос инсектицидов в виде аэрозолей обеспечивается преимущественно за счет диффузионного механизма инерционным способом (для аэрозолей с размером частичек ≥ 5 мкм). При этом по основным параметрам внешнего массопереноса, таким как скорость, глубина проникновения в труднодоступные места, потери инсектицида при внешнем массопереносе, контактные инсектициды значительно уступают газообразным. Внутренний массоперенос контактного инсектицида, который начинается с момента попадания аэрозольной частички на тело насекомого, так же значительно уступает по выше упомянутым параметрам внутреннему массопереносу газообразных ингаляционных инсектицидов. Жидкий инсектицид, прежде чем достигнуть органов насекомого, ответственных за его жизнь, должен за счет диффузии преодолеть защитные хитиновые покрытия, ткани и органы насекомого, не ответственные за его жизнь и подавить защитные реакции организма насекомого. </w:t>
      </w:r>
    </w:p>
    <w:p>
      <w:pPr>
        <w:pStyle w:val="Normal"/>
        <w:rPr>
          <w:rFonts w:ascii="Times New Roman" w:hAnsi="Times New Roman" w:cs="Times New Roman"/>
        </w:rPr>
      </w:pPr>
      <w:r>
        <w:rPr>
          <w:rFonts w:cs="Times New Roman" w:ascii="Times New Roman" w:hAnsi="Times New Roman"/>
        </w:rPr>
        <w:t xml:space="preserve">Поэтому контактные инсектициды при той же токсичности должны быть более стойкими химическими соединениями. Нормы их расхода выше норм расхода газообразных  инсектицидов, а значит контактные инсектициды при той же эффективности более опасны для окружающей среды и человека. </w:t>
      </w:r>
    </w:p>
    <w:p>
      <w:pPr>
        <w:pStyle w:val="Normal"/>
        <w:rPr/>
      </w:pPr>
      <w:r>
        <w:rPr>
          <w:rFonts w:cs="Times New Roman" w:ascii="Times New Roman" w:hAnsi="Times New Roman"/>
          <w:u w:val="single"/>
        </w:rPr>
        <w:t xml:space="preserve">Системные пестициды </w:t>
      </w:r>
      <w:r>
        <w:rPr>
          <w:rFonts w:cs="Times New Roman" w:ascii="Times New Roman" w:hAnsi="Times New Roman"/>
        </w:rPr>
        <w:t xml:space="preserve">существуют в различных формах и для воздействия на вредителей вносятся в почву. С помощью корневой системы пестицид из почвы переносится в растение, а насекомое, поедая участки отравленного растения, погибает. </w:t>
      </w:r>
    </w:p>
    <w:p>
      <w:pPr>
        <w:pStyle w:val="Normal"/>
        <w:rPr>
          <w:rFonts w:ascii="Times New Roman" w:hAnsi="Times New Roman" w:cs="Times New Roman"/>
        </w:rPr>
      </w:pPr>
      <w:r>
        <w:rPr>
          <w:rFonts w:cs="Times New Roman" w:ascii="Times New Roman" w:hAnsi="Times New Roman"/>
        </w:rPr>
        <w:t xml:space="preserve">Например, для борьбы со смородиновым клещом, наносящим большой ущерб ягодным плантациям, в настоящее время применяются системные пестициды. Сам клещ обитает в почке ягодного куста и находится на расстоянии нескольких миллиметров от воздушной среды и около метра от почвы. Но вместо того, чтобы доставлять токсичное вещество к месту обитания насекомого (в почку) на расстояние нескольких миллиметров со стороны воздуха (т.е. применять газообразный инсектицид) токсичное вещество доставляется на расстояние нескольких метров со стороны почвы отравляя при этом почву, растение, почку, плод… </w:t>
      </w:r>
    </w:p>
    <w:p>
      <w:pPr>
        <w:pStyle w:val="Normal"/>
        <w:rPr>
          <w:rFonts w:ascii="Times New Roman" w:hAnsi="Times New Roman" w:cs="Times New Roman"/>
        </w:rPr>
      </w:pPr>
      <w:r>
        <w:rPr>
          <w:rFonts w:cs="Times New Roman" w:ascii="Times New Roman" w:hAnsi="Times New Roman"/>
        </w:rPr>
        <w:t xml:space="preserve">Системные пестициды должны быть очень стойкими химическими соединениями для сохранения своих свойств при преодолении довольно длинного пути и являются значительно более потенциально опасным чем другие виды инсектицидов при прочих равных условиях. </w:t>
      </w:r>
    </w:p>
    <w:p>
      <w:pPr>
        <w:pStyle w:val="Normal"/>
        <w:rPr>
          <w:rFonts w:ascii="Times New Roman" w:hAnsi="Times New Roman" w:cs="Times New Roman"/>
        </w:rPr>
      </w:pPr>
      <w:r>
        <w:rPr>
          <w:rFonts w:cs="Times New Roman" w:ascii="Times New Roman" w:hAnsi="Times New Roman"/>
        </w:rPr>
        <w:t xml:space="preserve">Из выше изложенного очевидно, что газообразные ингаляционные инсектициды обладают принципиальными преимуществами по сравнению с контактными и системными инсектицидами по эффективности уничтожения амбарных вредителей и их негативное воздействие на окружающую среду минимально или отсутствует вообще. Вместе  с тем они же имеют один существенный недостаток </w:t>
        <w:softHyphen/>
        <w:t xml:space="preserve">неспособность удерживать необходимую  концентрацию в течение достаточного время для уничтожения полевых вредителей на открытых пространствах или в негерметичных помещениях. </w:t>
      </w:r>
    </w:p>
    <w:p>
      <w:pPr>
        <w:pStyle w:val="Normal"/>
        <w:rPr>
          <w:rFonts w:ascii="Times New Roman" w:hAnsi="Times New Roman" w:cs="Times New Roman"/>
          <w:lang w:eastAsia="ru-RU"/>
        </w:rPr>
      </w:pPr>
      <w:r>
        <w:rPr>
          <w:rFonts w:cs="Times New Roman" w:ascii="Times New Roman" w:hAnsi="Times New Roman"/>
          <w:lang w:eastAsia="ru-RU"/>
        </w:rPr>
        <w:t>Механизмы воздействия на живые организмы пестицидов разных групп различны. Например, карбаматы и фосфорорганические соединения мешают работе ацетилхолин эстеразы (АХЭ). Чем это плохо? Дело в том, что АХЭ — специфический фермент нервной системы. Он нужен, чтобы разрушать ацетилхолин — вещество, которое вырабатывается окончанием нерва и передаёт нервный импульс. После этого ацетилхолин необходимо быстро дезактивировать, иначе синапс окажется неподготовленным к передаче следующего нервного импульса. Следовательно, действуя на ацетилхолинэстеразу, пестициды этих двух видов блокируют передачу нервных сигналов, что приводит к нарушениям работы нервной системы в целом. Когда действие фермента АХЭ заблокировано, ацетилхолин накапливается в синаптической щели (промежутке между двумя нервными окончаниями), и в результате происходят нарушение нервной передачи, судороги, паралич и смерть. Между прочим, именно так и действуют военные отравляющие вещества зарин, зоман и V-газы.</w:t>
      </w:r>
    </w:p>
    <w:p>
      <w:pPr>
        <w:pStyle w:val="Normal"/>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val="en-US" w:eastAsia="en-US"/>
        </w:rPr>
        <w:drawing>
          <wp:inline distT="0" distB="0" distL="0" distR="0">
            <wp:extent cx="2320925"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320925" cy="1847850"/>
                    </a:xfrm>
                    <a:prstGeom prst="rect">
                      <a:avLst/>
                    </a:prstGeom>
                  </pic:spPr>
                </pic:pic>
              </a:graphicData>
            </a:graphic>
          </wp:inline>
        </w:drawing>
      </w:r>
    </w:p>
    <w:p>
      <w:pPr>
        <w:pStyle w:val="Normal"/>
        <w:rPr>
          <w:rFonts w:ascii="Times New Roman" w:hAnsi="Times New Roman" w:cs="Times New Roman"/>
          <w:lang w:eastAsia="ru-RU"/>
        </w:rPr>
      </w:pPr>
      <w:r>
        <w:rPr>
          <w:rFonts w:cs="Times New Roman" w:ascii="Times New Roman" w:hAnsi="Times New Roman"/>
          <w:lang w:eastAsia="ru-RU"/>
        </w:rPr>
        <w:t>ДДТ — инсектицид, весьма распространённый в прошлом. Некоторые гидробионты избирательно поглощают ДДТ и родственные ему соединения из воды, в результате организмы, находящиеся в конце пищевых цепей, могут накопить токсичные вещества в очень высокой концентрации. Так, если в морской воде концентрация ДДТ составляет всего 1х10-9 г/л, то в морской рыбе его 5х10-5 г/кг (в 50 тысяч раз больше!), а в хищных птицах, питающихся рыбой, концентрация этого токсиканта составляет уже 1х10-2 г/кг (в 10 миллионов раз больше, чем в воде). Так что, хотя производство и применение ДДТ в нашей стране было запрещено ещё в 1972 году, его до сих пор можно найти на всех уровнях биосферы, даже в жировых тканях пингвинов в Антарктике.</w:t>
      </w:r>
    </w:p>
    <w:p>
      <w:pPr>
        <w:pStyle w:val="Normal"/>
        <w:rPr>
          <w:rFonts w:ascii="Times New Roman" w:hAnsi="Times New Roman" w:cs="Times New Roman"/>
          <w:lang w:eastAsia="ru-RU"/>
        </w:rPr>
      </w:pPr>
      <w:r>
        <w:rPr>
          <w:rFonts w:cs="Times New Roman" w:ascii="Times New Roman" w:hAnsi="Times New Roman"/>
          <w:lang w:eastAsia="ru-RU"/>
        </w:rPr>
        <w:t xml:space="preserve">От диоксинов до сих пор страдает всё живое во Вьетнаме. С тех пор, как войска США опрыскали этими дефолиантами леса, прошло почти полвека, а диоксины (они разлагаются очень медленно и даже не смываются водой, поскольку нерастворимы в ней) так и остаются в почве.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28:00Z</dcterms:created>
  <dc:creator>Пользователь Windows</dc:creator>
  <dc:description/>
  <dc:language>en-US</dc:language>
  <cp:lastModifiedBy>Пользователь Windows</cp:lastModifiedBy>
  <dcterms:modified xsi:type="dcterms:W3CDTF">2012-02-04T12:15:00Z</dcterms:modified>
  <cp:revision>1</cp:revision>
  <dc:subject/>
  <dc:title/>
</cp:coreProperties>
</file>