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е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Инсектицид, активный против широкого диапазона вредителей, включая Чешуекрылые и жесткокрылых в зерновых культурах и различном животном ectoparasit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7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071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о из Приложения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ланд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кл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21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8319"/>
      </w:tblGrid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Ветеринарный препарат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троид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ий спектр с контактом и действием живота. Небольшой эффект репеллента. Модулятор канала нат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645-53-1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8-067-9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701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3ccccc3Oc(c2)cccc2COC(=O)C1C(C1(C)C)C=C(Cl)Cl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1H20Cl2O3/c1-21(2)17(12-18(22)23)19(21)20(24)25-13-14-7-6-10-16(11-14)26-15-8-4-3-5-9-15/h3-12,17,19H,13H2,1-2H3/t17-,19-/m0/s1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9144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.3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3-(2,2-dichlorovinyl)-2,2-dimethylcyclopropanecarboxylate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-phenoxyphenyl)methyl 3-(2,2-dichloroethenyl)-2,2-dimethylcyclopropanecarboxylate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ое прозрачное тело к коричневой вязкой жидкости в зависимости от чист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99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3534"/>
        <w:gridCol w:w="67"/>
        <w:gridCol w:w="67"/>
        <w:gridCol w:w="82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gropharm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Искра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олин </w:t>
              </w:r>
            </w:hyperlink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proval for use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й как фумиган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ерметрин: поведение в окружающей среде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745"/>
        <w:gridCol w:w="1242"/>
        <w:gridCol w:w="3162"/>
        <w:gridCol w:w="2608"/>
      </w:tblGrid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9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Hexane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80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Метанол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Ксилол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5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3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3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2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летуч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6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ленно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.11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 concentrations of chemicals with Ko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greater than 9995 ml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beyond the scope of the regression data used in SCI-GROW development. If there are concerns for such chemicals, a higher tier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osure assessment should be considered, regardless of the concentration returned by SCI-GROW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39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7 </w:t>
            </w:r>
          </w:p>
        </w:tc>
        <w:tc>
          <w:tcPr>
            <w:tcW w:w="31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4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99 </w:t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te 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ith 68% loam, 24% silt, 8% clay, pH 6.5, OC=2.1% </w:t>
            </w:r>
          </w:p>
        </w:tc>
      </w:tr>
      <w:tr>
        <w:trPr/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ерметрин: экотоксичность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1952"/>
        <w:gridCol w:w="1193"/>
        <w:gridCol w:w="2862"/>
        <w:gridCol w:w="1447"/>
      </w:tblGrid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28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4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reshold for concern </w:t>
            </w:r>
          </w:p>
        </w:tc>
      </w:tr>
      <w:tr>
        <w:trPr/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430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Крыса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Крыса, 2 год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9800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ка кря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25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12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Не известные виды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6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2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ветка-миз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29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р-хироно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25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Не известные виды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9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Не известные виды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9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Контактно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0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Parasitoids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A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щный кл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е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2327"/>
        <w:gridCol w:w="1006"/>
        <w:gridCol w:w="3625"/>
        <w:gridCol w:w="1184"/>
      </w:tblGrid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430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олик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0.685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5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MPR 1999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MPR 200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egetables, 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ereal grains: 0.05 </w:t>
            </w:r>
          </w:p>
        </w:tc>
      </w:tr>
      <w:tr>
        <w:trPr/>
        <w:tc>
          <w:tcPr>
            <w:tcW w:w="2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Current May 2007.] [Data is for sum of isomers/enantiomers.] </w:t>
              <w:br/>
              <w:t xml:space="preserve"> 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80"/>
        <w:gridCol w:w="1080"/>
        <w:gridCol w:w="1080"/>
        <w:gridCol w:w="1080"/>
        <w:gridCol w:w="1080"/>
        <w:gridCol w:w="1080"/>
        <w:gridCol w:w="1095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Вредный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1006"/>
        <w:gridCol w:w="3423"/>
        <w:gridCol w:w="2230"/>
        <w:gridCol w:w="66"/>
        <w:gridCol w:w="66"/>
        <w:gridCol w:w="81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IMDG Transport Code is usually 3] 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Xn - Вредность: R20/22], [Xi - Раздражение: R43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, S13, S24, S36/37/39, S60, S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, III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, Caution - Мало токсич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52 for active, products usually 12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 (средня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www.rupest.ru/ppdb/kaolin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5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9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dt50.html" TargetMode="External"/><Relationship Id="rId44" Type="http://schemas.openxmlformats.org/officeDocument/2006/relationships/hyperlink" Target="http://www.rupest.ru/ppdb/gus.html" TargetMode="External"/><Relationship Id="rId45" Type="http://schemas.openxmlformats.org/officeDocument/2006/relationships/hyperlink" Target="http://www.rupest.ru/ppdb/sci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kf.html" TargetMode="External"/><Relationship Id="rId48" Type="http://schemas.openxmlformats.org/officeDocument/2006/relationships/hyperlink" Target="http://www.rupest.ru/ppdb/ld50.html" TargetMode="External"/><Relationship Id="rId49" Type="http://schemas.openxmlformats.org/officeDocument/2006/relationships/hyperlink" Target="http://www.rupest.ru/ppdb/noel.html" TargetMode="External"/><Relationship Id="rId50" Type="http://schemas.openxmlformats.org/officeDocument/2006/relationships/hyperlink" Target="http://www.rupest.ru/ppdb/ppm.html" TargetMode="External"/><Relationship Id="rId51" Type="http://schemas.openxmlformats.org/officeDocument/2006/relationships/hyperlink" Target="http://www.rupest.ru/ppdb/ld50.html" TargetMode="External"/><Relationship Id="rId52" Type="http://schemas.openxmlformats.org/officeDocument/2006/relationships/hyperlink" Target="http://www.rupest.ru/ppdb/lc50.html" TargetMode="External"/><Relationship Id="rId53" Type="http://schemas.openxmlformats.org/officeDocument/2006/relationships/hyperlink" Target="http://www.rupest.ru/ppdb/ld50.html" TargetMode="External"/><Relationship Id="rId54" Type="http://schemas.openxmlformats.org/officeDocument/2006/relationships/hyperlink" Target="http://www.rupest.ru/ppdb/lc50.html" TargetMode="External"/><Relationship Id="rId55" Type="http://schemas.openxmlformats.org/officeDocument/2006/relationships/hyperlink" Target="http://www.rupest.ru/ppdb/noec.html" TargetMode="External"/><Relationship Id="rId56" Type="http://schemas.openxmlformats.org/officeDocument/2006/relationships/hyperlink" Target="http://www.rupest.ru/ppdb/ec50.html" TargetMode="External"/><Relationship Id="rId57" Type="http://schemas.openxmlformats.org/officeDocument/2006/relationships/hyperlink" Target="http://www.rupest.ru/ppdb/noec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lc50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noec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ec50.html" TargetMode="External"/><Relationship Id="rId64" Type="http://schemas.openxmlformats.org/officeDocument/2006/relationships/hyperlink" Target="http://www.rupest.ru/ppdb/noec.html" TargetMode="External"/><Relationship Id="rId65" Type="http://schemas.openxmlformats.org/officeDocument/2006/relationships/hyperlink" Target="http://www.rupest.ru/ppdb/ld50.html" TargetMode="External"/><Relationship Id="rId66" Type="http://schemas.openxmlformats.org/officeDocument/2006/relationships/hyperlink" Target="http://www.rupest.ru/ppdb/lc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d50.html" TargetMode="External"/><Relationship Id="rId69" Type="http://schemas.openxmlformats.org/officeDocument/2006/relationships/hyperlink" Target="http://www.rupest.ru/ppdb/lc50.html" TargetMode="External"/><Relationship Id="rId70" Type="http://schemas.openxmlformats.org/officeDocument/2006/relationships/hyperlink" Target="http://www.rupest.ru/ppdb/mdu.html" TargetMode="External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2:00Z</dcterms:created>
  <dc:creator>Геннадий</dc:creator>
  <dc:description/>
  <cp:keywords/>
  <dc:language>en-US</dc:language>
  <cp:lastModifiedBy>Геннадий</cp:lastModifiedBy>
  <dcterms:modified xsi:type="dcterms:W3CDTF">2012-01-25T15:13:00Z</dcterms:modified>
  <cp:revision>1</cp:revision>
  <dc:subject/>
  <dc:title/>
</cp:coreProperties>
</file>