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иретрины и пиретроиды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старейших инсектицидов растительного происхождения является пиретрум, «персидский порошок», который по быстроте действия на насекомых и безвредности для человека является непревзойденным. Его получают из многолетних видов горных ромашек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началом пиретрума являются 6 близких по химическому строению веществ: пиретрин – 1, пиретрин – 2, циперин – 1 и циперин – 2, жасмолин – 1 и жасмолин – 2, объединенных под общим названием – пиретрины. Это сильнодействующие контактные яды для насекомых. В настоящее время используются как добавка к пиретроидам для усиления их действ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пиретринов пиретроиды – это сложные эфиры хризантемовой, перметриновой, циклопропанкарбоновой, изовалериановой и других кисло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первого пиретроида был осуществлен в 1949г Шехтером, Грином и Ла Форжем и получил название аллетрин. Синтезировано более 8000 пиретроидов, но лишь немногие из них выпускаются в промышленных масштабах. В настоящее время пиретроиды доминируют на рынке производимых в мире инсектицид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ют пиретроиды первого поколения (аллетрин, неопинамин (тетраметрин), ресметрин и др.) и второго поколения (перметрин, циперметрин, дельтаметрин, цигалотрин и др.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ектициды первого поколения пиретроидов имеют недостатки – слабую фотостабильность и краткосрочность остаточного действия на обработанных поверхностях, не превышающую 5-10 суток. Однако, острая инсектицидная активность пиретроидов этого поколения в 5-20 раз выше, чем у пиретрин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ектициды второго поколения пиретроидов имеют длительное остаточное действие. Инсектицидная активность пиретроидов второго поколения превосходит фосфорорганические соединения и карбаматы в десятки-сотни раз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иретроидам 3 поколения</w:t>
      </w:r>
      <w:r>
        <w:rPr>
          <w:rFonts w:cs="Times New Roman" w:ascii="Times New Roman" w:hAnsi="Times New Roman"/>
          <w:sz w:val="24"/>
          <w:szCs w:val="24"/>
        </w:rPr>
        <w:t xml:space="preserve"> относятся цигалотрин, флуцитринат, флувалинат, тралометрин, цифлутрин, фенпропатрин, бифетрин, циклопротрин а также этофенпрокс,  который, в отличие от других пиретроидов, не содержит сложноэфирной группы. Наибольшее распространение из пиретроидов 3 поколения нашёл цигалотрин, который в 2,5 раз активнее дельтаметрина. Некоторые из этих пиретроидов обладают высокой активностью против клещей (акарициды), меньшей токсичностью для пчёл, птиц и ры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ханизму действия на членистоногих пиретроиды относятся к нейротропным ядам, причем действие их более выражено при пониженных температурах. Подавление Nа+ и К+ проницаемости в синапсах при контакте с пиретроидами – одна из причин, которая приводит к последующей блокаде передачи нервных сигналов, параличу организма и его смерти. Другой причиной смерти является подавление активности ферментов – монооксигена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пиретроидов следующ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ое инсектицидное действие на многие виды насекомых в сравнительно малых доз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ыстрое и глубокое парализующее действие («нокдаун») даже в сублетальных доз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ность синергизироваться рядом доступных и относительно дешевых веществ (синергистов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окая избирательность действия (высоко токсичны для насекомых и мало токсичны для животных и человек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ительное остаточное действие на обработанных поверхност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токсичности у представителей группы неодинакова. Имеются как малотоксичные соединения (неопинамин, перметрин и др.), так и высокотоксичные (дельтаметрин, цигалотрин и др.). Некоторые обладают раздражающими свойствами (дельтаметрин, фенвалерат, перметрин). В целом, более токсичны соединения, содержащие циан групп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 рынка, механизм действия и использова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гое время изобретение пиретроидов оставалась революционным событием в сфере защиты растений. Наиболее очевидным изменением стало резкое (более чем в 100 раз) сокращение нормы расхода препаратов на основе пиретроидов по сравнению с существовавшими в то время инсектицидами (при сохранении того же уровня эффективности). В 80-х годах применение пиретроидов росло быстрыми темпами и к 1986 году препараты данного класса занимали уже 20% рынка инсектицидов. В стоимостном выражении продажи пиретроидов достигли 17% от объема рынка. Этот уровень продаж сохранился до настоящего времени, несмотря на появление новых классов инсектицидов и распространение устойчивых к вредителям генномодифицированных сортов. С 2002 года, когда потребители стали предъявлять более высокие требования к качеству продуктов питания, объемы продаж многих устаревших групп пестицидов резко снизились, а пиретроидов – снова выросли и достигли 1,4 млрд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$. Площадь земель, обрабатываемых пиретроидами в период с 1996 по 2006 годы, варьировалась от 175 до 245 млн. гектаров. В настоящее время продажи пестицидов на основе пиретроидов достигли наиболее высоких за всю историю знач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зм действия и использова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ретроиды являются синтетическими производными природных пиретринов, получаемыми из ромашек р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yrethrum. Инсектицидные свойства пиретринов основаны на активности эфиров хризантемовой и пиретровой кислот. Эти кислоты обладают высокой гидрофобностью, быстро проникают через хитиновый покров многих насекомых и парализуют их нервную систему. Как природные пиретрины, так и синтетические пиретроиды используются для борьбы с насекомыми как в сельском хозяйстве, так и в быту (в том числе и против эктопаразитов человека). Часто пиретроиды комбинируются с действующими веществами, которые относятся к другим химическим классам. При этом наблюдается синергетический эффект, позволяющий снизить норму расхода компонентов при сохранении высокой эффективности и не допустить возникновения устойчивости насекомых-вредителей к инсектицид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ельхозпроизводителей наиболее популярным пиретроидом является лямбда-цигалотрин. Высокие продажи демонстрируют также перметрин, циперметрин, дельтаметрин, эсфенвалерат, фенпропатрин, бифентрин и цифлутр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к классу синтетических пиретроидов относится 74 соединений. Ниже приведены десять наиболее популярных действующих веществ.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83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107"/>
        <w:gridCol w:w="1794"/>
        <w:gridCol w:w="2061"/>
        <w:gridCol w:w="169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ующее веще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CAS No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пар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паративная форм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ы, применение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метр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645-53-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yclear, Nix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нтрат эмульсии, Смачивающийся порошок, Генератор дыма, Порошок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ех, плодовые, овощные, хлопчатник, картофель, зерновые, декоративные культуры, грибы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иперметр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315-07-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mmo, Arrivo, Barricade, Basathrin, CCN52, Cymbush, Cymperator, Cynoff, Cypercopal, Cyperguard 25EC, Cyperhard Tech, Cyperkill, Cypermar, Demon, Flectron, Fligene CI, Folcord, Kafil Super, NRDC 149, Polytrin, PP 383, Ripcord, Siperin, Stockade, and Super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нтрат эмульсии, Гранулы, Смачивающийся порошок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опчатник, зерновые, плодовые, овощные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 вредителей хранения, в ветеринарии и медицине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игалотр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085-85-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arate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нтрат эмульсии, Смачивающийся порошок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щиты растений, животных и человека от насекомых (в том числе от жуков, тлей и гусениц бабочек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ямбда-цигалотр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465-08-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Kung-fu, Matador, Demand CS, Jackpot 2, Triazicide, Real Kill, Hot Shot, Dovetail, Hallmark, Seal Z, Warrior, Oxyfly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нтрат эмульсии, Суспензионный концентрат, Гранулы, Эмульс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окий спектр вредителей (в том числе тли, колорадский жук и трипсы)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нвалера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630-58-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umicidin, Pydrin, Tribute, Belmark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т эмульсии, Суспензионный концентрат, Смачивающийся порошок, Порошок, Грану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ий набор культур (листовые, плодовые, кормовые, хлопчатник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 мух и клещей – вредителей скота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фентр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657-04-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alstar, Maxxthor, Capture, Brigade, Bifenthrine, Ortho Home Defense Max, Bifen IT, Bifen L/P, Scotts LawnPro Step 3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нтрат эмульсии, Суспензионный концентрат, Смачивающийся порошок, Гранул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ещен для применения на территории ЕС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ьтаметр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918-63-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fidor Energy®, Decis®, Proteus®, Butoflin, Butoss, Butox, Cislin, Cresus, Decis, Decis-Prime, K-Othrin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нтрат эмульсии, Суспензионный концентрат, Смачивающийся порошок, Гранулы, Водорастворимый концентра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опчатник, садовые, плодовые, полевые культуры, виноград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борьбы с жуками, равнокрылыми и гусеницами бабочек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летр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4-79-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atrix, Pynamin, Pynamin-Forte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ратор дыма, Эмульсия, Порошок, Концентрат эмульс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борьбы с летающими и ползающими насекомыми в производстве и вне помещений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ифлутр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359-37-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aythroid, Baythroid H, Attatox, Contur, Laser, Responsar, Solfac, Tempo, Tempo H, Baythroid, Aztec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т эмульсии, Эмульсия, Смачивающийся порошок, Грану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ызущие и сосущие насекомые на зерновых, кукурузе, хлопчатнике, плодовых, овощных, арахисе, картофеле, сахарном тростнике, подсолнечнике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траметри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96-12-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eo-Pynamin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нтрат эмульсии, Эмульсия, Порошок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борьбы с мухами, маскитами, тараканами, осами и прочими насекомыми в домашних условия и в общественных местах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7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2457"/>
        <w:gridCol w:w="1911"/>
        <w:gridCol w:w="3404"/>
        <w:gridCol w:w="1793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ани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араты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ующие веществ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рынки 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MC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alstar GC Granular Insecticide , Talstar PL Granular Insecticid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фентрин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ны, площади и перимет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ША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alstar XTRA Granular Insecticid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та-циперметрин + Бифентрин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ны и перимет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ША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alstar® EZ Granular on Verge™ Technology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фентрин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ны и перимет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ША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APTURE® LFR SOIL INSECTICID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фентрин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орьбы с вредителями семян и всходов, таких как проволочники, совки и др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США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 Termiticide Insecticid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етамипр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фентр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борьбы с домашними и садовыми насекомыми в том числе с термитам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ША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ransport Mikron insecticid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цетамиприд + Бифентрин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орьбы с домашними и садовыми насекомыми в том числе с термит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ША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ransport GHP Insecticid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цетамиприд + Бифентрин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орьбы с домашними и садовыми насекомы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ША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ynoff WP Insecticide, Cynoff EC Insecticid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перметрин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орьбы с домашними и садовыми насекомыми, в том числе на газон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ША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ynoff Insecticid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та-циперметрин + Пиперонил бутоксид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орьбы с домашними и садовыми насекомыми, в том числе на газон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ША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ragnet SFR termiticide/insecticid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метрин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орьбы с домашними и садовыми насекомыми в том числе с термит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ША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aseLine Insecticid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фентрин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борьбы с вредителями газонов и декоративных культур, а также с термитам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ША 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yngent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and CS Insecticide, Demand® G, Demand EZ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ямбда-цигалотрин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орьбы с вредителями газонов и декоративных культу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спользования против домашних насекомых на территориях социальных учрежден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орьбы с насекомыми вокруг сельскохозяйственных, социальных, коммерческих и промышленных зданий, на рекреационных территориях, в парках и на спортивных полях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США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 MAX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перметр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борьбы с широким спектром домашних и садовых насекомых, включая вредителей газонов и ландшафт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ША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mon WP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перметрин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борьбы с муравьями, тараканами, сверчками, пауками и другими вредителями как на территории строений, так и на прилегающих территориях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борьбы с вредителями газонов и декоративных культур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именения вокруг сельскохозяйственных, социальных, коммерческих и промышленных зданий, на рекреационных территориях, в парках и на спортивных полях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ША 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ayer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oncept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идаклоприд + Дельтаметрин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окий спектр вредителей сои, картофеля, черники, томатов и капуст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ада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cis Horticultur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ьтаметрин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окий спектр вредителей многих садовых растен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ада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cis Prairies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ьтаметрин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ий спектр вредителей, в том числе кузнеч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ада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emprid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а-цифлутрин + Имидаклоприд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борьбы с широким спектром домашних и садовых вредителей в том числе с муравьями, пауками и тараканами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ША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USPEND SC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ьтаметрин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борьбы с широким спектром домашних и садовых вредителей, в том числе на газонах и декоративных растениях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ША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onfidor Energy®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ьтаметрин + Имидаклоприд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борьбы с вредителями огурца, томата, капусты, перца, баклажана, табака и арбуз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мыния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is®, Decis fLUXX</w:t>
            </w:r>
            <w:r>
              <w:rPr>
                <w:rFonts w:ascii="Times New Roman" w:hAnsi="Times New Roman" w:cs="MS Mincho;ＭＳ 明朝" w:eastAsia="MS Mincho;ＭＳ 明朝"/>
                <w:sz w:val="24"/>
                <w:szCs w:val="24"/>
                <w:lang w:val="en-US" w:eastAsia="ru-RU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is Expert /Super /Ultra /Forte, Dynastia, Decis Jet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ьтаметрин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борьбы с широким спектром вредителей овощных, плодовых, зерновых культур, рапса, риса, сои и кукуруз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ада, Аргентина, Бразилия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roteus®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ьтаметрин + Тиаклоприд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орьбы с широким спектром сосущих и грызущих вредите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ада, США, Бразилия 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heminov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exide® /Fentrol®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мма-цигалотрин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орьбы с широким спектром вредителей многих культу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ия 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fast® /Rufast Avance® /Orytis® / Ardent® /Jokari®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инатри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ется против трип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rankliniel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ccidental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вощных, плодовых, декоративных культурах, винограде и др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ффективен против молей, цикадок и клещей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нция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alent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anitol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нпропатрин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борьбы с более 100 вредителей на более чем 120 культурах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ША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nterfarm U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umi-Alpha®, SVEN®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фенвалера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борьбы с тлями, в том числе с тлями-переносчиками вирусов на пшенице, ячмене, картофеле, горохе, бобах, ряде овощных и декоративных культур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обритания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ASF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astac®, Mageos®, Fendona®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фа-циперметрин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орьбы с широким спектром сосущих и грызущих вредителей на плодовых, овощных, зерновых, лесных культурах, на винограде, кукурузе, свекле, рапсе, картофеле, хлопчатнике, рисе, сое и д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орьбы с тараканами, москитами, мухами и другими насекомыми в лечебных и ветеринарных учреждениях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орьбы с эктопаразитами живот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</w:t>
              <w:br/>
              <w:t xml:space="preserve">Европа </w:t>
              <w:br/>
              <w:t xml:space="preserve">Япония </w:t>
              <w:br/>
              <w:t xml:space="preserve">Южная Америка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itsui Chemicals Agr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ebon™, Metrofen™, Vectron™, Vermitol™, Lenatop™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фенпрокс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борьбы с белокрылкой, тлями, листовыми минерами, молями и совками на овощных, зерновых, плодовых и цветочных культурах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ША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MVAC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martChoice 5G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оретоксифос+ Бифентрин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орьбы с кукурузным корневым жуком, белокрылкой, ростковыми мухам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ША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rysta LifeScience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hooter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исовое масло + Гераниол + Дельтаметрин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борьбы с вредителями многих культур, включая луковичные, тыквенные, корнеплодные, клубневые, клубне-луковичные и сладкую кукурузу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верная Америка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15:00Z</dcterms:created>
  <dc:creator>Пользователь Windows</dc:creator>
  <dc:description/>
  <cp:keywords/>
  <dc:language>en-US</dc:language>
  <cp:lastModifiedBy>Геннадий</cp:lastModifiedBy>
  <dcterms:modified xsi:type="dcterms:W3CDTF">2012-02-06T10:41:00Z</dcterms:modified>
  <cp:revision>7</cp:revision>
  <dc:subject/>
  <dc:title/>
</cp:coreProperties>
</file>