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7.jpeg" ContentType="image/jpeg"/>
  <Override PartName="/word/media/image9.png" ContentType="image/png"/>
  <Override PartName="/word/media/image28.png" ContentType="image/png"/>
  <Override PartName="/word/media/image38.jpeg" ContentType="image/jpe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иримифос-метил: основная информация о пестици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ие: Инсектицид фумиганта имел обыкновение управлять широким диапазоном насекомых и клещей в магазинах, скотных дворах, внутреннем и индустриальном premisie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 официальной регистрации: -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пестицидов на рынок (директива 91/414/ЕЭС), статус: </w:t>
      </w:r>
    </w:p>
    <w:tbl>
      <w:tblPr>
        <w:tblW w:w="5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4"/>
        <w:gridCol w:w="1776"/>
      </w:tblGrid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ье докладчика / содокладчика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кобритания </w:t>
            </w:r>
          </w:p>
        </w:tc>
      </w:tr>
      <w:tr>
        <w:trPr/>
        <w:tc>
          <w:tcPr>
            <w:tcW w:w="3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ключения истекает 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/09/2017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Разрешен к применению (V) или известен (#) в следующих Европейских странах: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27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619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зарегистрирован в: Австрал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ведения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4"/>
        <w:gridCol w:w="6912"/>
      </w:tblGrid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пестицида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ектицид, Акарицид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по химическому строению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С (фосфорорганические соединения)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 действия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окий спектр с ответственным и дыхательным действием. Acetylcholinesterase (БОЛЬ) схема запре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CAS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232-93-7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КФ (Код Фермента)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9-528-5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фр Международного совместного аналитического совета по пестицидам (CIPAC)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9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ий код Агентства по охране окружающей среды США (US EPA)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102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ческая формула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S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MILES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=P(OC)(OC)Oc1nc(nc(c1)C)N(CC)CC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химический идентификатор (InChI)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ChI=1/C11H20N3O3PS/c1-6-14(7-2)11-12-9(3)8-10(13-11)17-18(19,15-4)16-5/h8H,6-7H2,1-5H3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ая формула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9260" cy="135445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екулярная масса (г/моль)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5.33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ИЮПАК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2-diethylamino-6-methylpyrimidin-4-yl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dimethyl phosphorothioate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о CAS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[2-(diethylamino)-6-methyl-4-pyrimidinyl]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dimethyl phosphorothioate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ая информация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гербициду по HRAC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инсектициду по IRAC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B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ость к фунгициду по FRAC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пределяется </w:t>
            </w:r>
          </w:p>
        </w:tc>
      </w:tr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состояние </w:t>
            </w:r>
          </w:p>
        </w:tc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ма окрасила жидк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0"/>
        <w:gridCol w:w="6743"/>
        <w:gridCol w:w="66"/>
        <w:gridCol w:w="66"/>
        <w:gridCol w:w="81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6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ители пестицида </w:t>
            </w:r>
          </w:p>
        </w:tc>
        <w:tc>
          <w:tcPr>
            <w:tcW w:w="695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rt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yngenta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ерческие названия препаратов, содержащих д.в. 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елли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икадзе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этим веществом связаны: </w:t>
            </w:r>
          </w:p>
        </w:tc>
        <w:tc>
          <w:tcPr>
            <w:tcW w:w="695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метил изобутил кетон </w:t>
              </w:r>
            </w:hyperlink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риска от пестицида для местной экологии (Англия) </w:t>
            </w:r>
          </w:p>
        </w:tc>
        <w:tc>
          <w:tcPr>
            <w:tcW w:w="69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аративная форма и особенности применения </w:t>
            </w:r>
          </w:p>
        </w:tc>
        <w:tc>
          <w:tcPr>
            <w:tcW w:w="6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ый в разнообразии формулировок, включая emulsifiable conentrates и генераторов дым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пиримифос-метил: поведение в окружающей среде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0"/>
        <w:gridCol w:w="1868"/>
        <w:gridCol w:w="1949"/>
        <w:gridCol w:w="2370"/>
        <w:gridCol w:w="2159"/>
      </w:tblGrid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воде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</w:tr>
      <w:tr>
        <w:trPr/>
        <w:tc>
          <w:tcPr>
            <w:tcW w:w="466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имость в органических растворителях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г/л)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000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Ксилол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000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Метанол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000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Ацетон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000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- Этилацетат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ип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агается до кипения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разложени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спыш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3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аспределения в системе октанол/вода при pH 7,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: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4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og P: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9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ая плотность (г/мл) / Удельный вес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7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диссоциации (pKa)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3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Слабая кислота </w:t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паров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МПа)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учий </w:t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 (Па*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моль)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8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летуч </w:t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а закона Генри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(безразмерная)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0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3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учий </w:t>
            </w:r>
          </w:p>
        </w:tc>
      </w:tr>
      <w:tr>
        <w:trPr/>
        <w:tc>
          <w:tcPr>
            <w:tcW w:w="2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 распада в почве (дни)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ипичный)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4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устойчивый </w:t>
            </w:r>
          </w:p>
        </w:tc>
      </w:tr>
      <w:tr>
        <w:trPr/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4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стойчивый </w:t>
            </w:r>
          </w:p>
        </w:tc>
      </w:tr>
      <w:tr>
        <w:trPr/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4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 устойчивый </w:t>
            </w:r>
          </w:p>
        </w:tc>
      </w:tr>
      <w:tr>
        <w:trPr/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бораторный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):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евой):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4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ab studies ДТ50 составляет 3-21 дней, в полевых условиях range 18-67 дней </w:t>
            </w:r>
          </w:p>
        </w:tc>
      </w:tr>
      <w:tr>
        <w:trPr/>
        <w:tc>
          <w:tcPr>
            <w:tcW w:w="2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фотолиз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pH 7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2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4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о </w:t>
            </w:r>
          </w:p>
        </w:tc>
      </w:tr>
      <w:tr>
        <w:trPr/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4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й гидролиз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при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и pH 7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4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ый </w:t>
            </w:r>
          </w:p>
        </w:tc>
      </w:tr>
      <w:tr>
        <w:trPr/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4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ое осаждение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ко водная фаза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Т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ни)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енциального вымывания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3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ая выщелачиваемость </w:t>
            </w:r>
          </w:p>
        </w:tc>
      </w:tr>
      <w:tr>
        <w:trPr/>
        <w:tc>
          <w:tcPr>
            <w:tcW w:w="2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роста концентрации в грунтовых водах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C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л) при дозе внесения 1 кг/га (л/га)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1 X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4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otential for particle bound transport index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</w:tr>
      <w:tr>
        <w:trPr/>
        <w:tc>
          <w:tcPr>
            <w:tcW w:w="466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oc - коэффициент распределения органического углерода (мл/г)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0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5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бо подвижен </w:t>
            </w:r>
          </w:p>
        </w:tc>
      </w:tr>
      <w:tr>
        <w:trPr/>
        <w:tc>
          <w:tcPr>
            <w:tcW w:w="46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H устойчивость: </w:t>
            </w:r>
          </w:p>
        </w:tc>
      </w:tr>
      <w:tr>
        <w:trPr/>
        <w:tc>
          <w:tcPr>
            <w:tcW w:w="46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</w:tr>
      <w:tr>
        <w:trPr/>
        <w:tc>
          <w:tcPr>
            <w:tcW w:w="28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терма адсорбции Фрейндлиха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f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3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/n: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4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имальное УФ-поглощение (л/(моль*см))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1нм=3690; 0нм=142000; 7нм=22400; 0нм=3390] 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известные продукты разложения пестицида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1"/>
        <w:gridCol w:w="1267"/>
        <w:gridCol w:w="2948"/>
        <w:gridCol w:w="2810"/>
      </w:tblGrid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продукта разложения и ссылка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названия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образования / уровень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максимум рапространения фракции </w:t>
            </w:r>
          </w:p>
        </w:tc>
      </w:tr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-2-ethylamino-6-methylpyrimidin-4-yl O-methyl phosphorothioate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esethyl-R402186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ое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-amino-4-hydroxy-6-methylpyrimidine</w:t>
              <w:br/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R00403)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ое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-ethylamino-6-methyl-pyrimidin-4-ol</w:t>
              <w:br/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R035510)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ое; Human (Urinary); Растение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-2-ethylamino-6-methylpyrimidin-4-yl O,O-dimethylphosphorothioate</w:t>
              <w:br/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R036341)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tored grain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-diethylamino-4-hydroxy-6-methylpyrimidine</w:t>
              <w:br/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R046382)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tored grain; Животное; Крыса; Human (Urinary); Растение 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2"/>
      <w:bookmarkStart w:id="3" w:name="2"/>
      <w:bookmarkEnd w:id="3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пиримифос-метил: экотоксичность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2"/>
        <w:gridCol w:w="1983"/>
        <w:gridCol w:w="1195"/>
        <w:gridCol w:w="2910"/>
        <w:gridCol w:w="1456"/>
      </w:tblGrid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36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эффициент биоконцентрации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CF: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41 </w:t>
            </w:r>
          </w:p>
        </w:tc>
        <w:tc>
          <w:tcPr>
            <w:tcW w:w="2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2 Оцениваетсяd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hreshold for concern </w:t>
            </w:r>
          </w:p>
        </w:tc>
      </w:tr>
      <w:tr>
        <w:trPr/>
        <w:tc>
          <w:tcPr>
            <w:tcW w:w="3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T50 (дни):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ступно </w:t>
            </w:r>
          </w:p>
        </w:tc>
        <w:tc>
          <w:tcPr>
            <w:tcW w:w="2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тенциал биоаккумуляции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читывается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4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36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роткопериодный пищевой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г/кг):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5 </w:t>
            </w:r>
          </w:p>
        </w:tc>
        <w:tc>
          <w:tcPr>
            <w:tcW w:w="2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Собака, 12 week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3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p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щи):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 - Острая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1695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тка кря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ы - Острая токсичность (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Острая 96 часовая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404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дужная фо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- Хроническая 21 дневная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23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Q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дужная фор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Острая 48 часовая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21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беспозвоночные - Хроническая 21 дневная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008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фния магна (Дафния большая, Блоха водяная больша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кообразные - Острая 96 часовая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Острая 96 часовая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39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3 Комар-хирономус 1 день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static, Вода (мг/л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ные микроорганизмы - Хроническая 28 дневная </w:t>
            </w: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адочная порода (мг/кг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стения - Острая 7 дневная </w:t>
            </w: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иомасса (мг/л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Острая 72 часовая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0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Rhapidocelis subcapitata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росли - Хроническая 96 часовая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E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ост (мг/л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ы - Острая 48 часовая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кг/особь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0.22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5 Орально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Острая 14-дневная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черви - Хроническая 14-дневная максимально недействующая концентрация вещества, размножение (мг/кг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почвенные макро-организмы, например Ногохвостки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/ EC50 / NOEC / Действие (%)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1)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ность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A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hrysoperla carn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Членистоногие (2)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R50 (г/га):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(%):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55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венные микроорганизмы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еся данные по мезомиру (мезокосму) 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36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OEAEC мг/л: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3"/>
      <w:bookmarkStart w:id="5" w:name="3"/>
      <w:bookmarkEnd w:id="5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иримифос-метил: здоровь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казатели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206"/>
        <w:gridCol w:w="1290"/>
        <w:gridCol w:w="4139"/>
        <w:gridCol w:w="1516"/>
      </w:tblGrid>
      <w:tr>
        <w:trPr/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</w:tr>
      <w:tr>
        <w:trPr/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Острая оральная 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4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</w:t>
            </w:r>
          </w:p>
        </w:tc>
      </w:tr>
      <w:tr>
        <w:trPr/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Кожная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Д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 массы тела)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2000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лекопитающие - Ингаляционная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5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л)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&gt; 4.7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 (nose only)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СД - допустимая суточная доза (мг/кг массы тела в день)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04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, SF=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RfD - среднесуточная норма потребления (мг/кг массы тела в день)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15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, SF=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OEL - допустимый уровень системного воздействия на оператора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2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5 Крыса, SF=100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лощение кожей (%)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ива по Опасным Веществам 76/464/ЕС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ist II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ограничений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категории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: 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[Bystanders are unlikely to become exposed due to patterns of use] </w:t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е: 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19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ы Европейских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ДУ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г/кг) 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: 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ereal grains: 5.0; Brussel sprouts, mandarins, grap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kiwifruit: 2.0; Broccoli, cauliflowers, melons (no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elons), swee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carrot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ther citrus: 1.0; Cucumbers: 0.1; Other vegetabl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ther fruit: 0.05 </w:t>
            </w:r>
          </w:p>
        </w:tc>
      </w:tr>
      <w:tr>
        <w:trPr/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Current May 2007.] </w:t>
              <w:br/>
              <w:t xml:space="preserve">  </w:t>
            </w:r>
          </w:p>
        </w:tc>
      </w:tr>
      <w:tr>
        <w:trPr/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ДК в питьевой воде (мкг/л)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6" w:name="5"/>
      <w:bookmarkEnd w:id="6"/>
      <w:r>
        <w:rPr/>
        <w:t xml:space="preserve">Токсиколого-гигиеническая характеристика: </w:t>
      </w:r>
    </w:p>
    <w:tbl>
      <w:tblPr>
        <w:tblW w:w="95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142"/>
        <w:gridCol w:w="1035"/>
        <w:gridCol w:w="1035"/>
        <w:gridCol w:w="1035"/>
        <w:gridCol w:w="1035"/>
        <w:gridCol w:w="1035"/>
        <w:gridCol w:w="1035"/>
        <w:gridCol w:w="1050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5238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8" t="-69" r="-5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/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ие на человека </w:t>
            </w:r>
          </w:p>
        </w:tc>
        <w:tc>
          <w:tcPr>
            <w:tcW w:w="72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Может вызвать ответственный дерматит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 : Да, известно что вызывает </w:t>
        <w:br/>
        <w:t xml:space="preserve">X : Нет, известно что не вызывает </w:t>
        <w:br/>
        <w:t xml:space="preserve">? : Возможно, точно не определено </w:t>
        <w:br/>
        <w:t xml:space="preserve">- : Нет данны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ство: </w:t>
      </w:r>
    </w:p>
    <w:tbl>
      <w:tblPr>
        <w:tblW w:w="111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1"/>
        <w:gridCol w:w="1006"/>
        <w:gridCol w:w="3663"/>
        <w:gridCol w:w="1823"/>
        <w:gridCol w:w="66"/>
        <w:gridCol w:w="66"/>
        <w:gridCol w:w="81"/>
      </w:tblGrid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/ Качественные показатели / Другая информация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снение </w:t>
            </w:r>
          </w:p>
        </w:tc>
        <w:tc>
          <w:tcPr>
            <w:tcW w:w="2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</w:r>
          </w:p>
        </w:tc>
        <w:tc>
          <w:tcPr>
            <w:tcW w:w="67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ы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], [IMDG Transport Code is usually 3] </w:t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исков Европейской Комиссии </w:t>
            </w:r>
          </w:p>
        </w:tc>
        <w:tc>
          <w:tcPr>
            <w:tcW w:w="64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Xn - Вредность: R22], [N - Опасность для окружающей среды: R50, R53]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безопасности Европейской Комиссии </w:t>
            </w:r>
          </w:p>
        </w:tc>
        <w:tc>
          <w:tcPr>
            <w:tcW w:w="64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2, S60, S6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ВОЗ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ренно опасе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Агентства по охране окружающей среды США (US EPA) 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I 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aution - Мало токсиче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UN Номер </w:t>
            </w:r>
          </w:p>
        </w:tc>
        <w:tc>
          <w:tcPr>
            <w:tcW w:w="64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ctive 2783, liquid products usually 3018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аковка и утилизация </w:t>
            </w:r>
          </w:p>
        </w:tc>
        <w:tc>
          <w:tcPr>
            <w:tcW w:w="649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[Обычно упаковывают в тару группы III (незначительная опасность)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sc">
    <w:name w:val="desc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.png"/><Relationship Id="rId31" Type="http://schemas.openxmlformats.org/officeDocument/2006/relationships/image" Target="media/image29.png"/><Relationship Id="rId32" Type="http://schemas.openxmlformats.org/officeDocument/2006/relationships/image" Target="media/image1.png"/><Relationship Id="rId33" Type="http://schemas.openxmlformats.org/officeDocument/2006/relationships/hyperlink" Target="http://rupest.ru/ppdb/methyl-isobutyl-ketone.html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rupest.ru/ppdb/dt50.html" TargetMode="External"/><Relationship Id="rId36" Type="http://schemas.openxmlformats.org/officeDocument/2006/relationships/hyperlink" Target="http://rupest.ru/ppdb/dt50.html" TargetMode="External"/><Relationship Id="rId37" Type="http://schemas.openxmlformats.org/officeDocument/2006/relationships/hyperlink" Target="http://rupest.ru/ppdb/dt50.html" TargetMode="External"/><Relationship Id="rId38" Type="http://schemas.openxmlformats.org/officeDocument/2006/relationships/hyperlink" Target="http://rupest.ru/ppdb/dt90.html" TargetMode="External"/><Relationship Id="rId39" Type="http://schemas.openxmlformats.org/officeDocument/2006/relationships/hyperlink" Target="http://rupest.ru/ppdb/dt90.html" TargetMode="External"/><Relationship Id="rId40" Type="http://schemas.openxmlformats.org/officeDocument/2006/relationships/hyperlink" Target="http://rupest.ru/ppdb/dt50.html" TargetMode="External"/><Relationship Id="rId41" Type="http://schemas.openxmlformats.org/officeDocument/2006/relationships/hyperlink" Target="http://rupest.ru/ppdb/dt50.html" TargetMode="External"/><Relationship Id="rId42" Type="http://schemas.openxmlformats.org/officeDocument/2006/relationships/hyperlink" Target="http://rupest.ru/ppdb/dt50.html" TargetMode="External"/><Relationship Id="rId43" Type="http://schemas.openxmlformats.org/officeDocument/2006/relationships/hyperlink" Target="http://rupest.ru/ppdb/dt50.html" TargetMode="External"/><Relationship Id="rId44" Type="http://schemas.openxmlformats.org/officeDocument/2006/relationships/hyperlink" Target="http://rupest.ru/ppdb/gus.html" TargetMode="External"/><Relationship Id="rId45" Type="http://schemas.openxmlformats.org/officeDocument/2006/relationships/hyperlink" Target="http://rupest.ru/ppdb/sci.html" TargetMode="External"/><Relationship Id="rId46" Type="http://schemas.openxmlformats.org/officeDocument/2006/relationships/hyperlink" Target="http://rupest.ru/ppdb/kf.html" TargetMode="External"/><Relationship Id="rId47" Type="http://schemas.openxmlformats.org/officeDocument/2006/relationships/hyperlink" Target="http://rupest.ru/ppdb/kf.html" TargetMode="External"/><Relationship Id="rId48" Type="http://schemas.openxmlformats.org/officeDocument/2006/relationships/hyperlink" Target="http://rupest.ru/ppdb/ld50.html" TargetMode="External"/><Relationship Id="rId49" Type="http://schemas.openxmlformats.org/officeDocument/2006/relationships/hyperlink" Target="http://rupest.ru/ppdb/noel.html" TargetMode="External"/><Relationship Id="rId50" Type="http://schemas.openxmlformats.org/officeDocument/2006/relationships/hyperlink" Target="http://rupest.ru/ppdb/ppm.html" TargetMode="External"/><Relationship Id="rId51" Type="http://schemas.openxmlformats.org/officeDocument/2006/relationships/hyperlink" Target="http://rupest.ru/ppdb/ld50.html" TargetMode="External"/><Relationship Id="rId52" Type="http://schemas.openxmlformats.org/officeDocument/2006/relationships/hyperlink" Target="http://rupest.ru/ppdb/lc50.html" TargetMode="External"/><Relationship Id="rId53" Type="http://schemas.openxmlformats.org/officeDocument/2006/relationships/hyperlink" Target="http://rupest.ru/ppdb/ld50.html" TargetMode="External"/><Relationship Id="rId54" Type="http://schemas.openxmlformats.org/officeDocument/2006/relationships/hyperlink" Target="http://rupest.ru/ppdb/lc50.html" TargetMode="External"/><Relationship Id="rId55" Type="http://schemas.openxmlformats.org/officeDocument/2006/relationships/hyperlink" Target="http://rupest.ru/ppdb/noec.html" TargetMode="External"/><Relationship Id="rId56" Type="http://schemas.openxmlformats.org/officeDocument/2006/relationships/hyperlink" Target="http://rupest.ru/ppdb/ec50.html" TargetMode="External"/><Relationship Id="rId57" Type="http://schemas.openxmlformats.org/officeDocument/2006/relationships/hyperlink" Target="http://rupest.ru/ppdb/noec.html" TargetMode="External"/><Relationship Id="rId58" Type="http://schemas.openxmlformats.org/officeDocument/2006/relationships/hyperlink" Target="http://rupest.ru/ppdb/lc50.html" TargetMode="External"/><Relationship Id="rId59" Type="http://schemas.openxmlformats.org/officeDocument/2006/relationships/hyperlink" Target="http://rupest.ru/ppdb/lc50.html" TargetMode="External"/><Relationship Id="rId60" Type="http://schemas.openxmlformats.org/officeDocument/2006/relationships/hyperlink" Target="http://rupest.ru/ppdb/noec.html" TargetMode="External"/><Relationship Id="rId61" Type="http://schemas.openxmlformats.org/officeDocument/2006/relationships/hyperlink" Target="http://rupest.ru/ppdb/noec.html" TargetMode="External"/><Relationship Id="rId62" Type="http://schemas.openxmlformats.org/officeDocument/2006/relationships/hyperlink" Target="http://rupest.ru/ppdb/ec50.html" TargetMode="External"/><Relationship Id="rId63" Type="http://schemas.openxmlformats.org/officeDocument/2006/relationships/hyperlink" Target="http://rupest.ru/ppdb/ec50.html" TargetMode="External"/><Relationship Id="rId64" Type="http://schemas.openxmlformats.org/officeDocument/2006/relationships/hyperlink" Target="http://rupest.ru/ppdb/noec.html" TargetMode="External"/><Relationship Id="rId65" Type="http://schemas.openxmlformats.org/officeDocument/2006/relationships/hyperlink" Target="http://rupest.ru/ppdb/ld50.html" TargetMode="External"/><Relationship Id="rId66" Type="http://schemas.openxmlformats.org/officeDocument/2006/relationships/hyperlink" Target="http://rupest.ru/ppdb/lc50.html" TargetMode="External"/><Relationship Id="rId67" Type="http://schemas.openxmlformats.org/officeDocument/2006/relationships/hyperlink" Target="http://rupest.ru/ppdb/ld50.html" TargetMode="External"/><Relationship Id="rId68" Type="http://schemas.openxmlformats.org/officeDocument/2006/relationships/hyperlink" Target="http://rupest.ru/ppdb/ld50.html" TargetMode="External"/><Relationship Id="rId69" Type="http://schemas.openxmlformats.org/officeDocument/2006/relationships/hyperlink" Target="http://rupest.ru/ppdb/lc50.html" TargetMode="External"/><Relationship Id="rId70" Type="http://schemas.openxmlformats.org/officeDocument/2006/relationships/hyperlink" Target="http://rupest.ru/ppdb/mdu.html" TargetMode="External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46:00Z</dcterms:created>
  <dc:creator>Геннадий</dc:creator>
  <dc:description/>
  <cp:keywords/>
  <dc:language>en-US</dc:language>
  <cp:lastModifiedBy>Пользователь Windows</cp:lastModifiedBy>
  <dcterms:modified xsi:type="dcterms:W3CDTF">2012-02-04T11:54:00Z</dcterms:modified>
  <cp:revision>2</cp:revision>
  <dc:subject/>
  <dc:title/>
</cp:coreProperties>
</file>