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пиленгликоль: основная информация о пестици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: Вещество{Сущность} без pesticidal деятельности, но иногда используемый как растворитель или несущая в формулировках продукт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фициальной регистрации: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пестицидов на рынок (директива 91/414/ЕЭС), статус: </w:t>
      </w:r>
    </w:p>
    <w:tbl>
      <w:tblPr>
        <w:tblW w:w="52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1777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- not a ppp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ье докладчика / содокладчика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ключения истекает 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зрешен к применению (V) или известен (#) в следующих Европейских странах: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32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: 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0"/>
        <w:gridCol w:w="7425"/>
        <w:gridCol w:w="66"/>
        <w:gridCol w:w="66"/>
        <w:gridCol w:w="81"/>
      </w:tblGrid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естицида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ное вещество другого продукта, Ветеринарный препарат 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ой тип </w:t>
            </w:r>
          </w:p>
        </w:tc>
        <w:tc>
          <w:tcPr>
            <w:tcW w:w="76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итель </w:t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о химическому строению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классифициро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действия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ерт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CAS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-55-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КФ (Код Фермента)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-338-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Международного совместного аналитического совета по пестицидам (CIPAC)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код Агентства по охране окружающей среды США (US EPA)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860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формула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ILES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C(O)CO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химический идентификатор (InChI)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ая формула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6775" cy="8382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масса (г/моль)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.0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ИЮПАК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ropane-1,2-dio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CAS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2-propanediol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ая информация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гербициду по HRAC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инсектициду по IRAC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фунгициду по FRAC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состояние 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цветная вязкая жидк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: </w:t>
      </w:r>
    </w:p>
    <w:tbl>
      <w:tblPr>
        <w:tblW w:w="79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1"/>
        <w:gridCol w:w="1286"/>
        <w:gridCol w:w="157"/>
        <w:gridCol w:w="157"/>
        <w:gridCol w:w="177"/>
      </w:tblGrid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и пестицида 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названия препаратов, содержащих д.в.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м веществом связаны: 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иска от пестицида для местной экологии (Англия) 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6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ивная форма и особенности применения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пропиленгликоль: поведение в окружающей среде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2"/>
        <w:gridCol w:w="2115"/>
        <w:gridCol w:w="1072"/>
        <w:gridCol w:w="3005"/>
        <w:gridCol w:w="1184"/>
      </w:tblGrid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воде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000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3 - @ 25 DegC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602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органических растворителях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iscible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3 - Ethanol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iscible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3 - Ацетон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iscible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3 - Chloroform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iscible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3 - Ether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59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3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разлож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спыш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спределения в системе октанол/вода при pH 7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: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og P: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0.92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3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ая плотность (г/мл) / Удельный вес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036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диссоциации (pKa)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9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3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Очень слабая кислота 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Па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(Па*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моль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безразмерная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аспада в почве (дни)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Т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ипичный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Т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Т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Т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Т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2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фотолиз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Т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pH 7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2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гидролиз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Т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и pH 7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2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е осаждени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Т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одная фаз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Т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енциального вымыван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G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роста концентрации в грунтовых водах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S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л) при дозе внесения 1 кг/га (л/га)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2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tential for particle bound transport index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c - коэффициент распределения органического углерода (мл/г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устойчивость: </w:t>
            </w:r>
          </w:p>
        </w:tc>
      </w:tr>
      <w:tr>
        <w:trPr/>
        <w:tc>
          <w:tcPr>
            <w:tcW w:w="60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</w:tr>
      <w:tr>
        <w:trPr/>
        <w:tc>
          <w:tcPr>
            <w:tcW w:w="39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ерма адсорбции Фрейндлиха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Kf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/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2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60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УФ-поглощение (л/(моль*см)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2"/>
      <w:bookmarkStart w:id="3" w:name="2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пропиленгликоль: экотоксичность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9"/>
        <w:gridCol w:w="2138"/>
        <w:gridCol w:w="1006"/>
        <w:gridCol w:w="3111"/>
        <w:gridCol w:w="1184"/>
      </w:tblGrid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8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иоконцентрации 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CF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T50 (дни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 биоаккумуляции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Д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0000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38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роткопериодный пищевой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NO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г/кг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щи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- Остр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Д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80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иргинский переп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- Острая токсичность (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К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Д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Острая 96 часов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К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0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ерный толстого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Хроническая 21 дневн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NO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Острая 48 часов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ЭК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0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Хроническая 21 дневн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NO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кообразные - Острая 96 часов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К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Острая 96 часов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К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NO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static, Вода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NO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адочная порода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стения - Острая 7 дневн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ЭК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омасса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Острая 72 часов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ЭК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Хроническая 96 часов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NO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ы - Острая 48 часов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Д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особ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Острая 14-дневн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К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Хроническая 14-дневная максимально недействующая концентрация вещества, размножение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почвенные макро-организмы, например Ногохвостки 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/ EC50 / NOEC / Действие (%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1) 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2) 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микроорганизмы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еся данные по мезомиру (мезокосму) 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3"/>
      <w:bookmarkStart w:id="5" w:name="3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пиленгликоль: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: 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3"/>
        <w:gridCol w:w="2342"/>
        <w:gridCol w:w="1006"/>
        <w:gridCol w:w="3783"/>
        <w:gridCol w:w="1184"/>
      </w:tblGrid>
      <w:tr>
        <w:trPr/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Д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0000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3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жн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ЛД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 массы тела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0800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3 Крыса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Ингаляционна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СК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СД - допустимая суточная доза (мг/кг массы тела в ден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fD - среднесуточная норма потребления (мг/кг массы тела в день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OEL - допустимый уровень системного воздействия на оператора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лощение кожей (%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ива по Опасным Веществам 76/464/ЕС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граничений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тегории 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: </w:t>
            </w:r>
          </w:p>
        </w:tc>
        <w:tc>
          <w:tcPr>
            <w:tcW w:w="59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: </w:t>
            </w:r>
          </w:p>
        </w:tc>
        <w:tc>
          <w:tcPr>
            <w:tcW w:w="59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Европейских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59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59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53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К в питьевой воде (мкг/л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6" w:name="5"/>
      <w:bookmarkEnd w:id="6"/>
      <w:r>
        <w:rPr/>
        <w:t xml:space="preserve">Токсиколого-гигиеническая характеристика: </w:t>
      </w:r>
    </w:p>
    <w:tbl>
      <w:tblPr>
        <w:tblW w:w="95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142"/>
        <w:gridCol w:w="1035"/>
        <w:gridCol w:w="1035"/>
        <w:gridCol w:w="1035"/>
        <w:gridCol w:w="1035"/>
        <w:gridCol w:w="1035"/>
        <w:gridCol w:w="1035"/>
        <w:gridCol w:w="1050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на человека </w:t>
            </w:r>
          </w:p>
        </w:tc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Возможная печень и почечный яд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: Да, известно что вызывает </w:t>
        <w:br/>
        <w:t xml:space="preserve">X : Нет, известно что не вызывает </w:t>
        <w:br/>
        <w:t xml:space="preserve">? : Возможно, точно не определено </w:t>
        <w:br/>
        <w:t xml:space="preserve">- : Нет дан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: </w:t>
      </w:r>
    </w:p>
    <w:tbl>
      <w:tblPr>
        <w:tblW w:w="11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2"/>
        <w:gridCol w:w="2672"/>
        <w:gridCol w:w="3282"/>
        <w:gridCol w:w="1169"/>
        <w:gridCol w:w="66"/>
        <w:gridCol w:w="66"/>
        <w:gridCol w:w="81"/>
      </w:tblGrid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</w:p>
        </w:tc>
        <w:tc>
          <w:tcPr>
            <w:tcW w:w="733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Огнеопасен] </w:t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исков Европейской Комиссии </w:t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безопасности Европейской Комиссии </w:t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24, S2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ВОЗ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L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ис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Агентства по охране окружающей среды США (US EPA)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o consensus across products or no products available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 Номер </w:t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аковка и утилизация </w:t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31:00Z</dcterms:created>
  <dc:creator>Пользователь Windows</dc:creator>
  <dc:description/>
  <dc:language>en-US</dc:language>
  <cp:lastModifiedBy>Пользователь Windows</cp:lastModifiedBy>
  <dcterms:modified xsi:type="dcterms:W3CDTF">2012-02-04T11:36:00Z</dcterms:modified>
  <cp:revision>2</cp:revision>
  <dc:subject/>
  <dc:title/>
</cp:coreProperties>
</file>