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стициды</w:t>
      </w:r>
    </w:p>
    <w:p>
      <w:pPr>
        <w:pStyle w:val="Normal"/>
        <w:rPr/>
      </w:pPr>
      <w:r>
        <w:rPr/>
        <w:t>Группа: инсектициды и акарициды</w:t>
      </w:r>
    </w:p>
    <w:p>
      <w:pPr>
        <w:pStyle w:val="Normal"/>
        <w:rPr/>
      </w:pPr>
      <w:r>
        <w:rPr/>
        <w:t>Препаративная форма: таблетки</w:t>
      </w:r>
    </w:p>
    <w:p>
      <w:pPr>
        <w:pStyle w:val="Normal"/>
        <w:rPr/>
      </w:pPr>
      <w:r>
        <w:rPr/>
        <w:t>Действующее вещество: Алюминия фосфид</w:t>
      </w:r>
    </w:p>
    <w:p>
      <w:pPr>
        <w:pStyle w:val="Normal"/>
        <w:rPr/>
      </w:pPr>
      <w:r>
        <w:rPr/>
        <w:t>Содержание действующего вещества: 560 г/кг</w:t>
      </w:r>
    </w:p>
    <w:p>
      <w:pPr>
        <w:pStyle w:val="Normal"/>
        <w:rPr/>
      </w:pPr>
      <w:r>
        <w:rPr/>
        <w:t>Регистрант: ООО "Агро Эксперт Груп"</w:t>
      </w:r>
    </w:p>
    <w:p>
      <w:pPr>
        <w:pStyle w:val="Normal"/>
        <w:rPr/>
      </w:pPr>
      <w:r>
        <w:rPr/>
        <w:t>Классы опасности: 1/-</w:t>
      </w:r>
    </w:p>
    <w:p>
      <w:pPr>
        <w:pStyle w:val="Normal"/>
        <w:rPr/>
      </w:pPr>
      <w:r>
        <w:rPr/>
        <w:t>Регистрационный номер: 0710-07-101-023-0-1-0-0</w:t>
      </w:r>
    </w:p>
    <w:p>
      <w:pPr>
        <w:pStyle w:val="Normal"/>
        <w:rPr/>
      </w:pPr>
      <w:r>
        <w:rPr/>
        <w:t>Дата окончания срока регистрации: 09.04.2017 г.</w:t>
      </w:r>
    </w:p>
    <w:tbl>
      <w:tblPr>
        <w:tblW w:w="11510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2523"/>
        <w:gridCol w:w="1871"/>
        <w:gridCol w:w="2488"/>
        <w:gridCol w:w="903"/>
        <w:gridCol w:w="8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Название, </w:t>
            </w:r>
            <w:r>
              <w:rPr>
                <w:rStyle w:val="Spelle"/>
                <w:b/>
                <w:sz w:val="16"/>
                <w:szCs w:val="16"/>
              </w:rPr>
              <w:t>препаративная</w:t>
            </w:r>
            <w:r>
              <w:rPr>
                <w:b/>
                <w:sz w:val="16"/>
                <w:szCs w:val="16"/>
              </w:rPr>
              <w:t xml:space="preserve"> форма, 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держание д.</w:t>
            </w:r>
            <w:r>
              <w:rPr>
                <w:rStyle w:val="Grame"/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 xml:space="preserve">., 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rStyle w:val="Spelle"/>
                <w:b/>
                <w:sz w:val="16"/>
                <w:szCs w:val="16"/>
              </w:rPr>
              <w:t>регистрант</w:t>
            </w:r>
            <w:r>
              <w:rPr>
                <w:b/>
                <w:sz w:val="16"/>
                <w:szCs w:val="16"/>
              </w:rPr>
              <w:t xml:space="preserve">, классы опасности, номер 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гистрации, ограничения, дата окончания срока регистр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орма</w:t>
              <w:br/>
              <w:t>применения</w:t>
              <w:br/>
              <w:t>препарата (</w:t>
            </w:r>
            <w:r>
              <w:rPr>
                <w:rStyle w:val="Grame"/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</w:rPr>
              <w:t>/га, кг/га, л/т, кг/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ультура,</w:t>
              <w:br/>
              <w:t>обрабатываемый объ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редный объек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пособ, время обработки,</w:t>
              <w:br/>
              <w:t>особенности приме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роки выхода для ручных (</w:t>
            </w:r>
            <w:r>
              <w:rPr>
                <w:rStyle w:val="Spelle"/>
                <w:b/>
                <w:sz w:val="16"/>
                <w:szCs w:val="16"/>
              </w:rPr>
              <w:t>механизи-рован-ных</w:t>
            </w:r>
            <w:r>
              <w:rPr>
                <w:b/>
                <w:sz w:val="16"/>
                <w:szCs w:val="16"/>
              </w:rPr>
              <w:t>) работ</w:t>
            </w:r>
          </w:p>
        </w:tc>
      </w:tr>
      <w:tr>
        <w:trPr>
          <w:trHeight w:val="25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bCs/>
                <w:sz w:val="20"/>
                <w:szCs w:val="20"/>
              </w:rPr>
              <w:t>Фумифаст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Style w:val="Grame"/>
                <w:b/>
                <w:bCs/>
                <w:sz w:val="20"/>
                <w:szCs w:val="20"/>
              </w:rPr>
              <w:t>ТАБ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60 г/кг)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ООО “</w:t>
            </w:r>
            <w:r>
              <w:rPr>
                <w:rStyle w:val="Spelle"/>
                <w:sz w:val="20"/>
                <w:szCs w:val="20"/>
              </w:rPr>
              <w:t>Агро</w:t>
            </w:r>
            <w:r>
              <w:rPr>
                <w:sz w:val="20"/>
                <w:szCs w:val="20"/>
              </w:rPr>
              <w:t xml:space="preserve"> Эксперт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Груп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-07-101-023-</w:t>
              <w:br/>
              <w:t>0-1-0-0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7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-07-101-023-</w:t>
              <w:br/>
              <w:t>0-1-0-0/01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г/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груженные зернохранилищ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-вредители запасов (кроме клеще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Фумигация при температуре воздуха выше 15 °С. Экспозиция - 5 суток. Допуск людей и загрузка складов после полного проветривания и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- не выше ПД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-)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-)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/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Зерно продовольственное, семенное, фуражное насыпью в складах, в силосах элеваторов и </w:t>
            </w:r>
            <w:r>
              <w:rPr>
                <w:rStyle w:val="Spelle"/>
                <w:sz w:val="20"/>
                <w:szCs w:val="20"/>
              </w:rPr>
              <w:t>затаренное</w:t>
            </w:r>
            <w:r>
              <w:rPr>
                <w:sz w:val="20"/>
                <w:szCs w:val="20"/>
              </w:rPr>
              <w:t xml:space="preserve"> в мешки под пленко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мигация при температуре зерна выше 15 °С. Экспозиция - 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280" w:after="280"/>
              <w:rPr/>
            </w:pPr>
            <w:r>
              <w:rPr>
                <w:sz w:val="20"/>
                <w:szCs w:val="20"/>
              </w:rPr>
              <w:t>5 суток. ПКЭ 25 г·ч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Дегазация - не менее 10 суток. Реализация при остатке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- не выше МДУ. Допуск людей после полного проветривания и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- не выше ПДК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  <w:r>
              <w:rPr>
                <w:sz w:val="20"/>
                <w:szCs w:val="20"/>
                <w:lang w:val="en-US"/>
              </w:rPr>
              <w:t>г/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Зерно злаковых культур, тапиока и шроты в трюмах судов </w:t>
            </w:r>
            <w:r>
              <w:rPr>
                <w:rStyle w:val="Spelle"/>
                <w:sz w:val="20"/>
                <w:szCs w:val="20"/>
              </w:rPr>
              <w:t>балкерного</w:t>
            </w:r>
            <w:r>
              <w:rPr>
                <w:sz w:val="20"/>
                <w:szCs w:val="20"/>
              </w:rPr>
              <w:t xml:space="preserve"> типа и танкера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Фумигация при температуре </w:t>
              <w:br/>
              <w:t>зерна выше 15 °С. Экспозиция при использовании: технологии “</w:t>
            </w:r>
            <w:r>
              <w:rPr>
                <w:rStyle w:val="Spelle"/>
                <w:sz w:val="20"/>
                <w:szCs w:val="20"/>
              </w:rPr>
              <w:t>фитоэксплофумигация</w:t>
            </w:r>
            <w:r>
              <w:rPr>
                <w:sz w:val="20"/>
                <w:szCs w:val="20"/>
              </w:rPr>
              <w:t xml:space="preserve">” - 16 суток; метода рециркуляции - не менее 10 суток. Дегазация в рейсе и на рейде. Досмотр зерна и разгрузка при концентрац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над поверхностью зерна на высоте 0,5-1 м - не выше 0,1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rStyle w:val="Spelle"/>
                <w:sz w:val="20"/>
                <w:szCs w:val="20"/>
              </w:rPr>
              <w:t>межзерновом</w:t>
            </w:r>
            <w:r>
              <w:rPr>
                <w:sz w:val="20"/>
                <w:szCs w:val="20"/>
              </w:rPr>
              <w:t xml:space="preserve"> пространстве на глубине 0,3 м от поверхности зерна - не выше 50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Реализация при остатке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- не выше МДУ. Допуск людей после полного проветривания и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не выше ПДК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и крупа в складах или под пленко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умигация при температуре воздуха и продукта выше 15 °С. Раскладка таблеток на подложки. Экспозиция - 5 суток. ПКЭ 7 г·ч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муки и 25 г·ч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крупы. Дегазация - не менее 2 суток. Реализация при остатке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продукте не выше МДУ. Допуск людей после полного проветривания и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не выше ПД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перерабатывающие предприят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умигация при температуре воздуха и продукта выше 15 °С. Раскладка таблеток на подложки. Экспозиция - 2 суток. ПКЭ 7 г·ч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муки и 25 г·ч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крупы. Дегазация - не менее 2 суток. Реализация при остатке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продукте не выше МДУ. Допуск людей и загрузка хранилищ после проветривания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не выше ПДК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овощи в складах или под пленко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умигация при температуре воздуха выше 15 °С. Раскладка таблеток на подложки. Экспозиция - 5 суток. ПКЭ 7 г·ч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Дегазация - не менее 5 суток. Реализация при остатке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продукте не выше МДУ. Допуск людей и загрузка хранилищ после проветривания при содержании </w:t>
            </w:r>
            <w:r>
              <w:rPr>
                <w:rStyle w:val="Spelle"/>
                <w:sz w:val="20"/>
                <w:szCs w:val="20"/>
              </w:rPr>
              <w:t>фосфина</w:t>
            </w:r>
            <w:r>
              <w:rPr>
                <w:sz w:val="20"/>
                <w:szCs w:val="20"/>
              </w:rPr>
              <w:t xml:space="preserve"> в воздухе рабочей зоны не выше ПДК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30:00Z</dcterms:created>
  <dc:creator>Геник</dc:creator>
  <dc:description/>
  <cp:keywords/>
  <dc:language>en-US</dc:language>
  <cp:lastModifiedBy>Геник</cp:lastModifiedBy>
  <dcterms:modified xsi:type="dcterms:W3CDTF">2012-06-11T10:33:00Z</dcterms:modified>
  <cp:revision>1</cp:revision>
  <dc:subject/>
  <dc:title>Пестициды</dc:title>
</cp:coreProperties>
</file>