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сельхоз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СУДАРСТВЕННОМУ КАТАЛ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ИЦИДОВ И АГРОХИМИКАТОВ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ЫХ К ПРИМЕ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 цитировании ссылка на данное издание обязатель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 «Дополнении к Государственному каталогу пестицидов и агрохимикатов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зрешенных к применению на территории Российской Федераци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иведена информация о пестицидах и агрохимикатах,</w:t>
      </w:r>
    </w:p>
    <w:p>
      <w:pPr>
        <w:pStyle w:val="Normal"/>
        <w:jc w:val="center"/>
        <w:rPr/>
      </w:pPr>
      <w:r>
        <w:rPr>
          <w:sz w:val="20"/>
        </w:rPr>
        <w:t>зарегистрированных в период  по 18 марта 2013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стициды……………………………………………………………………………………………………</w:t>
      </w:r>
      <w:r>
        <w:rPr>
          <w:b/>
          <w:bCs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ектициды………………………………………………………………………………………………….3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0" w:leader="none"/>
        </w:tabs>
        <w:jc w:val="both"/>
        <w:rPr/>
      </w:pPr>
      <w:r>
        <w:rPr>
          <w:sz w:val="20"/>
          <w:szCs w:val="20"/>
        </w:rPr>
        <w:t>Фунгициды………………………………………………………………………………………………  …   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ербициды…………………………………………………………………………………………………    1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сиканты…………………………………………………………………………………………………… 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0" w:leader="none"/>
        </w:tabs>
        <w:jc w:val="both"/>
        <w:rPr/>
      </w:pPr>
      <w:r>
        <w:rPr>
          <w:sz w:val="20"/>
          <w:szCs w:val="20"/>
        </w:rPr>
        <w:t>Регуляторы роста растений……………………………………………………………………………….....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рохимикаты……………………………………………………………………………………………    21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 xml:space="preserve">    </w:t>
      </w:r>
      <w:r>
        <w:rPr>
          <w:b/>
          <w:bCs/>
          <w:sz w:val="20"/>
        </w:rPr>
        <w:t>Удобрения минеральные</w:t>
      </w:r>
      <w:r>
        <w:rPr>
          <w:bCs/>
          <w:sz w:val="20"/>
        </w:rPr>
        <w:t>, в том числе комплексные (</w:t>
      </w:r>
      <w:r>
        <w:rPr>
          <w:bCs/>
          <w:sz w:val="20"/>
          <w:lang w:val="en-US"/>
        </w:rPr>
        <w:t>NPK</w:t>
      </w:r>
      <w:r>
        <w:rPr>
          <w:bCs/>
          <w:sz w:val="20"/>
        </w:rPr>
        <w:t>),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 xml:space="preserve">    </w:t>
      </w:r>
      <w:r>
        <w:rPr>
          <w:bCs/>
          <w:sz w:val="20"/>
        </w:rPr>
        <w:t>с добавлением микроэлементов (</w:t>
      </w:r>
      <w:r>
        <w:rPr>
          <w:bCs/>
          <w:sz w:val="20"/>
          <w:lang w:val="en-US"/>
        </w:rPr>
        <w:t>NPK</w:t>
      </w:r>
      <w:r>
        <w:rPr>
          <w:bCs/>
          <w:sz w:val="20"/>
        </w:rPr>
        <w:t xml:space="preserve"> + микроэлементы),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рганоминеральные, органо-минеральные +микроэлемент…………………………………………… …21</w:t>
      </w:r>
    </w:p>
    <w:p>
      <w:pPr>
        <w:pStyle w:val="Normal"/>
        <w:ind w:left="-180" w:hanging="0"/>
        <w:jc w:val="both"/>
        <w:rPr>
          <w:bCs/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>Почвенные грунты………………………………………………………………………………………...….23</w:t>
      </w:r>
    </w:p>
    <w:p>
      <w:pPr>
        <w:pStyle w:val="Normal"/>
        <w:ind w:left="-180" w:hanging="0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left="-180" w:hanging="0"/>
        <w:jc w:val="both"/>
        <w:rPr>
          <w:b/>
          <w:b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Изменения……………………………………………………………………………………………………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СТИЦИДЫ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Инсектициды</w:t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00"/>
        <w:gridCol w:w="1439"/>
        <w:gridCol w:w="1778"/>
        <w:gridCol w:w="2180"/>
        <w:gridCol w:w="900"/>
        <w:gridCol w:w="90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приме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Альфа-циперметри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Атрикс, КЭ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1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Росагрохим» (г.Краснодар)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69-13-101-471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1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оп вредная череп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(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Неофрал, КЭ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1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Евро-Семена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59-13-101-5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1-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23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мл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bCs/>
                <w:sz w:val="16"/>
                <w:szCs w:val="16"/>
              </w:rPr>
              <w:t>100 м</w:t>
            </w:r>
            <w:r>
              <w:rPr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bCs/>
                <w:sz w:val="16"/>
                <w:szCs w:val="16"/>
              </w:rPr>
              <w:t>(Л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орадский жу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bCs/>
                <w:sz w:val="16"/>
                <w:szCs w:val="16"/>
              </w:rPr>
              <w:t>Опрыскивание в период вегетации. Расход рабочей жидкости - до 5 л/100 м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(1)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мл/10 л воды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бло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блонная плодожорка, листовертки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ыскивание в период вегетации. Расход рабочей жидкости – до 5 л/дерево (в зависимости от возраста и сорта дерев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(2)</w:t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0"/>
          <w:szCs w:val="20"/>
        </w:rPr>
        <w:t>Диазино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Диазол, КЭ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6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Мактешим-Аган Индастриз Лтд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92-13-101-232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1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ая жуже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сходов. Расход рабочей жидкости – 100-2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ковые мух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кновенный свекловичный долгоносик, щитоноски, мертвоеды, свекловичная крош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100-400 л/г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2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ый и восточный полосатый долгоноси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шки, листовая т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церна (семенные посе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носики, клопы, совки, огневки, луговой мотылек, толстоножки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2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фе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менные посе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ые мух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фазе скрытого формирования султанов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Имидаклопри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фиделин Супер, ВДГ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700 г/кг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Евро-Семена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89-13-101-5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-1-1-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0,3 г/5 л воды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адс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5 л/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 г/10 л воды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и томат защищенного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чная белокрылка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10 л/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фиделин, ВРК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Евро-Семена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3</w:t>
            </w:r>
            <w:r>
              <w:rPr>
                <w:color w:val="000000"/>
                <w:sz w:val="18"/>
                <w:szCs w:val="16"/>
              </w:rPr>
              <w:t>/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21-13-101-50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1-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2.02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>1 мл/10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адс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до 5 л/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л/10 л воды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, томат защищенного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чная белокрылка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10 л/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киба, ВС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5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 Эксперт Груп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6"/>
              </w:rPr>
              <w:t>2540-13-101-02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0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4.03.2023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-0,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шеница, ячмен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аковые мухи, хлебные блошк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семян. Расход рабочей жидкости – до 10,5 л/т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ку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лочники, подгрызающие с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семян. Расход рабочей жидкости – до 16 л/т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л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семян. Расход рабочей жидкости – до 17 л/т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оцветные бло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работка семян. Расход рабочей жидкости – до 18 л/т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иприд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ВРК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ус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29-13-101-38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-1-1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3.03.2015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-0,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ая жужелиц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сходов. Расход рабочей жидкости – 100-200 л/га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 и яров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п вредная черепашка, хлебные жуки, трип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00-300 л/г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-0,07 (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в период вегетации. Расход рабочей жидкости – 25-50 л/га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-0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 яровой и озимый, ове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в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00-30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 (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5-5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адс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15-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защищенного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 в период вегетации в концентрации 0,015-0,025%. Расход рабочей жидкости – 1000-3000 л/г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и огурец защищенного гру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чная белокры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 в период вегетации в концентрации     0,05 %. Расход рабочей жидкости – 1000-300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, подсолнеч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ч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семян. Расход рабочей жидкости – 8-10 л/т семян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-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стеблевые  мухи, хлебные блош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семян перед посевом. Расход рабочей жидкости – 10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ая жужел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идаклоприд+бифентри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мидалит, ТПС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(500+5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ЗАО «ФМРус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64-13-101-101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-1-0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-0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лаковые мухи, проволочн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отка семян. Расход рабочей жидкости – до 10 л/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ебная жужелиц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п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оцветные бло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ботка семян перед посевом или заблаговременно. 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у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оцветные блошки, весенняя капустная му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рабочей жидкости – до 18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лочники, колорадский жук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бработка клубней. Расход рабочей жидкости – до 10 л/т (перед посадкой), до 25 л/т клубней (при посадке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идаклоприд+пенцикуро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еспект, КС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(140+15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гротех-Гарант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6"/>
              </w:rPr>
              <w:t>2537-13-101(107)-436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0-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3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rPr/>
            </w:pPr>
            <w:r>
              <w:rPr>
                <w:bCs/>
                <w:sz w:val="16"/>
                <w:szCs w:val="16"/>
              </w:rPr>
              <w:t xml:space="preserve">Проволочники, колорадский жук, тл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ботка клубней до или во время посадки. Расход рабочей жидкости – 10 л/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-100 мл/л воды (Л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олочники, колорадский жук, тл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ботка клубней до посадки. Расход рабочей жидкости – 1 л/100 кг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Клотианиди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лотиамет, ВДГ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(500 г/кг)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УСХИМ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гротех-Гарант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58-13-101-028(436)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1-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-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, ячмень я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п вредная черепашка, пьявицы, трип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в период вегетации. Расход рабочей жидкости – 200-400 л/га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ая жуже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сходов. Расход рабочей жидкости – 100-20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адский жу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5-0,0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рующая муха, клопы, листовая тля, цика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бища, дикая раст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нч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развития личинок. Срок для сбора дикорастущих грибов и ягод на обработанных территориях – 30 дней. Срок возможного пребывания людей на обработанных площадях не ранее 7 дней после обработки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2-0,25 г/100 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Л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адский жу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5 л/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1)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Тиаметоксам+дифеноконазол+флудиоксони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Селест Топ, К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(262,5+25+25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-13-107(101)-018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-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олочники, колорадский жук, т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ботка клубней. Расход рабочей жидкости – до 10 л/т клубней (перед посадкой), 25 л/т клубней (при посадке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лорпирифос+циперметри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Шаман, КЭ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(500+5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ило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Д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522-13-101-470(369)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1-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0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ая жуже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сходов. Расход рабочей жидкости – 100-2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п вредная черепашка, хлебные жуки, пьявицы, т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(2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ьявиц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-0,6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цветные бло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сходов. Расход рабочей жидкости – 100-20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совый цветоед, стеблевой и семенной скрытнохо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– 200-40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"/>
        <w:ind w:firstLine="72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>Фунгициды</w:t>
      </w:r>
    </w:p>
    <w:p>
      <w:pPr>
        <w:pStyle w:val="Normal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1800"/>
        <w:gridCol w:w="2160"/>
        <w:gridCol w:w="90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приме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иметоморф+дитиано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Акробат Топ, ВДГ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150+350 г/кг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БАСФ Агро Б.В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/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33-13-107-007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3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3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,2-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 период вегетации: первое –профилактическое или при появлении первых признаков  заболевания, последующие с интервалом 10-12 дней. Расход рабочей жидкости – до 10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(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(3)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ифеноконазол+флудиоксони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Максим Плюс, КС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5+25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66-13-107-018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0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вердая головня, фузариозная, гельминтоспориозная корневые гнили, альтернариозная семенная инфекция, снежная плесень, плесневение семя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равливание семян непосредственно перед посевом или заблаговременно (до 1 года).  Расход рабочей жидкости – 10 л/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чмень я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менная головня, фузариозная, гельминтоспориозная корневые гнили, альтернариозная семенная инфекция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Имазалил+ипконазо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Ранкона АЙ-МИКС, МЭ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50+2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Кромптон (Юнироял Кемикал) Регистрейшнс Лимитед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60-13-107-169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0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чмень яр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менная головня, пыльная головня, ложная пыльная головня, гельминтоспориозная и фузариозная корневые гнили, плесневение 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травливание семян заблаговременно или непосредственно перед посевом. Расход рабочей жидкости до 10 л/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"/>
        <w:rPr/>
      </w:pPr>
      <w:r>
        <w:rPr/>
        <w:t>Имидаклоприд+пенцикуро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еспект, КС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(140+15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ЗАО «Агротех-Гарант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37-13-101(107)-436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0-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3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зоктониоз, парша обыкновенн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ботка клубней до или во время посадки. Расход рабочей жидкости – 10 л/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-100 мл/л воды (Л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зоктониоз, парша обыкновенна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ботка клубней до посадки. Расход рабочей жидкости – 1 л/100 кг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бендазим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Казим</w:t>
            </w:r>
            <w:r>
              <w:rPr>
                <w:b/>
                <w:sz w:val="18"/>
                <w:szCs w:val="18"/>
              </w:rPr>
              <w:t xml:space="preserve">, КС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(5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ило»,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ФД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/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6"/>
              </w:rPr>
              <w:t>2528-13-107-369(470)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3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9.02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3-0,6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шеница, ячмень, рож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невые и прикорневые гнили, предотвращение полег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 период  вегетации. Расход рабочей жидкости – 3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5-0,6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гельминтоспо-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(2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-0,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коспороз, мучнистая ро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(3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ди сульфат трехосновны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ордоская жидкость, ВСК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172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ЗАО Фирма «Август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32-13-107-00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2-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3.03.20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мл/10 л воды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блоня, г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ша, монил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нневесеннее опрыскивание в фазе «зеленого конуса». Расход рабочей жидкости – от 2 до 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ива, вишня, черешня, абрик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ястероспориоз, коккомикоз, монил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/дерево (в зависимости от возраста и сорта дерева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родина черная, крыжо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пториоз, антракноз, столбчатая ржав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нневесеннее опрыскивание в фазе «зеленого конуса». Расход рабочей жидкости – 1-1,5 л/куст (в зависимости от возраста и типа формирования куста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мл/10 л воды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блоня, гру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ша, монил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рыскивание по вегетации: первое после цветения, последующие с интервалом 7 дней. Расход рабочей жидкости – от 2 д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(3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лива, вишня, черешня, абрик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ястероспориоз, коккомикоз, монил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л/дерево (в зависимости от возраста и сорта дерева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(3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ородина черн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пториоз, антракноз, столбчатая ржавчи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рыскивание по вегетации: первое после цветения, последующие с интервалом 7 дней. Расход рабочей жидкости – 1-1,5 л/куст (в зависимости от возраста и типа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я куста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ыжов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(3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left="-180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left="-180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left="-180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left="-180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/>
        <w:t>Пропиконазо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фикс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КЭ 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5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ГРУСХИМ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74-13-107-028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3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чнистая роса, ржавчина бурая, ржавчина стеблевая, ржавчина желтая, септориоз, гельминтоспориозная пятнист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ыскивание в период вегетации. Расход рабочей жидкости – 300 л/г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(1-2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мень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тчатая пятнистость, мучнистая роса, </w:t>
            </w:r>
            <w:r>
              <w:rPr>
                <w:sz w:val="16"/>
                <w:szCs w:val="16"/>
              </w:rPr>
              <w:t>ржавчина карликовая, ржавчина желтая, ржавчина (линейная) стеблевая,</w:t>
            </w:r>
            <w:r>
              <w:rPr>
                <w:color w:val="000000"/>
                <w:sz w:val="16"/>
                <w:szCs w:val="16"/>
              </w:rPr>
              <w:t xml:space="preserve"> ринхоспо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жавчина бурая, ржавчина стеблевая, септориоз, ринхоспориоз, церкоспореллёз, мучнистая ро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корончатая ржавчина, красно-бурая пятн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Протиоконазол+тебуконазол+флуопирам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мадор Про, КС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  (100+60+20 г/л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8"/>
              </w:rPr>
              <w:t>Байер КропСайенс АГ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48-13-107-01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0-0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2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чмень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менная головня, пыльная головня, ложная пыльная головня, гельмитоспориозная и фузариозная корневые гнили, плесневение семян, сетчатая пятнис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равливание семян перед посевом. Расход рабочей жидкости – до 10 л/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буконазол+флутриафо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мпакт Супер,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КС 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25+75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Кеминова А/С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/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36-13-107-029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3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3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-0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бурая ржавчина, стеблевая ржавчина, желтая ржавчина, септориоз, пиренофороз, темно-бурая пятнистость, черн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 период вегетации в фазах появление флагового листа-начало колошения, против черни и фузариоза колоса – конец колошения-начало цветения. Расход рабочей жидкости – 300 л/г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(1-2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зариоз коло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-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чмень яровой и озим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карликовая ржавчина,  сетчатая пятнистость, текмно-бурая пятнистость, ринхоспор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прыскивание в период вегетации в фазах появления флагового листа-выдвижение колоса. Расход рабочей жидкости – 30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райк Форте,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КС 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25+75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гро Эксперт Груп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/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57-13-107-02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-1-3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2.03.2015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бурая ржавчина, стеблевая ржавчина, септориоз, пиренофороз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 период вегетации в фазы флаговый лист – начало колошения. Расход рабочей жидкости – 200-300 л/га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мень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карликовая ржавчина, сетчатая пятнистость, темно-бурая пятнистость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пс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еротиниоз, альтернар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 период вегетации в фазы вытягивание стеблей – начало образования стручков в нижней ярусе. Расход рабочей жидкости – 200-300 л/га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Тиаметоксам+дифеноконазол+флудиоксони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Селест Топ, К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(262,5+25+25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ингента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-13-107(101)-018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0-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,2-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,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вердая головня, фузариозная корневая гниль, гельминтоспориозная корневая гниль, корневая гниль, снежная плесень, альтернариозная семенная инфекция, плесневение семян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равливание семян непосредственно перед посевом или заблаговременно (до 1 года). Расход рабочей жидкости – до 10 л/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чмень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менная головня, фузариозная корневая гниль, гельминтоспориозная корневая гниль,  альтернариозная семенная инфекция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зоктониоз, серебристая парша, антракноз, фузари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посадочная обработка клубней. Расход рабочей жидкости – до 10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Тритиконазо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римэкс</w:t>
            </w:r>
            <w:r>
              <w:rPr>
                <w:rFonts w:eastAsia="Arial Unicode MS"/>
                <w:b/>
                <w:sz w:val="18"/>
                <w:szCs w:val="18"/>
              </w:rPr>
              <w:t>, К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(2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УСХИМ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6-13-107-028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0-0-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2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ая голов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равливание семян перед посевом или заблаговременно (до 1 года). Расход рабочей жидкости – 2-8 л/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ыльная голов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льминтоспориозная и фузариозная корневые гнили, септо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льминтоспориозная и офиоболезная корневые гнили, церкоспореллезная гниль прикорневой шейки, плесневение семян, снежная плесень, септо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-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чмень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ыльная головня, каменная головня, гельминтоспориозная и фузариозная корневые гнили,  плесневение семян, сетчатая пятнистость, септорио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льминтоспориозная и фузариозная корневые гнили, стеблевая головня, снежная плесень, ржавчина бурая, мучнистая роса, спорынь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ыльная головня, покрытая голов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19-0,25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рневые гнили, красно-бурая пятнист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,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куруза (кроме кукурузы на ма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зырчатая головня, пыльная головня соцветий, корневые (в т.ч. фузариозные) и стеблевые гнили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лудиоксонил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тект</w:t>
            </w:r>
            <w:r>
              <w:rPr>
                <w:rFonts w:eastAsia="Arial Unicode MS"/>
                <w:b/>
                <w:sz w:val="18"/>
                <w:szCs w:val="18"/>
              </w:rPr>
              <w:t>, К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(25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 Эксперт Груп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1-13-107-02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1-0-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3.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ердая головн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льминтоспориозная и фузариозная корневые гнили, плесневение 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равливание семян перед посевом или заблаговременно. Расход рабочей жидкости – 8-10 л/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узариозная корневая гниль, фузариозное увядание, аскохитоз, фузариоз, плесневение семян (семенная инфекция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равливание семян перед посевом или заблаговременно. Расход рабочей жидкости – до 8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зоктониоз, фузариоз, серебристая па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работка клубней до и во время посадки. Расход рабочей жидкости –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0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нили при хранении: фузариоз, фомоз, мокрая гниль, серебристая парша, антракн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ботка клубней перед закладкой на хранение. Расход рабочей жидкости – до 10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мопсис, ложная мучнистая роса, белая гниль, серая гниль, сухая ризопусная гниль, фузариозная гниль, альтернариоз (семенная инфекц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равливание семян перед посевом или заблаговременно. Расход рабочей жидкости – до 12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Флутриафол+тиабендазо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иазол, КС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5+25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ГРус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81-13-107-38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0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7.03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ая головня, фузариозная и гельминтоспориозная корневые гнили, плесневение  семян, бурая ржавчина, септорио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равливание семян перед посевом или заблаговременно. Расход рабочей жидкости - 10 л/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ая голов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зариозная снежная плес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чмень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ая головня, гельминтоспориозная и фузариозная корневые гнили, 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ая голов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ая головня, покрытая головня, красно-бурая пятнистость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мопсис, белая гниль (прикорневая форма), серая гниль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куруза (на зер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зырчатая головня, пыльная головня, фузариозные корневые и прикорневые гнили, плесневение сем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ованное протравливание семян перед посевом или заблаговременно на калибровочных заводах. Расход рабочей жидкости - 10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н-долгу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ракноз, крапча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равливание семян перед посевом или заблаговременно. Расход рабочей жидкости – 3-5 л/т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проконазо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Цимус, КС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4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ГРУСХИМ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520-13-107-028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3-0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2.02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ая ржавчина, стеблевая ржавчина, желтая ржавчи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ыскивание в период вегетации; против фузариоза колоса – конец колошения – начало </w:t>
            </w:r>
          </w:p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ения. Расход рабочей жидкости – 300 л/г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-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септориоз листьев и колоса,  пиренофороз, фузариоз коло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ж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ржавчина бурая, ржавчина стеблевая, ринхоспориоз, септорио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 период вегетации. Расход рабочей жидкости – 300 л/га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чмень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нистая роса, карликовая ржавчина, темно-бурая пятнистость, сетчатая пятн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коспороз, мучнистая роса, фомоз (при интенсивном развити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(2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ркоспороз, мучнистая роса, фомоз (при умеренном развити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80" w:hanging="0"/>
        <w:jc w:val="both"/>
        <w:rPr>
          <w:b/>
          <w:b/>
          <w:szCs w:val="18"/>
        </w:rPr>
      </w:pPr>
      <w:r>
        <w:rPr>
          <w:b/>
          <w:szCs w:val="18"/>
        </w:rPr>
        <w:t>Гербициды</w:t>
      </w:r>
    </w:p>
    <w:p>
      <w:pPr>
        <w:pStyle w:val="Normal"/>
        <w:ind w:left="-1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00"/>
        <w:gridCol w:w="1439"/>
        <w:gridCol w:w="1778"/>
        <w:gridCol w:w="2180"/>
        <w:gridCol w:w="900"/>
        <w:gridCol w:w="90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приме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2,4-Д +дикамба (диметиламинные соли</w:t>
      </w:r>
      <w:r>
        <w:rPr/>
        <w:t>)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на, 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(344 г/л 2,4-Д к-ты +120 г/л </w:t>
            </w:r>
            <w:r>
              <w:rPr>
                <w:b/>
                <w:bCs/>
                <w:sz w:val="18"/>
                <w:szCs w:val="18"/>
              </w:rPr>
              <w:t>дикамбы кислоты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бюро РУС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2-13-108-497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0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, рож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сорняки, в том числе устойчивые к 2,4-Д и 2М-4Х, а также виды осота (бодяк и друг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есной в фазе кущения культуры до выхода в труб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, ячмень, ове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ры до выхода в трубку. 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со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3-5 листьев культуры. 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2,4-Д +дикамба (2-этилгексиловые эфиры)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Чисталан, К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376 г/л 2,4-Д к-ты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4 г/л дикамбы к-ты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БУ «НИТИГ АН РБ»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 «АХК-АГРО»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/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42-13-108-233(395)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.03.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-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яровая и озимая, рожь, ячмен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ом числе устойчивые к 2,4-Д и 2М-4Х, и некотор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ры до выхода в трубку. Озимые обрабатываются вес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с, прос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ры до выхода в трубку. Расход рабочей жидкости – 200-4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-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(зерно, масл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3-5 листьев культуры. Расход рабочей жидкости – 200-4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,4-Д (2-этилгексиловый эфир)+хлорсульфурон  (диэтилэтаноламинная соль)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Октиген, К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419,75 г/л 2,4-Д к-ты +5,25 г/л хлорсульфур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-ты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БУ «НИТИГ АН РБ»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 «АХК-АГРО»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/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43-13-108-233(395)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.03.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-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 и озимая, ячм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, в т.ч. устойчивые к 2,4-Д и некоторые многолетние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 весной в фазе кущения культуры и ранние фазы роста сорняков (при условии посева на следующий год зерновых культур). 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Глифосат (изопропиламинная соль</w:t>
      </w:r>
      <w:r>
        <w:rPr/>
        <w:t>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00"/>
        <w:gridCol w:w="900"/>
      </w:tblGrid>
      <w:tr>
        <w:trPr>
          <w:trHeight w:val="66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Аристократ, ВР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(480 г/л глифосата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ты)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ОО «АгроКом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51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-13-108-3</w:t>
            </w:r>
            <w:r>
              <w:rPr>
                <w:bCs/>
                <w:sz w:val="18"/>
                <w:szCs w:val="18"/>
                <w:lang w:val="en-US"/>
              </w:rPr>
              <w:t>87</w:t>
            </w:r>
            <w:r>
              <w:rPr>
                <w:bCs/>
                <w:sz w:val="18"/>
                <w:szCs w:val="18"/>
              </w:rPr>
              <w:t>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-1-3-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2.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летние злаковые 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рыскивание вегетирующих сорняков в период их активного роста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 рабочей жидкости – 100-2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6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я, предназначенные под посев различных яровых  куль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летние злаковые 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ыскивание вегетирующих сорняков осенью в послеуборочный период или весной за 2 недели до посева яровых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. Расход рабочей жидкости – 100-2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5-4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и несельскохозяйст-венного назначения (охранные зоны линий электропередач и просеки,  трассы  газо- и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проводов, насыпи и полосы отчуждения   железных и шоссейных дорог, аэродромы и другие промышленные терри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днолетние злаковые и двудольные сорня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рыскивание вегетирующих сорняков в период их активного роста. Расход рабочей жидкости – 100-200 л/га.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е допускается сбор грибов и ягод в сезон проведения обработки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5-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ноголетние злаковые и двудольные сорня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Глифосат (калиевая соль)+сульфометурон-метил+хлорсульфуро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00"/>
        <w:gridCol w:w="900"/>
      </w:tblGrid>
      <w:tr>
        <w:trPr>
          <w:trHeight w:val="66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Гранж, ВДГ</w:t>
            </w:r>
            <w:r>
              <w:rPr/>
              <w:t xml:space="preserve">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525 г/кг глифосата 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ты +105 г/кг сульфометурон-метила+20 г/кг хлорсульфурона)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О «Юнайтед Агро», ЗАО «НПФ «Голицыно Агро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/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7-13-108-507(061)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-1-3-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3.202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есельскохозяйст-венного назначения (охранные зоны линий электропередач и просеки, трассы газо-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фтепроводов, насыпи и полосы отчуждения железных и шоссейных дорог, аэродромы и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промышленные территор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виды нежелательной травянистой растительности и лиственные древесно-кустарниковые породы (осина, береза, ольха, ива и друг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егетирующей нежелательной растительности. Расход рабочей жидкости – 100 – 300 л/га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щается пребывание людей на обработанных территориях в течение 15 дней после обработки. В сезон обработки не допускается сбор грибов и я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66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евик Сосновского, вейник назем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егетирующих разновозрастных растений борщевика Сосновского и вейника наземного. Расход рабочей жидкости – 100 – 300 л/га. Запрещается пребывание людей на обработанных территориях в течение 15 дней после обработки. В сезон обработки не допускается сбор грибов и я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/>
      </w:pPr>
      <w:r>
        <w:rPr/>
        <w:t>Десмедифам+фенмедифам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452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Бетинол, К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0+80 г/л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</w:t>
            </w:r>
            <w:r>
              <w:rPr>
                <w:sz w:val="20"/>
                <w:szCs w:val="20"/>
              </w:rPr>
              <w:t>Агробюро РУС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7-13-108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2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 (включая виды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риц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, начиная с фазы 2 настоящих листьев культуры при ранних фазах роста (2-4 листьев) сорняков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150-2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45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семядолей сорняков (по первой и второй волне)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-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камба (диметиламинная соль)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Мономакс, ВР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480 г/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дикамбы к-т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 Эксперт Груп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8-13-108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4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и ячмень яровые и озимые, рож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днолетние двудольные, в т.ч. устойчивые к 2,4-Д и 2М-4Х, и некоторые многолетние двудольные сорняки, включая виды осота (бодяк и др.)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фазе кущения культуры, 2-4 листьев у однолетних и 10-15 см высоты у многолетних сорняков. Применяется как самостоятельно, так и в качестве добавки к 2,4-Д и МЦПА. Расход рабочей жидкости – 150-4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о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, в т.ч. устойчивые к 2,4-Д и триазинам, и некоторые многолетние двудольные, включая виды осота (бодяк и др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фазе 3-5 листьев культуры, 2-4 листьев у однолетних и 15 см высоты у многолетних сорняков. Применяется самостоятельно, а также в качестве добавки к 2,4-Д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150-4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-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окосные угодь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, лютики, виды щавеля, борщевик и др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егетирующих сорняков весной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150-4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-3,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егетирующих сорняков осенью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150-4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Имазетапир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7"/>
        <w:gridCol w:w="904"/>
        <w:gridCol w:w="1440"/>
        <w:gridCol w:w="1800"/>
        <w:gridCol w:w="2157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Серп, ВР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100 г/л)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 «Ярило»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 «АФД»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35-13-108-369(470)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1-3-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03.03.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и многолетние злаковые и однолетние двудольные сорняки, в т.ч. виды амброз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чвы до посева (с заделкой), до всходов или опрыскивание посевов в фазе всходов- двух тройчатых листьев культуры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о севообороту: при пересеве в год применения рекомендуется высевать озимую пшеницу, на следующий год – кукурузу, яровые и озимые зерновые, через два года – все культуры без огранич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ут, горох на зерно, горох овощной на семена и для промышленной переработк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чвы в течение 2-3 дней после посева или опрыскивание вегетирующих растений в фазу всходов 3-6 листьев культуры. Ограничения по севообороту: при пересеве в год применения рекомендуется высевать озимую пшеницу, на следующий год – кукурузу, яровые и озимые зерновые, через два года – все культуры без огранич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визалофоп-П-тефурил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7"/>
        <w:gridCol w:w="904"/>
        <w:gridCol w:w="1440"/>
        <w:gridCol w:w="1800"/>
        <w:gridCol w:w="2157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Лемур, КЭ (40 г/л)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 «Ярило»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 «АФД»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552-13-108-369(470)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.03.20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-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, подсолнечник, соя, нут, лен-долгунец, лук (кроме лука на перо), морковь, капуста белокочанная, картофель, ра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 (виды щетинника, просо куриное, просо сорнополево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4 листьев сорняков независимо от фазы развития культуры. 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злаковые сорняки (пырей ползучий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при высоте сорняков 10-15 см независимо от фазы развития культуры. 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нтера, К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(40 г/л)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Кромптон (Юнироял Кемикал) Регистрейншс Лимитед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580-13-108-169-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-0-3-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.03.2023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-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, столовая, подсолнечник, соя, лен-долгунец, лук, морковь, капуста белокочанная, томаты рассадные и посевные, картофель, рап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 (виды щетинника, просо куриное, просо сорнополевое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4 листьев сорняков независимо от фазы развития культуры. 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злаковые сорняки (пырей ползучий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при высоте сорняков 10-15 см независимо от фазы развития культуры. 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Клетодим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Рондо</w:t>
            </w:r>
            <w:r>
              <w:rPr>
                <w:b/>
                <w:sz w:val="18"/>
                <w:szCs w:val="18"/>
              </w:rPr>
              <w:t>, КЭ (240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бюро РУС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7-13-108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9.02.20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-0,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кла сахарная и кормовая, подсолнечник, со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фазе 2-6 листьев у сорняков независимо от фазы развития культуры совместно с Хелпер, КС (ПАВ)  0,6-1,2 л/га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– 200-300 л/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- долгуне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 и кормовая, подсолнечник, со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злаковые сорняки (пырей ползучий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при высоте пырея ползучего 10-20 см независимо от фазы развития культуры совместно с Хелпер, КС (ПАВ) 2,1-3,0 л/га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 долгуне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ион, К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240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Эксперт Груп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39-13-108-023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-0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4.03.2023</w:t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2-0,4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кла сахарная и кормовая, подсолнечник, соя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</w:t>
            </w:r>
          </w:p>
        </w:tc>
        <w:tc>
          <w:tcPr>
            <w:tcW w:w="215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фазе 2-6 листьев у сорняков независимо от фазы развития культуры совместно с Хелпер, КС (ПАВ)  0,6-1,2 л/га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– 200-300 л/га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- долгунец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 и кормовая, подсолнечник, со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злаковые сорняки (пырей ползучий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при высоте пырея ползучего 10-20 см независимо от фазы развития культуры совместно с Хелпер, КС (ПАВ) 2,1-3,0 л/га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 долгуне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етодим+галоксифоп-Р-метил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викстеп, МКЭ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(130+80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Фирма «Август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0-13-108-00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рапс яровой и озимый, с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4-х листьев у сорняков независимо от фазы развития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(пырей ползучий) злаков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прыскивание посевов при высоте </w:t>
            </w:r>
            <w:r>
              <w:rPr>
                <w:iCs/>
                <w:sz w:val="16"/>
                <w:szCs w:val="16"/>
              </w:rPr>
              <w:t>пырея</w:t>
            </w:r>
            <w:r>
              <w:rPr>
                <w:sz w:val="16"/>
                <w:szCs w:val="16"/>
              </w:rPr>
              <w:t xml:space="preserve"> ползучего 10-15 см независимо от фазы развития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-долгунец, лен масл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4 листа однолетних сорняков (в фазе «елочки» льна). 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(пырей ползучий) злаков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прыскивание посевов при высоте </w:t>
            </w:r>
            <w:r>
              <w:rPr>
                <w:iCs/>
                <w:sz w:val="16"/>
                <w:szCs w:val="16"/>
              </w:rPr>
              <w:t>пырея</w:t>
            </w:r>
            <w:r>
              <w:rPr>
                <w:sz w:val="16"/>
                <w:szCs w:val="16"/>
              </w:rPr>
              <w:t xml:space="preserve"> ползучего 10-15 см независимо от фазы развития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Клопиралид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Лонган</w:t>
            </w:r>
            <w:r>
              <w:rPr>
                <w:b/>
                <w:sz w:val="18"/>
                <w:szCs w:val="18"/>
              </w:rPr>
              <w:t xml:space="preserve">, В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300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РУС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4-13-108-49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4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шеница озимая и яровая, ячмен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омашки, горца, гречишка вьюнковая, виды бодяка, осота, лату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посевов в фазе кущения-до выхода в трубку культуры. Озимые культуры обрабатываются весно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кла сахар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посевов в фазе 1-3 пар настоящих листьев культур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куруз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посевов в фазе 3-4 листьев культуры. 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пс яровой (семенные посев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сота, ромашки, гор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 фазе 3-4 настоящих листьев рапса ярового. 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пс яр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 фазе розетки листьев многолетних двудольных сорняков. 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-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летние двудольные (осоты, щавель, одуванчик) и некоторые однолетние двудольные (виды ромашки, горц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егетирующих сорняков после сбора урожая. 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-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ны (территории спортивн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ромашки, осота, гречишки, одуванч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егетирующих сорняков после первого укоса. Расход рабочей жидкости – 200-300 л/г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ещается пребывание людей на обработанных территориях в течение 3-х дн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мл/3 л воды (Л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ик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летние и многолетние двудольные сорняки (подорожник, тысячалистник, ромашка, щавель, одуванчик и др.)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егетирующих сорняков после сбора урожая. Расход рабочей жидкости – 3л/ 50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  <w:tr>
        <w:trPr>
          <w:trHeight w:val="3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 мл/5 л воды (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летние двудольные сорняк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прыскивание вегетирующих сорняков после первого укоса. Расход рабочей жидкости – 5 л/100 м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ещается  пребывание людей на обработанных территориях в течение 15 дне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мл/5 л воды (Л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летние и многолетние двудольные сорняки (подорожник, тысячалистник,ромашка, щавель, одуванчик и др.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Клопиралид+пиклорам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Круцифер, В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267+67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Эксперт Груп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4-13-108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3.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-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пс яровой и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олетние и многолетние двудольные сорняки, в т.ч. подмаренник цепкий, виды ромашки, горца, щирицы, мари, гречишка вьюнковая, виды бодяка и осота и друг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вегетирующих растений весной с фазы 3-6 настоящих листьев до появления цветочных бутонов у рапса. 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амитрон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</w:t>
            </w:r>
            <w:r>
              <w:rPr>
                <w:b/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Скрин, К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700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Эксперт Груп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5-13-108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3.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по всходам сорняков (в фазе семядолей у двудольных и первого листа у злаковых)  с последующей обработкой через 8-14 дней при повторном отрастании сорня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"/>
        <w:jc w:val="both"/>
        <w:rPr/>
      </w:pPr>
      <w:r>
        <w:rPr/>
        <w:t xml:space="preserve">Метрибузин 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Сойл, ВД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70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Эксперт Груп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6-13-108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3.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1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и злаков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чвы до всходов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 – 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1+0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чвы до всходов культуры с последующей обработкой при высоте ботвы 5 см. 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-0,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егетирующих  растений при высоте ботвы картофеля 5 см. Расход рабочей жидкости – 200 – 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сульфурон-метил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тметил, ВДГ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60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АГРус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6-13-108-38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4.03.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8-0,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, ячмень яровой, 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днолетние, в т.ч. устойчивые к 2,4-Д, и некоторые многолетние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ранние фазы роста однолетних (2-4 листа) и многолетних в фазе розетки, начиная с фазы 2 листьев до конца кущения культуры. Соблюдать ограничения по севообороту. При необходимости пересева обработанной площади можно высевать только яровые зерновые. На следующий год после уборки зерновых нельзя высевать свеклу, овощи; гречиху и подсолнечник – только после глубокой вспашки. Нельзя высевать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олнечник и гречиху, если рН почвы выше 7,5 или если была продолжительная засуха в период от применения препарата до посева этих культур.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 – 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8-0,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озимая,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 озим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, в т.ч.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устойчивые к 2,4-Д, и некоторые многолетние двудольные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есной в фазе кущения культуры и  ранние фазы роста однолетних сорняков (2-4 листа) и многолетних в фазе розетки. Соблюдать ограничения по севообороту. При пересеве обработанной площади можно сеять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только яровые зерновые. На следующий год после уборки зерновых нельзя высевать свеклу и овощи; подсолнечник и гречиху только после глубокой вспашки. Нельзя высевать подсолнечник и гречиху на следующий год, если рН почвы выше 7,5 или если была продолжительная засуха в период от применения препарата до посева этих культур. Расход рабочей жидкости – 200 – 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Никосульфурон 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Хорс, ВД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(750 г/кг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Эксперт Груп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53-13-108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-0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уруз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и многолетние злаковые и некоторые однолетние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 в фазе 3-6 листьев культуры и ранние фазы роста сорняков (2-6 листьев у однолетних и при высоте 10-20 см у многолетних сорняков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4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 в фазе 3-6 листьев культуры и ранние фазы роста сорняков (2-6 листьев у однолетних и при высоте 10-20 см у многолетних сорняков) в смеси с ПАВ БИТ 90, Ж (200 мл/га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4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метрин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Гонор</w:t>
            </w:r>
            <w:r>
              <w:rPr>
                <w:b/>
                <w:sz w:val="18"/>
                <w:szCs w:val="18"/>
              </w:rPr>
              <w:t xml:space="preserve">, КС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00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ил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АФД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4-13-108-369(470)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3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 (кроме пучкового товар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и злаков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чвы до посева, до всходов культуры или в фазе 1-2 настоящих листьев. 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чвы до посева, одновременно с посевом или до всходов культуры. 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я, горох на зерн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чвы до всходов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(кроме раннег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анд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имсульфурон 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(Р) </w:t>
            </w:r>
            <w:r>
              <w:rPr>
                <w:b/>
                <w:sz w:val="18"/>
                <w:szCs w:val="18"/>
              </w:rPr>
              <w:t xml:space="preserve">Денди, СТ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25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бюро РУС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1-13-108-497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куру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и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2-6 листьев культуры и ранние фазы роста сорняков в смеси с 200 мл/га Бит 90, Ж (ПАВ). Расход рабочей жидкости – 200 – 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и однолетние злаковые и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2-6 листьев культуры при высоте злаковых сорняков 10-15 см и в фазе розетки осотов в смеси с 200 мл/га Бит 90, Ж (ПАВ). Расход рабочей жидкости – 200 – 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 + 0,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кратное дробное опрыскивание по первой и второй волне сорняков (интервал 10-20 дней) посевов в фазе 2-6 листьев культуры в смеси с 200 мл/га Бит 90, Ж  (ПАВ) (отдельно для каждой обработки). Расход рабочей жидкости – 200 – 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(Р) </w:t>
            </w:r>
            <w:r>
              <w:rPr>
                <w:b/>
                <w:sz w:val="18"/>
                <w:szCs w:val="18"/>
              </w:rPr>
              <w:t>Тример, ВД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25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содружество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3-13-108-440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4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(на зерно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и двудольные сорняки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прыскивание посевов в фазе 2-6 листьев культуры и ранние фазы роста сорняков в смеси с 200 мл/га Неон 99 (Неонол АФ </w:t>
            </w:r>
            <w:r>
              <w:rPr>
                <w:sz w:val="16"/>
                <w:szCs w:val="16"/>
                <w:vertAlign w:val="subscript"/>
              </w:rPr>
              <w:t>9-1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АВ). Расход рабочей жидкости – 200 – 30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и однолетние злаковые и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  <w:szCs w:val="16"/>
              </w:rPr>
              <w:t>Опрыскивание посевов в фазе2-6 листьев культуры при высоте злаковых сорняков 10-15 см и в фазе розетки осотов в смеси с 200 мл/га Неон 99 (Неонол АФ</w:t>
            </w:r>
            <w:r>
              <w:rPr>
                <w:sz w:val="16"/>
                <w:szCs w:val="16"/>
                <w:vertAlign w:val="subscript"/>
              </w:rPr>
              <w:t>9-12</w:t>
            </w:r>
            <w:r>
              <w:rPr>
                <w:sz w:val="16"/>
                <w:szCs w:val="16"/>
              </w:rPr>
              <w:t>) (ПАВ). Расход рабочей жидкости – 200 – 3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 + 0,02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фазе 2-6 листьев культуры. Двукратное дробное опрыскивание по первой и второй волне сорняков (интервал 10-20 дней) в смеси с 200 мл/га Неон 99 (Неонол АФ</w:t>
            </w:r>
            <w:r>
              <w:rPr>
                <w:sz w:val="16"/>
                <w:szCs w:val="16"/>
                <w:vertAlign w:val="subscript"/>
              </w:rPr>
              <w:t>9-12</w:t>
            </w:r>
            <w:r>
              <w:rPr>
                <w:sz w:val="16"/>
                <w:szCs w:val="16"/>
              </w:rPr>
              <w:t xml:space="preserve"> ) (ПАВ) (отдельно для каждой обработки). Расход рабочей жидкости – 200 – 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летние (пырей), однолетние злаковые и некоторые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  <w:szCs w:val="16"/>
              </w:rPr>
              <w:t>Опрыскивание посадок после окучивания в ранние фазы развития (1-4 листа) однолетних сорняков и при высоте пырея 10-15 см  в смеси с 200 мл/га Неон 99 (Неонол АФ</w:t>
            </w:r>
            <w:r>
              <w:rPr>
                <w:sz w:val="16"/>
                <w:szCs w:val="16"/>
                <w:vertAlign w:val="subscript"/>
              </w:rPr>
              <w:t>9-12</w:t>
            </w:r>
            <w:r>
              <w:rPr>
                <w:sz w:val="16"/>
                <w:szCs w:val="16"/>
              </w:rPr>
              <w:t xml:space="preserve"> ) (ПАВ). Расход рабочей жидкости – 200 – 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 + 0,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адок после окучивания по первой и второй волне сорняков (интервал 10-20 дней) в смеси с 200 мл/га Неон 99 (Неонол АФ</w:t>
            </w:r>
            <w:r>
              <w:rPr>
                <w:sz w:val="16"/>
                <w:szCs w:val="16"/>
                <w:vertAlign w:val="subscript"/>
              </w:rPr>
              <w:t>9-12</w:t>
            </w:r>
            <w:r>
              <w:rPr>
                <w:sz w:val="16"/>
                <w:szCs w:val="16"/>
              </w:rPr>
              <w:t>) (ПАВ) (отдельно для каждой обработки). Расход рабочей жидкости – 200 – 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>С-метолахлор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147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Хевимет</w:t>
            </w:r>
            <w:r>
              <w:rPr>
                <w:b/>
                <w:sz w:val="18"/>
                <w:szCs w:val="18"/>
              </w:rPr>
              <w:t>, К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960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АГРУСХИМ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1-13-108-028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3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руза (на зерно), соя, подсолнечник, рапс яровой, свекла саха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и некоторые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чвы до посева или до всходов культуры. В засушливых условиях рекомендуется мелкая заделка препарата (на глубину не более 5 см). Расход рабочей жидкости – 200 – 4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"/>
        <w:jc w:val="both"/>
        <w:rPr/>
      </w:pPr>
      <w:r>
        <w:rPr/>
        <w:t>Трибенурон-метил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8"/>
        <w:gridCol w:w="901"/>
        <w:gridCol w:w="1443"/>
        <w:gridCol w:w="1799"/>
        <w:gridCol w:w="2157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юрза, СП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50 г/кг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ООО «Лазорик-Д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30-13-108-272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-0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3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-0,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, ячмень яров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сорняки, в т.ч. устойчивые к 2,4-Д и МЦП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2-3-х листьев – начала кущения культуры и ранние фазы роста сорняков.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 – 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28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2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озим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.ч. устойчивые к 2,4-Д и МЦП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ры и ранние фазы роста сорняков. Озимые обрабатываются весной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– 200-300 л/г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метей, ВД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75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Ярило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1-13-108-369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3.2015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15-0,025 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, среднеустойчивый к гербициду Прометей, ВДГ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и некоторые многолетние двудольные сорняки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ое опрыскивание посевов в фазе от 2-4 до 6-8 настоящих листьев культуры и  ранние фазы роста сорняков (2-4 листа) в чистом виде или в смеси с ПАВ Дар-90,Ж (200 мл/га)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 пересева высевать зерновые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2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25-0,0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, устойчивый к гербициду Прометей, ВД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и некоторые многолетние двудольные сорняк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от 2-4 до 6-8 настоящих листьев культуры и  ранние фазы роста сорняков (2-4 листа) в чистом виде или в смеси с ПАВ Дар-90,Ж (200 мл/га)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 пересева высевать зерновые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Старбокс, СТ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75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гробюро РУС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3-13-108-497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-0,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15-0,02 (А) 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, ячмень яровые, овес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.ч. устойчивые к 2,4-Д и МЦПА 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2-3-х листьев – начала кущения культуры и ранние фазы роста сорняков.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 – 300 л/га, при авиаприменении – 25-5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2-0,02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0,025 (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, ячмень яровые и озимые, ов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.ч. устойчивые к 2,4-Д и МЦПА, и бодяк полево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ры и ранние фазы роста сорняков. Озимые обрабатываются весной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 – 300 л/га, при авиаприменении – 25-5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-0,015 (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 ячмень яровые и озим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.ч. устойчивые к 2,4-Д и МЦП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кущения культуры, озимых – весной в смеси с 200 мл/га ПАВ БИТ 90, Ж в ранние фазы роста сорняков (2-4 листа).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при авиаприменении – 25-50 л/га 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15-0,02 (А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 ячмень яровые и озимы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сорняки, в т.ч. устойчивые к 2,4-Д и МЦПА, и бодяк полевой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рыскивание посевов в фазе кущения культуры, озимых – весной в смеси с 200 мл/га ПАВ БИТ 90, Ж в ранние фазы роста сорняков (2-4 листа) и розетки листьев бодяка полевого.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при авиаприменении – 25-50 л/га 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Гренадер, ВД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75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осагрохим» (г.Краснодар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0-13-108-471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15-0,02 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сорняки, в т.ч. устойчивые к 2,4-Д и 2М-4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3 листьев – начала кущения культуры и ранние фазы роста сорняков (2-4 листа)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2-0,02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 и озимая, ячмень яров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сорняки, в т.ч. устойчивые к 2,4-Д и 2М-4Х, и бодяк полев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ры и ранние фазы роста сорняков (однолетние 2-4 листа, бодяк полевой – розетка). Озимые обрабатывают весной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Гранилин, ВД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75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СИКО-АГРОПРОМ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2-13-108-03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-0,02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, овес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сорняки, в т.ч. устойчивые к 2,4-Д и 2М-4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3 листьев – начала кущения культуры и ранние фазы роста сорняков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2-0,025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и ячмень яровые и озимые, ове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двудольные сорняки, в т.ч. устойчивые к 2,4-Д и 2М-4Х, и бодяк полев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кущения культуры и ранние фазы роста сорняков. Озимые обрабатывают весной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Феноксапроп-П-этил+антидот клоквинтосет-мексил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игран, КЭ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100 +27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СИКО-АГРОПРОМ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5-13-108-036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-0,6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днолетние злаковые сорняки (виды щетинника, просо куриное, просо сорно-полево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в ранние фазы развития (2-3 листа) сорняков независимо от фазы развития культуры. Расход рабочей жидкости – 150-2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5-0,7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ю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прыскивание посевов в ранние фазы развития (2-3 листа) сорняков независимо от фазы развития культуры. Расход рабочей жидкости – 150-200 л/г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-0,9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днолетние злаковые сорняки (овсюг, щетинники, просо курино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прыскивание по вегетирующим сорнякам, начиная с фазы 2-х листьев до конца кущения (независимо от фазы развития культуры). </w:t>
            </w:r>
          </w:p>
          <w:p>
            <w:pPr>
              <w:pStyle w:val="Header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использовании максимальной нормы применения гербицида на селекционных и семеноводческих посевах пшеницы учитывать устойчивость сортов. Расход рабочей жидкости – 150-2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-0,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днолетние злаковые сорняки (овсюг, метлица щетинники, просовидны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прыскивание весной по вегетирующим сорнякам, начиная с фазы 2-х листьев до конца кущения (независимо от фазы развития культуры). При использовании максимальной нормы применения гербицида на селекционных и семеноводческих посевах пшеницы учитывать устойчивость сортов. Расход рабочей жидкости – 150-200 л/г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кстрот Турбо, КЭ (120 +23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инова А/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4-13-108-029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35-0,5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злаковые сорняки        (виды щетинника, просо куриное, просо сорное, овсюг) 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ранние фазы развития (2-3 листа) сорняков независимо от фазы развития культуры. Расход рабочей жидкости – 150-200 л/г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-0,65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сорняки (овсюг, виды щетинника, просо куриное, просо сорно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по вегетирующим сорнякам, начиная с фазы 2 листьев до конца кущения (независимо от фазы развития культуры)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150-2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6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ю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ранние фазы развития (2-3 листа) сорняков независимо от фазы развития культуры. Расход рабочей жидкости –150-200 л/га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еноксапроп-П-этил+клодинафоп-пропаргил + </w:t>
      </w:r>
      <w:r>
        <w:rPr/>
        <w:t>антидот клоквинтосет-мексил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окстрот Экстра, КЭ (90 +45 +34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инова А/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45-13-108-029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4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ник, вид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по вегетирующим злаковым сорнякам  (от 2-3 листьев до конца кущения ) независимо от фазы развития культуры. Расход рабочей жидкости – 150-3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865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о куриное, просо сорное, овсюг и другие однолетние  злаковые сорняк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астик Топ, МКЭ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90 +60 +40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Фирма «Август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591-13-108-00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-0,5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  и озима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/>
            </w:pPr>
            <w:r>
              <w:rPr>
                <w:sz w:val="16"/>
                <w:szCs w:val="16"/>
              </w:rPr>
              <w:t>Однолетние злаковые сорняки (виды щетинника, просо куриное, просо сорно-полевое,  овсюг, метлица полевая)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в ранние фазы развития (2-3 листа) сорняков независимо от фазы развития культуры. Озимая пшеница обрабатывается весной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100-200 л/г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>Этофумезат +фенмедифам+десмедифам</w:t>
      </w:r>
      <w:r>
        <w:rPr/>
        <w:t xml:space="preserve"> 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Бетинол Плюс</w:t>
            </w:r>
            <w:r>
              <w:rPr>
                <w:b/>
                <w:sz w:val="18"/>
                <w:szCs w:val="18"/>
              </w:rPr>
              <w:t xml:space="preserve">, КЭ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112+91+71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«Агробюро РУС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8-13-108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2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 сахарная, кормов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нолетние двудольные (включая виды щирицы) и некоторые однолетние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лаков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 4 настоящих листьев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- 200-300 л/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5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2-4 листьев сорняков (по первой и второй волне)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 рабочей жидкости - 200-300 л/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(2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фазе семядолей сорняков (по первой, второй и третьей волне)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-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(3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Десиканты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00"/>
        <w:gridCol w:w="1439"/>
        <w:gridCol w:w="1778"/>
        <w:gridCol w:w="2180"/>
        <w:gridCol w:w="900"/>
        <w:gridCol w:w="90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приме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Дикват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Лост, В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150 г/л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ОО «Агробюро РУС» </w:t>
            </w: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9-13-110-02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2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ик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фазе начала побурения корзинок. Расход рабочей жидкости –200-300 л/га, при авиаприменении – 50-10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-(10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 (на зер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в период полной биологической спелости за 10 дней до уборки. Расход рабочей жидкости –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с яровой и озимый (семенники и товарные посев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при побурении семян в стручках среднего яруса. Расход рабочей жидкости –200-30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оры роста рас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00"/>
        <w:gridCol w:w="1439"/>
        <w:gridCol w:w="1778"/>
        <w:gridCol w:w="2180"/>
        <w:gridCol w:w="900"/>
        <w:gridCol w:w="90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TextBody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 применения преп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л/га, кг/га, л/т, кг/т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атываем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приме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(индол-3ил) масляная кислота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рень Супер, В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5 г/кг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О Фирма «Август» </w:t>
            </w:r>
            <w:r>
              <w:rPr>
                <w:sz w:val="18"/>
              </w:rPr>
              <w:t>3/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9-13-111-003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0-0-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2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-20 мг/че-ренок (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довые, ягодные, декоративные культуры (черен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/>
            </w:pPr>
            <w:r>
              <w:rPr>
                <w:spacing w:val="-2"/>
                <w:sz w:val="16"/>
                <w:szCs w:val="16"/>
              </w:rPr>
              <w:t>Повышение приживаемости, усиление ростовых процессов, улучшение качественных характерист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бмакивание предварительно увлажненного нижнего среза чере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г/л воды (Л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довые, ягодные, декоративные культуры (саженцы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Замачивание корневой системы на 6 часов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Расход рабочей жидкости –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л/ раст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олив под корень через 10 дней после высадки. Расход рабочей жидкости –             0,5 л/раст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-метилциклопропен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томаг, П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30 г/кг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ОО «ФитомагИнтер» 4</w:t>
            </w:r>
            <w:r>
              <w:rPr>
                <w:sz w:val="18"/>
              </w:rPr>
              <w:t>/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8-13-111-508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0-0-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17.03.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,05-0,2 г/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ня (пло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можение процессов послеуборочного созревания и старения плодов, сохранение товарных качеств яблок (твердости, плотности, консистенции мякоти плодов), продление сроков хра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работка  плодов перед закладкой на хранение или транспортировкой в холодильной герметичной камере при температуре +1-2ºС в течение 24 часов не позднее чем через 2-7 дней после сбора уро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 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ез 15 минут после проветри-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Агрохимикаты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bCs/>
          <w:sz w:val="20"/>
        </w:rPr>
        <w:t>Удобрения минеральные, в том числе комплексные (</w:t>
      </w:r>
      <w:r>
        <w:rPr>
          <w:b/>
          <w:bCs/>
          <w:sz w:val="20"/>
          <w:lang w:val="en-US"/>
        </w:rPr>
        <w:t>NPK</w:t>
      </w:r>
      <w:r>
        <w:rPr>
          <w:b/>
          <w:bCs/>
          <w:sz w:val="20"/>
        </w:rPr>
        <w:t>), с добавлением микроэлементов (</w:t>
      </w:r>
      <w:r>
        <w:rPr>
          <w:b/>
          <w:bCs/>
          <w:sz w:val="20"/>
          <w:lang w:val="en-US"/>
        </w:rPr>
        <w:t>NPK</w:t>
      </w:r>
      <w:r>
        <w:rPr>
          <w:b/>
          <w:bCs/>
          <w:sz w:val="20"/>
        </w:rPr>
        <w:t xml:space="preserve"> + микроэлементы), органоминеральные, органо-минеральные +микроэлемен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– препарат разрешен только для сельского хозяй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С – препарат разрешен, в том числе для личных подсобных хозяйст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 – препарат разрешен только для личных подсобных хозяй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42"/>
        <w:gridCol w:w="2280"/>
        <w:gridCol w:w="225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(марка)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хозяйств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нт(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й реги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регистра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С) Аммофос марки: 10-48, 10-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скресенские минеральные удобре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-13-202-037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>
          <w:trHeight w:val="72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С) Идрол вег Ликуд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неп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-13-207-506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С) Карбамид марка Б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ФосАгро-Череповец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-13-201-505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 С) Минеральная добавка Натурал Гр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ХИМПЭК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-13-203-504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Минеральное</w:t>
            </w:r>
            <w:r>
              <w:rPr>
                <w:color w:val="000000"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добрение</w:t>
            </w:r>
            <w:r>
              <w:rPr>
                <w:color w:val="000000"/>
                <w:spacing w:val="1"/>
                <w:sz w:val="20"/>
                <w:szCs w:val="20"/>
                <w:lang w:val="pt-BR"/>
              </w:rPr>
              <w:t xml:space="preserve"> «</w:t>
            </w:r>
            <w:r>
              <w:rPr>
                <w:color w:val="000000"/>
                <w:spacing w:val="1"/>
                <w:sz w:val="20"/>
                <w:szCs w:val="20"/>
              </w:rPr>
              <w:t>Компо</w:t>
            </w:r>
            <w:r>
              <w:rPr>
                <w:color w:val="000000"/>
                <w:spacing w:val="1"/>
                <w:sz w:val="20"/>
                <w:szCs w:val="20"/>
                <w:lang w:val="pt-BR"/>
              </w:rPr>
              <w:t xml:space="preserve">» </w:t>
            </w:r>
            <w:r>
              <w:rPr>
                <w:color w:val="000000"/>
                <w:spacing w:val="1"/>
                <w:sz w:val="20"/>
                <w:szCs w:val="20"/>
              </w:rPr>
              <w:t>марки</w:t>
            </w:r>
            <w:r>
              <w:rPr>
                <w:color w:val="000000"/>
                <w:spacing w:val="1"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лаукорн</w:t>
            </w:r>
            <w:r>
              <w:rPr>
                <w:sz w:val="18"/>
                <w:szCs w:val="18"/>
                <w:lang w:val="pt-BR"/>
              </w:rPr>
              <w:t xml:space="preserve"> 12-12-17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лаукорн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лассик</w:t>
            </w:r>
            <w:r>
              <w:rPr>
                <w:sz w:val="18"/>
                <w:szCs w:val="18"/>
                <w:lang w:val="pt-BR"/>
              </w:rPr>
              <w:t xml:space="preserve"> 12-8-16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лаукорн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Премиум</w:t>
            </w:r>
            <w:r>
              <w:rPr>
                <w:sz w:val="18"/>
                <w:szCs w:val="18"/>
                <w:lang w:val="pt-BR"/>
              </w:rPr>
              <w:t xml:space="preserve"> 15-3-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лаукорн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упрем</w:t>
            </w:r>
            <w:r>
              <w:rPr>
                <w:sz w:val="18"/>
                <w:szCs w:val="18"/>
                <w:lang w:val="pt-BR"/>
              </w:rPr>
              <w:t xml:space="preserve"> 21-5-10, </w:t>
            </w:r>
            <w:r>
              <w:rPr>
                <w:sz w:val="18"/>
                <w:szCs w:val="18"/>
              </w:rPr>
              <w:t>(Л,С) Блаукорн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pt-BR"/>
              </w:rPr>
              <w:t>-</w:t>
            </w:r>
            <w:r>
              <w:rPr>
                <w:sz w:val="18"/>
                <w:szCs w:val="18"/>
              </w:rPr>
              <w:t>Макс</w:t>
            </w:r>
            <w:r>
              <w:rPr>
                <w:sz w:val="18"/>
                <w:szCs w:val="18"/>
                <w:lang w:val="pt-BR"/>
              </w:rPr>
              <w:t xml:space="preserve"> 24-5-5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лассик</w:t>
            </w:r>
            <w:r>
              <w:rPr>
                <w:sz w:val="18"/>
                <w:szCs w:val="18"/>
                <w:lang w:val="pt-BR"/>
              </w:rPr>
              <w:t xml:space="preserve"> 12-8-16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Премиум</w:t>
            </w:r>
            <w:r>
              <w:rPr>
                <w:sz w:val="18"/>
                <w:szCs w:val="18"/>
                <w:lang w:val="pt-BR"/>
              </w:rPr>
              <w:t xml:space="preserve"> 15-3-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упрем</w:t>
            </w:r>
            <w:r>
              <w:rPr>
                <w:sz w:val="18"/>
                <w:szCs w:val="18"/>
                <w:lang w:val="pt-BR"/>
              </w:rPr>
              <w:t xml:space="preserve"> 21-5-10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pt-BR"/>
              </w:rPr>
              <w:t>-</w:t>
            </w:r>
            <w:r>
              <w:rPr>
                <w:sz w:val="18"/>
                <w:szCs w:val="18"/>
              </w:rPr>
              <w:t>Макс</w:t>
            </w:r>
            <w:r>
              <w:rPr>
                <w:sz w:val="18"/>
                <w:szCs w:val="18"/>
                <w:lang w:val="pt-BR"/>
              </w:rPr>
              <w:t xml:space="preserve"> 24-5-5, </w:t>
            </w:r>
            <w:r>
              <w:rPr>
                <w:sz w:val="18"/>
                <w:szCs w:val="18"/>
              </w:rPr>
              <w:t>(Л,С) Солугран</w:t>
            </w:r>
            <w:r>
              <w:rPr>
                <w:sz w:val="18"/>
                <w:szCs w:val="18"/>
                <w:lang w:val="pt-BR"/>
              </w:rPr>
              <w:t xml:space="preserve"> 17-9-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Дюр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 xml:space="preserve">Топ </w:t>
            </w:r>
            <w:r>
              <w:rPr>
                <w:sz w:val="18"/>
                <w:szCs w:val="18"/>
                <w:lang w:val="pt-BR"/>
              </w:rPr>
              <w:t xml:space="preserve">14 14-7-14, </w:t>
            </w:r>
            <w:r>
              <w:rPr>
                <w:sz w:val="18"/>
                <w:szCs w:val="18"/>
              </w:rPr>
              <w:t>(Л,С) Дюр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Топ</w:t>
            </w:r>
            <w:r>
              <w:rPr>
                <w:sz w:val="18"/>
                <w:szCs w:val="18"/>
                <w:lang w:val="pt-BR"/>
              </w:rPr>
              <w:t xml:space="preserve"> 21 21-5-9, </w:t>
            </w:r>
            <w:r>
              <w:rPr>
                <w:sz w:val="18"/>
                <w:szCs w:val="18"/>
              </w:rPr>
              <w:t>(Л,С) Дюр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 xml:space="preserve">Топ </w:t>
            </w:r>
            <w:r>
              <w:rPr>
                <w:sz w:val="18"/>
                <w:szCs w:val="18"/>
                <w:lang w:val="pt-BR"/>
              </w:rPr>
              <w:t xml:space="preserve">24 24-5-5, </w:t>
            </w:r>
            <w:r>
              <w:rPr>
                <w:sz w:val="18"/>
                <w:szCs w:val="18"/>
              </w:rPr>
              <w:t>(Л,С) Дюр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тартер</w:t>
            </w:r>
            <w:r>
              <w:rPr>
                <w:sz w:val="18"/>
                <w:szCs w:val="18"/>
                <w:lang w:val="pt-BR"/>
              </w:rPr>
              <w:t xml:space="preserve"> 22-16-3, </w:t>
            </w:r>
            <w:r>
              <w:rPr>
                <w:sz w:val="18"/>
                <w:szCs w:val="18"/>
              </w:rPr>
              <w:t>(Л,С) Изигрин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Мини</w:t>
            </w:r>
            <w:r>
              <w:rPr>
                <w:sz w:val="18"/>
                <w:szCs w:val="18"/>
                <w:lang w:val="pt-BR"/>
              </w:rPr>
              <w:t xml:space="preserve"> 12 12-12-17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Изигрин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Мини</w:t>
            </w:r>
            <w:r>
              <w:rPr>
                <w:sz w:val="18"/>
                <w:szCs w:val="18"/>
                <w:lang w:val="pt-BR"/>
              </w:rPr>
              <w:t xml:space="preserve"> 21 21-5-1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Фертили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ид</w:t>
            </w:r>
            <w:r>
              <w:rPr>
                <w:sz w:val="18"/>
                <w:szCs w:val="18"/>
                <w:lang w:val="pt-BR"/>
              </w:rPr>
              <w:t xml:space="preserve"> 21-5-10, </w:t>
            </w:r>
            <w:r>
              <w:rPr>
                <w:sz w:val="18"/>
                <w:szCs w:val="18"/>
              </w:rPr>
              <w:t>(Л,С) Фертили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винг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НК</w:t>
            </w:r>
            <w:r>
              <w:rPr>
                <w:sz w:val="18"/>
                <w:szCs w:val="18"/>
                <w:lang w:val="pt-BR"/>
              </w:rPr>
              <w:t xml:space="preserve"> 15-3-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Флоранид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лаб</w:t>
            </w:r>
            <w:r>
              <w:rPr>
                <w:sz w:val="18"/>
                <w:szCs w:val="18"/>
                <w:lang w:val="pt-BR"/>
              </w:rPr>
              <w:t xml:space="preserve"> 10-5-20, </w:t>
            </w:r>
            <w:r>
              <w:rPr>
                <w:sz w:val="18"/>
                <w:szCs w:val="18"/>
              </w:rPr>
              <w:t>(Л,С) Флоранид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Игл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тарт</w:t>
            </w:r>
            <w:r>
              <w:rPr>
                <w:sz w:val="18"/>
                <w:szCs w:val="18"/>
                <w:lang w:val="pt-BR"/>
              </w:rPr>
              <w:t xml:space="preserve"> 18-24-5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Кали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Газон</w:t>
            </w:r>
            <w:r>
              <w:rPr>
                <w:sz w:val="18"/>
                <w:szCs w:val="18"/>
                <w:lang w:val="pt-BR"/>
              </w:rPr>
              <w:t xml:space="preserve"> 0-0-27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то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Фэир</w:t>
            </w:r>
            <w:r>
              <w:rPr>
                <w:sz w:val="18"/>
                <w:szCs w:val="18"/>
                <w:lang w:val="pt-BR"/>
              </w:rPr>
              <w:t xml:space="preserve"> 23-6-1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то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орт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Мини</w:t>
            </w:r>
            <w:r>
              <w:rPr>
                <w:sz w:val="18"/>
                <w:szCs w:val="18"/>
                <w:lang w:val="pt-BR"/>
              </w:rPr>
              <w:t xml:space="preserve"> 20-5-1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То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убстра</w:t>
            </w:r>
            <w:r>
              <w:rPr>
                <w:sz w:val="18"/>
                <w:szCs w:val="18"/>
                <w:lang w:val="pt-BR"/>
              </w:rPr>
              <w:t xml:space="preserve"> 12-12-17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Субстратдюнгер</w:t>
            </w:r>
            <w:r>
              <w:rPr>
                <w:sz w:val="18"/>
                <w:szCs w:val="18"/>
                <w:lang w:val="pt-BR"/>
              </w:rPr>
              <w:t xml:space="preserve"> 14-16-18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Изи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тарт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МЭ</w:t>
            </w:r>
            <w:r>
              <w:rPr>
                <w:sz w:val="18"/>
                <w:szCs w:val="18"/>
                <w:lang w:val="pt-BR"/>
              </w:rPr>
              <w:t>-</w:t>
            </w:r>
            <w:r>
              <w:rPr>
                <w:sz w:val="18"/>
                <w:szCs w:val="18"/>
              </w:rPr>
              <w:t>Макс</w:t>
            </w:r>
            <w:r>
              <w:rPr>
                <w:sz w:val="18"/>
                <w:szCs w:val="18"/>
                <w:lang w:val="pt-BR"/>
              </w:rPr>
              <w:t xml:space="preserve"> 11-48-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кот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Плю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pt-BR"/>
              </w:rPr>
              <w:t xml:space="preserve"> 11-11-16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кот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Нейтив</w:t>
            </w:r>
            <w:r>
              <w:rPr>
                <w:sz w:val="18"/>
                <w:szCs w:val="18"/>
                <w:lang w:val="pt-BR"/>
              </w:rPr>
              <w:t xml:space="preserve"> 14-3-19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кот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Плюс</w:t>
            </w:r>
            <w:r>
              <w:rPr>
                <w:sz w:val="18"/>
                <w:szCs w:val="18"/>
                <w:lang w:val="pt-BR"/>
              </w:rPr>
              <w:t xml:space="preserve"> 15-8-12 </w:t>
            </w:r>
            <w:r>
              <w:rPr>
                <w:sz w:val="18"/>
                <w:szCs w:val="18"/>
              </w:rPr>
              <w:t>ЛР</w:t>
            </w:r>
            <w:r>
              <w:rPr>
                <w:sz w:val="18"/>
                <w:szCs w:val="18"/>
                <w:lang w:val="pt-BR"/>
              </w:rPr>
              <w:t xml:space="preserve">/12M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кот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Мини</w:t>
            </w:r>
            <w:r>
              <w:rPr>
                <w:sz w:val="18"/>
                <w:szCs w:val="18"/>
                <w:lang w:val="pt-BR"/>
              </w:rPr>
              <w:t xml:space="preserve"> 13-6-16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Хакафо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альциди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pt-BR"/>
              </w:rPr>
              <w:t>-</w:t>
            </w:r>
            <w:r>
              <w:rPr>
                <w:sz w:val="18"/>
                <w:szCs w:val="18"/>
              </w:rPr>
              <w:t>Макс</w:t>
            </w:r>
            <w:r>
              <w:rPr>
                <w:sz w:val="18"/>
                <w:szCs w:val="18"/>
                <w:lang w:val="pt-BR"/>
              </w:rPr>
              <w:t xml:space="preserve"> 20-8-11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Хакафо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альциди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омплит</w:t>
            </w:r>
            <w:r>
              <w:rPr>
                <w:sz w:val="18"/>
                <w:szCs w:val="18"/>
                <w:lang w:val="pt-BR"/>
              </w:rPr>
              <w:t xml:space="preserve"> 16-16-16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Хакафо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альциди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pt-BR"/>
              </w:rPr>
              <w:t>-</w:t>
            </w:r>
            <w:r>
              <w:rPr>
                <w:sz w:val="18"/>
                <w:szCs w:val="18"/>
              </w:rPr>
              <w:t>Макс</w:t>
            </w:r>
            <w:r>
              <w:rPr>
                <w:sz w:val="18"/>
                <w:szCs w:val="18"/>
                <w:lang w:val="pt-BR"/>
              </w:rPr>
              <w:t xml:space="preserve"> 12-29-12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Хакафо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альциди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pt-BR"/>
              </w:rPr>
              <w:t>-</w:t>
            </w:r>
            <w:r>
              <w:rPr>
                <w:sz w:val="18"/>
                <w:szCs w:val="18"/>
              </w:rPr>
              <w:t>Макс</w:t>
            </w:r>
            <w:r>
              <w:rPr>
                <w:sz w:val="18"/>
                <w:szCs w:val="18"/>
                <w:lang w:val="pt-BR"/>
              </w:rPr>
              <w:t xml:space="preserve"> 10-15-28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Хакафос</w:t>
            </w:r>
            <w:r>
              <w:rPr>
                <w:sz w:val="18"/>
                <w:szCs w:val="18"/>
                <w:lang w:val="pt-BR"/>
              </w:rPr>
              <w:t xml:space="preserve"> 20-5-1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Хакафос</w:t>
            </w:r>
            <w:r>
              <w:rPr>
                <w:sz w:val="18"/>
                <w:szCs w:val="18"/>
                <w:lang w:val="pt-BR"/>
              </w:rPr>
              <w:t xml:space="preserve"> 20-20-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Хакафос</w:t>
            </w:r>
            <w:r>
              <w:rPr>
                <w:sz w:val="18"/>
                <w:szCs w:val="18"/>
                <w:lang w:val="pt-BR"/>
              </w:rPr>
              <w:t xml:space="preserve"> 13-40-13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Хакафос</w:t>
            </w:r>
            <w:r>
              <w:rPr>
                <w:sz w:val="18"/>
                <w:szCs w:val="18"/>
                <w:lang w:val="pt-BR"/>
              </w:rPr>
              <w:t xml:space="preserve"> 3-15-36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сфолиар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lang w:val="pt-BR"/>
              </w:rPr>
              <w:t xml:space="preserve"> 20-19-19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сфолиар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lang w:val="pt-BR"/>
              </w:rPr>
              <w:t xml:space="preserve"> 15-30-15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сфолиар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lang w:val="pt-BR"/>
              </w:rPr>
              <w:t xml:space="preserve"> 7-12-4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сфолиар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lang w:val="pt-BR"/>
              </w:rPr>
              <w:t xml:space="preserve"> 25-10-17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) Басфолиар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Гербиплюс</w:t>
            </w:r>
            <w:r>
              <w:rPr>
                <w:sz w:val="18"/>
                <w:szCs w:val="18"/>
                <w:lang w:val="pt-BR"/>
              </w:rPr>
              <w:t xml:space="preserve"> 21-0-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сфолиар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Инишиал</w:t>
            </w:r>
            <w:r>
              <w:rPr>
                <w:sz w:val="18"/>
                <w:szCs w:val="18"/>
                <w:lang w:val="pt-BR"/>
              </w:rPr>
              <w:t xml:space="preserve"> 26-10-1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сфолиар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Фрут</w:t>
            </w:r>
            <w:r>
              <w:rPr>
                <w:sz w:val="18"/>
                <w:szCs w:val="18"/>
                <w:lang w:val="pt-BR"/>
              </w:rPr>
              <w:t xml:space="preserve"> 7-8-34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сфолиар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Примавера</w:t>
            </w:r>
            <w:r>
              <w:rPr>
                <w:sz w:val="18"/>
                <w:szCs w:val="18"/>
                <w:lang w:val="pt-BR"/>
              </w:rPr>
              <w:t xml:space="preserve"> 25-10-17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плант</w:t>
            </w:r>
            <w:r>
              <w:rPr>
                <w:sz w:val="18"/>
                <w:szCs w:val="18"/>
                <w:lang w:val="pt-BR"/>
              </w:rPr>
              <w:t xml:space="preserve"> 20-20-2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плант</w:t>
            </w:r>
            <w:r>
              <w:rPr>
                <w:sz w:val="18"/>
                <w:szCs w:val="18"/>
                <w:lang w:val="pt-BR"/>
              </w:rPr>
              <w:t xml:space="preserve"> 12-32-14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плант</w:t>
            </w:r>
            <w:r>
              <w:rPr>
                <w:sz w:val="18"/>
                <w:szCs w:val="18"/>
                <w:lang w:val="pt-BR"/>
              </w:rPr>
              <w:t xml:space="preserve"> 30-10-1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Базаплант</w:t>
            </w:r>
            <w:r>
              <w:rPr>
                <w:sz w:val="18"/>
                <w:szCs w:val="18"/>
                <w:lang w:val="pt-BR"/>
              </w:rPr>
              <w:t xml:space="preserve"> 8-12-24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олуб</w:t>
            </w:r>
            <w:r>
              <w:rPr>
                <w:sz w:val="18"/>
                <w:szCs w:val="18"/>
                <w:lang w:val="pt-BR"/>
              </w:rPr>
              <w:t xml:space="preserve"> 16-30-0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олуб</w:t>
            </w:r>
            <w:r>
              <w:rPr>
                <w:sz w:val="18"/>
                <w:szCs w:val="18"/>
                <w:lang w:val="pt-BR"/>
              </w:rPr>
              <w:t xml:space="preserve"> 12-0-34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олуб</w:t>
            </w:r>
            <w:r>
              <w:rPr>
                <w:sz w:val="18"/>
                <w:szCs w:val="18"/>
                <w:lang w:val="pt-BR"/>
              </w:rPr>
              <w:t xml:space="preserve"> 13-33-13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олуб</w:t>
            </w:r>
            <w:r>
              <w:rPr>
                <w:sz w:val="18"/>
                <w:szCs w:val="18"/>
                <w:lang w:val="pt-BR"/>
              </w:rPr>
              <w:t xml:space="preserve"> 18-18-18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олуб</w:t>
            </w:r>
            <w:r>
              <w:rPr>
                <w:sz w:val="18"/>
                <w:szCs w:val="18"/>
                <w:lang w:val="pt-BR"/>
              </w:rPr>
              <w:t xml:space="preserve"> 16-10-17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олуб</w:t>
            </w:r>
            <w:r>
              <w:rPr>
                <w:sz w:val="18"/>
                <w:szCs w:val="18"/>
                <w:lang w:val="pt-BR"/>
              </w:rPr>
              <w:t xml:space="preserve"> 14-8-30, </w:t>
            </w:r>
            <w:r>
              <w:rPr>
                <w:sz w:val="18"/>
                <w:szCs w:val="18"/>
              </w:rPr>
              <w:t>(Л,С) Новатэк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Солуб</w:t>
            </w:r>
            <w:r>
              <w:rPr>
                <w:sz w:val="18"/>
                <w:szCs w:val="18"/>
                <w:lang w:val="pt-BR"/>
              </w:rPr>
              <w:t xml:space="preserve"> 20-5-10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) Нутримикс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Комплит</w:t>
            </w:r>
            <w:r>
              <w:rPr>
                <w:sz w:val="18"/>
                <w:szCs w:val="18"/>
                <w:lang w:val="pt-BR"/>
              </w:rPr>
              <w:t xml:space="preserve"> 3,5-0-0 (13S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 Эксперт Гмб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2526-13-204-503-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С) Органоминеральное удобрение «Боро Про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кефарм Ру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-13-207-494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С) Сивид-Аминоплант (экстракт морских водорослей с аминокислотами, макро-, микроэлементам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РосАгроХи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-13-207-161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(Л,С) Сивид-Магик (экстракт морских водорослей с аминокислотами, макро-, микро и мезоэлементами в хелатной форме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РосАгроХи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-13-207-161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С) Сивид-Рутпромоутер (экстракт морских водорослей с аминокислотам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О «РосАгроХи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-13-206-161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 С) Удобрение «Бионекс-Кеми» Растворимый» марки 15:11:25+1,2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2:33+1,4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8:18+1,1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0:27+1,2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:16+1,5+20 (сера)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:0:0+0,7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ВП «БашИнк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-13-204-006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 С) Удобрение «Богатый марк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6:9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:11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ягоды, газон, цветы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ВП «БашИнк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-13-207-006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, С) Удобрение «Борогум-М»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ВП «БашИнко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-13-207-006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>
          <w:trHeight w:val="35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) Удобрения жидкие комплексные с микроэлементами марк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:5:5), (5:10:5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:7:7), (6:4:8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:6:4), (4:5:7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:5:6), (4:3:6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:3:9), (3:3:3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:4:4), (5:5:5)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:4:4), (4:4:7)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(4:3:1,5), (10:5:5+</w:t>
            </w:r>
            <w:r>
              <w:rPr>
                <w:sz w:val="20"/>
                <w:szCs w:val="20"/>
                <w:lang w:val="en-US"/>
              </w:rPr>
              <w:t xml:space="preserve"> Fe</w:t>
            </w:r>
            <w:r>
              <w:rPr>
                <w:sz w:val="20"/>
                <w:szCs w:val="20"/>
              </w:rPr>
              <w:t>), (1:0:0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ко+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-13-204-080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>
          <w:trHeight w:val="72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С) Удобрения органоминеральные «Леа Плант» марки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Л Полкель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 Биол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-энердж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непр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-13-207-506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>
          <w:trHeight w:val="72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, С) Ультрамаг Бо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Щелково Агрохи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-13-203-019-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) Ультрамаг Хелат марки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13,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Mn</w:t>
            </w:r>
            <w:r>
              <w:rPr>
                <w:sz w:val="20"/>
                <w:szCs w:val="20"/>
              </w:rPr>
              <w:t>-13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-15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u-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Щелково Агрохим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-13-203-019-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</w:tbl>
    <w:p>
      <w:pPr>
        <w:pStyle w:val="2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венные грунты</w:t>
      </w:r>
    </w:p>
    <w:p>
      <w:pPr>
        <w:pStyle w:val="2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42"/>
        <w:gridCol w:w="2280"/>
        <w:gridCol w:w="2251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(марка)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хозяйства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нт(ы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государственной реги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регистрац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) Грунты питательные с микроэлементами марки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Б, В, Г, Д, Ж, З, И, К, 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ско+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-13-211-080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0-0-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3</w:t>
            </w:r>
          </w:p>
        </w:tc>
      </w:tr>
    </w:tbl>
    <w:p>
      <w:pPr>
        <w:pStyle w:val="2"/>
        <w:spacing w:lineRule="auto" w:line="240"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сферы применения и (или) регламентов применения </w:t>
      </w:r>
    </w:p>
    <w:p>
      <w:pPr>
        <w:pStyle w:val="2"/>
        <w:spacing w:lineRule="auto" w:line="240" w:before="0" w:after="0"/>
        <w:rPr>
          <w:b/>
          <w:b/>
          <w:lang w:val="en-US"/>
        </w:rPr>
      </w:pPr>
      <w:r>
        <w:rPr>
          <w:b/>
        </w:rPr>
        <w:t>Пестициды</w:t>
      </w:r>
    </w:p>
    <w:p>
      <w:pPr>
        <w:pStyle w:val="2"/>
        <w:spacing w:lineRule="auto" w:line="240" w:before="0" w:after="0"/>
        <w:rPr/>
      </w:pPr>
      <w:r>
        <w:rPr/>
        <w:t>Инсектицид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07"/>
        <w:gridCol w:w="1436"/>
        <w:gridCol w:w="1798"/>
        <w:gridCol w:w="2141"/>
        <w:gridCol w:w="934"/>
        <w:gridCol w:w="90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/>
            </w:pPr>
            <w:r>
              <w:rPr/>
              <w:t>Норма применения преп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цетамипри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ринда, РП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00 г/кг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гро Эксперт Груп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297-12-101-02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-1-3-0/0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3.04.20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0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шениц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п вредная череп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в период вегетации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1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ая жуже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сходов. Расход рабочей жидкости – 100-2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защищенного грун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чная белокрыл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в период вегетации. Расход рабочей жидкости – 1000-30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защищенного гру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-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адский ж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в период вегетации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-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бища, участки заселенные саранчовыми, дикая раст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нч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 период развития личинок. Расход рабочей жидкости – 200-4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метоат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667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Рогор-С, КЭ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4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Агро Эксперт Груп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6"/>
              </w:rPr>
              <w:t>1397-09-101-023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6"/>
              </w:rPr>
              <w:t>0-1-1-0/0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4.03.2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ная жуже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входов. Расход рабочей жидкости – 100-2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(1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4)</w:t>
            </w:r>
          </w:p>
        </w:tc>
      </w:tr>
    </w:tbl>
    <w:p>
      <w:pPr>
        <w:pStyle w:val="Normal"/>
        <w:rPr/>
      </w:pPr>
      <w:r>
        <w:rPr/>
        <w:t>Имидаклопри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83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Танрек, ВРК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ЗАО Фирма «Август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741-10-101-00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0-1-1/0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13.01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0,1-0,15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Пш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Вредная черепаш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 xml:space="preserve">Опрыскивание в период вегетации.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Расход рабочей жидкости- 25-5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20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166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5-0,075 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Пастбища, участки, заселенные саранчовыми, дикая раститель-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аранч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Опрыскивание в период развития личинок. Срок возможного пребывания людей на обработанных площадях не ранее 14 дней после обработки. Расход рабочей жидкости – 25-5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rFonts w:eastAsia="Arial Unicode MS"/>
                <w:bCs/>
                <w:iCs/>
                <w:sz w:val="16"/>
                <w:szCs w:val="16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радо, ВРК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20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ООО «Ваше хозяйство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487-12-101-212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1-1/0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6.12.2022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л/</w:t>
            </w:r>
          </w:p>
          <w:p>
            <w:pPr>
              <w:pStyle w:val="Normal1"/>
              <w:rPr/>
            </w:pPr>
            <w:r>
              <w:rPr>
                <w:sz w:val="16"/>
                <w:szCs w:val="16"/>
              </w:rPr>
              <w:t>100 м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(Л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радский жу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16"/>
                <w:szCs w:val="16"/>
              </w:rPr>
              <w:t>Опрыскивание в период вегетации. Расход рабочей жидкости - до 4 л/100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(1)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(-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Имидаклоприд+лямбда-цигалотри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685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Борей, СК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150+5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ЗАО Фирма «Август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/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6"/>
              </w:rPr>
              <w:t>1442-09-101-00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1-0/03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30.03.20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едная черепашка, тли, хлебные жуки, пшеничный трипс, хлебные блош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иационное опрыскивание в период вегетации. Расход рабочей жидкости – 25-5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(2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(3)</w:t>
            </w:r>
          </w:p>
        </w:tc>
      </w:tr>
      <w:tr>
        <w:trPr>
          <w:trHeight w:val="83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тбища, дикая растительность, участки, заселенные саранчов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ранчов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иационное опрыскивание в период развития личинок. Срок возможного пребывания людей на обработанных площадях не ранее 30 дней после обработки; сбор грибов и ягод после обработок дикой растительности в сезон обработок не допускается. Расход рабочей жидкости – 25-5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(1)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гицид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07"/>
        <w:gridCol w:w="1436"/>
        <w:gridCol w:w="1798"/>
        <w:gridCol w:w="2141"/>
        <w:gridCol w:w="934"/>
        <w:gridCol w:w="90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/>
            </w:pPr>
            <w:r>
              <w:rPr/>
              <w:t>Норма применения преп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Normal"/>
        <w:ind w:left="-180" w:hanging="0"/>
        <w:jc w:val="both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Каптан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(Р) </w:t>
            </w:r>
            <w:r>
              <w:rPr>
                <w:b/>
                <w:bCs/>
                <w:sz w:val="18"/>
                <w:szCs w:val="18"/>
              </w:rPr>
              <w:t>Камертон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, СП  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(500 г/кг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ФД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/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361-12-107-470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3-0/0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04.06.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ыскивание посевов в период вегетации 0,25-0,3 %-ным раствором. Расход рабочей жидкости – 800-1200 л/г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(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абендазол+тебуконазо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889"/>
        <w:gridCol w:w="1440"/>
        <w:gridCol w:w="1800"/>
        <w:gridCol w:w="2160"/>
        <w:gridCol w:w="914"/>
        <w:gridCol w:w="886"/>
      </w:tblGrid>
      <w:tr>
        <w:trPr>
          <w:trHeight w:val="173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ал ТрасТ, ВСК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  <w:szCs w:val="18"/>
              </w:rPr>
              <w:t>(80+60 г/л)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Фирма «Август»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/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104-10-107-003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0-1-0-0/01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1.12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-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шеница яровая и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дая головня, гельминто-спориозная и фузариозная корневые гнили, плесневение семян, бурая ржавчина, септориоз (на ранних стадиях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равливание семян с увлажнением перед посевом или заблаговременно (до 1 года). Расход рабочей жидкости - 10 л/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-)</w:t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ыльная голов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Ячмень ярово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менная головня, пыльная головня, черная (ложная) пыльная головня,  гельминтоспориозная и фузариозна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невые гнили, 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чмень озимы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-0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жь ози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блевая головня,  фузариозная и гельминтоспориозная корневые гнили,  плесневение семян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зариозная и тифулезная снежная плесен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-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рытая головня, пыльная головня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солнеч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мопсис, белая и серая гнили, плесневение семя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rPr/>
      </w:pPr>
      <w:r>
        <w:rPr/>
        <w:t>Гербициды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07"/>
        <w:gridCol w:w="1436"/>
        <w:gridCol w:w="1798"/>
        <w:gridCol w:w="2141"/>
        <w:gridCol w:w="934"/>
        <w:gridCol w:w="90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аративная форма, содержание д.в., регистрант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ы опасност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государственной регистрации, ограничен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еререг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-108" w:right="-108" w:hanging="0"/>
              <w:rPr/>
            </w:pPr>
            <w:r>
              <w:rPr/>
              <w:t>Норма применения препар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/га, кг/га, л/т, кг/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емый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дный объек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обработки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примен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жидания (кратность обработок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вых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ручных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механиз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ных работ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eastAsia="Arial Unicode MS" w:cs="Times New Roman"/>
          <w:bCs w:val="false"/>
          <w:i w:val="false"/>
          <w:i w:val="false"/>
          <w:sz w:val="20"/>
          <w:szCs w:val="20"/>
        </w:rPr>
      </w:pPr>
      <w:r>
        <w:rPr>
          <w:rFonts w:eastAsia="Arial Unicode MS" w:cs="Times New Roman" w:ascii="Times New Roman" w:hAnsi="Times New Roman"/>
          <w:bCs w:val="false"/>
          <w:i w:val="false"/>
          <w:sz w:val="20"/>
          <w:szCs w:val="20"/>
        </w:rPr>
        <w:t>Имазамокс+имазапир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7"/>
        <w:gridCol w:w="901"/>
        <w:gridCol w:w="1440"/>
        <w:gridCol w:w="1800"/>
        <w:gridCol w:w="2160"/>
        <w:gridCol w:w="900"/>
        <w:gridCol w:w="905"/>
      </w:tblGrid>
      <w:tr>
        <w:trPr>
          <w:trHeight w:val="2950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)</w:t>
            </w:r>
            <w:r>
              <w:rPr>
                <w:b/>
                <w:sz w:val="18"/>
                <w:szCs w:val="18"/>
              </w:rPr>
              <w:t xml:space="preserve"> Евро-Лайтнинг, ВР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33+15 г/л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СФ Агрокемикал Продактс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.В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2-10-108-004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27.01.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олнечник (сорта и гибриды, устойчивые к гербициду Евро-Лайтнинг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злаковые и двудольные сорня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 посевов в ранние фазы роста сорняков (2-4 листьев) и 4-5 настоящих листьев у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по севообороту: можно высевать пшеницу, рожь не ранее, чем через 4 месяца; люцерну, сою, ячмень, овес, кукурузу, горох (через 9 месяцев). Картофель, томаты, табак, лук, просо, салат, подсолнечник, огурцы, морковь можно высевать через 19 месяцев, сахарную и столовую свеклу, рапс – через 26 месяцев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ибенурон-метил 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</w:rPr>
              <w:t>(Р)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екстар, ВД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750 г/к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руппа компаний «Агропром-МДТ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6-10-108-208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1-3-0/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02.03.20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-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олнечник (гибрид Толедо), устойчивый к гербициду Гекстар, ВД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летние и некоторые многолетние двудольные сорня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прыскивание посевов в фазе от 2-4 до 6-8 настоящих листьев культуры и ранние фазы роста сорняков (2-4 листа) в чистом виде или в смеси с ПАВ Неон 99, Ж (неонол АФ </w:t>
            </w:r>
            <w:r>
              <w:rPr>
                <w:sz w:val="16"/>
                <w:szCs w:val="16"/>
                <w:vertAlign w:val="subscript"/>
              </w:rPr>
              <w:t>9-12</w:t>
            </w:r>
            <w:r>
              <w:rPr>
                <w:sz w:val="16"/>
                <w:szCs w:val="16"/>
              </w:rPr>
              <w:t>) (200 мл/га)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необходимости пересева высевать зерновые культуры.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 рабочей жидкости – 200-300 л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(1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ноксапроп-П-этил+мефенпир-диэтил</w:t>
      </w:r>
    </w:p>
    <w:tbl>
      <w:tblPr>
        <w:tblW w:w="10083" w:type="dxa"/>
        <w:jc w:val="left"/>
        <w:tblInd w:w="-3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79"/>
        <w:gridCol w:w="901"/>
        <w:gridCol w:w="1440"/>
        <w:gridCol w:w="1800"/>
        <w:gridCol w:w="2158"/>
        <w:gridCol w:w="900"/>
        <w:gridCol w:w="905"/>
      </w:tblGrid>
      <w:tr>
        <w:trPr>
          <w:trHeight w:val="623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ума Супер 7.5, ЭМ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(69+75 г/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ер КропСайенс АГ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4-06-108-009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-0-4-0/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31.12.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 (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я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тинник зеле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 вегетирующим сорнякам, начиная с фазы 2 листьев до конца кущения (независимо от фазы развития культуры). Расход рабочей жидкости - 150-200 л/га,  при авиаприменении – 25-50 л/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(1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(3)</w:t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-1 (А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днолетние злаковые сорняки (овсюг, виды щетинника, просо </w:t>
            </w:r>
          </w:p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ное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ыскивание посевов по вегетирующим сорнякам, начиная с фазы 2 листьев до конца кущения (независимо от фазы развития культуры). Расход рабочей жидкости 150-200 л/га, при авиаприменении – 25-5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uppressLineNumbers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чмень яровой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прыскивание посевов по вегетирующим сорнякам, начиная с фазы 2 листьев до конца кущения (в  фазе кущения культуры). Расход рабочей жидкости - 150-200 л/га, при авиаприменении – 25-50 л/г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ца озим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>Однолетние злаковые сорняки (овсюг, метлица обыкновенная, виды щетинника,  просо куриное)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16"/>
                <w:szCs w:val="16"/>
              </w:rPr>
              <w:t xml:space="preserve">Опрыскивание посевов весной по вегетирующим сорнякам, начиная с фазы 2 листьев до конца кущения (независимо от фазы развития культуры). Расход рабочей жидкости - 150-200 л/га, при авиаприменении – 25-50 л/г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-108" w:right="-180" w:hanging="0"/>
      <w:jc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/>
    <w:rPr>
      <w:b/>
      <w:color w:val="00FF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56:00Z</dcterms:created>
  <dc:creator>e.kuzmicheva</dc:creator>
  <dc:description/>
  <cp:keywords/>
  <dc:language>en-US</dc:language>
  <cp:lastModifiedBy>Genik</cp:lastModifiedBy>
  <cp:lastPrinted>2013-06-05T17:13:00Z</cp:lastPrinted>
  <dcterms:modified xsi:type="dcterms:W3CDTF">2013-11-02T11:56:00Z</dcterms:modified>
  <cp:revision>2</cp:revision>
  <dc:subject/>
  <dc:title>Министерство сельского хозяйства Российской Федерации</dc:title>
</cp:coreProperties>
</file>