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bCs/>
          <w:sz w:val="20"/>
        </w:rPr>
      </w:pPr>
      <w:r>
        <w:rPr>
          <w:rFonts w:cs="Times New Roman" w:ascii="Times New Roman" w:hAnsi="Times New Roman"/>
          <w:b/>
          <w:bCs/>
          <w:sz w:val="20"/>
        </w:rPr>
        <w:t>УТВЕРЖДАЮ</w:t>
      </w:r>
    </w:p>
    <w:p>
      <w:pPr>
        <w:pStyle w:val="HTML"/>
        <w:rPr>
          <w:rFonts w:ascii="Times New Roman" w:hAnsi="Times New Roman" w:cs="Times New Roman"/>
          <w:sz w:val="20"/>
        </w:rPr>
      </w:pPr>
      <w:r>
        <w:rPr>
          <w:rFonts w:cs="Times New Roman" w:ascii="Times New Roman" w:hAnsi="Times New Roman"/>
          <w:sz w:val="20"/>
        </w:rPr>
        <w:t>Заместитель руководителя</w:t>
      </w:r>
    </w:p>
    <w:p>
      <w:pPr>
        <w:pStyle w:val="HTML"/>
        <w:rPr>
          <w:rFonts w:ascii="Times New Roman" w:hAnsi="Times New Roman" w:cs="Times New Roman"/>
          <w:sz w:val="20"/>
        </w:rPr>
      </w:pPr>
      <w:r>
        <w:rPr>
          <w:rFonts w:cs="Times New Roman" w:ascii="Times New Roman" w:hAnsi="Times New Roman"/>
          <w:sz w:val="20"/>
        </w:rPr>
        <w:t>Федеральной службы по ветеринарному и фитосанитарному надзору</w:t>
      </w:r>
    </w:p>
    <w:p>
      <w:pPr>
        <w:pStyle w:val="HTML"/>
        <w:rPr>
          <w:rFonts w:ascii="Times New Roman" w:hAnsi="Times New Roman" w:cs="Times New Roman"/>
          <w:sz w:val="20"/>
        </w:rPr>
      </w:pPr>
      <w:r>
        <w:rPr>
          <w:rFonts w:cs="Times New Roman" w:ascii="Times New Roman" w:hAnsi="Times New Roman"/>
          <w:sz w:val="20"/>
        </w:rPr>
        <w:t>Е.А.НЕПОКЛОНОВ</w:t>
      </w:r>
    </w:p>
    <w:p>
      <w:pPr>
        <w:pStyle w:val="HTML"/>
        <w:rPr>
          <w:rFonts w:ascii="Times New Roman" w:hAnsi="Times New Roman" w:cs="Times New Roman"/>
          <w:sz w:val="20"/>
        </w:rPr>
      </w:pPr>
      <w:r>
        <w:rPr>
          <w:rFonts w:cs="Times New Roman" w:ascii="Times New Roman" w:hAnsi="Times New Roman"/>
          <w:sz w:val="20"/>
        </w:rPr>
        <w:t>11 декабря 2006 года</w:t>
      </w:r>
    </w:p>
    <w:p>
      <w:pPr>
        <w:pStyle w:val="HTML"/>
        <w:rPr>
          <w:rFonts w:ascii="Times New Roman" w:hAnsi="Times New Roman" w:cs="Times New Roman"/>
          <w:b/>
          <w:b/>
          <w:bCs/>
          <w:sz w:val="20"/>
        </w:rPr>
      </w:pPr>
      <w:r>
        <w:rPr>
          <w:rFonts w:cs="Times New Roman" w:ascii="Times New Roman" w:hAnsi="Times New Roman"/>
          <w:b/>
          <w:bCs/>
          <w:sz w:val="20"/>
        </w:rPr>
        <w:t>СОГЛАСОВАНО</w:t>
      </w:r>
    </w:p>
    <w:p>
      <w:pPr>
        <w:pStyle w:val="HTML"/>
        <w:rPr>
          <w:rFonts w:ascii="Times New Roman" w:hAnsi="Times New Roman" w:cs="Times New Roman"/>
          <w:sz w:val="20"/>
        </w:rPr>
      </w:pPr>
      <w:r>
        <w:rPr>
          <w:rFonts w:cs="Times New Roman" w:ascii="Times New Roman" w:hAnsi="Times New Roman"/>
          <w:sz w:val="20"/>
        </w:rPr>
        <w:t>Заместитель руководителя</w:t>
      </w:r>
    </w:p>
    <w:p>
      <w:pPr>
        <w:pStyle w:val="HTML"/>
        <w:rPr>
          <w:rFonts w:ascii="Times New Roman" w:hAnsi="Times New Roman" w:cs="Times New Roman"/>
          <w:sz w:val="20"/>
        </w:rPr>
      </w:pPr>
      <w:r>
        <w:rPr>
          <w:rFonts w:cs="Times New Roman" w:ascii="Times New Roman" w:hAnsi="Times New Roman"/>
          <w:sz w:val="20"/>
        </w:rPr>
        <w:t>Федеральной таможенной службы</w:t>
      </w:r>
    </w:p>
    <w:p>
      <w:pPr>
        <w:pStyle w:val="HTML"/>
        <w:rPr>
          <w:rFonts w:ascii="Times New Roman" w:hAnsi="Times New Roman" w:cs="Times New Roman"/>
          <w:sz w:val="20"/>
        </w:rPr>
      </w:pPr>
      <w:r>
        <w:rPr>
          <w:rFonts w:cs="Times New Roman" w:ascii="Times New Roman" w:hAnsi="Times New Roman"/>
          <w:sz w:val="20"/>
        </w:rPr>
        <w:t>Т.Н.ГОЛЕНДЕЕВА</w:t>
      </w:r>
    </w:p>
    <w:p>
      <w:pPr>
        <w:pStyle w:val="HTML"/>
        <w:rPr>
          <w:rFonts w:ascii="Times New Roman" w:hAnsi="Times New Roman" w:cs="Times New Roman"/>
          <w:sz w:val="20"/>
        </w:rPr>
      </w:pPr>
      <w:r>
        <w:rPr>
          <w:rFonts w:cs="Times New Roman" w:ascii="Times New Roman" w:hAnsi="Times New Roman"/>
          <w:sz w:val="20"/>
        </w:rPr>
        <w:t>11 декабря 2006 года</w:t>
      </w:r>
    </w:p>
    <w:p>
      <w:pPr>
        <w:sectPr>
          <w:type w:val="continuous"/>
          <w:pgSz w:w="11906" w:h="16838"/>
          <w:pgMar w:left="720" w:right="850" w:gutter="0" w:header="0" w:top="360" w:footer="0" w:bottom="1134"/>
          <w:cols w:num="2" w:space="2266" w:equalWidth="true" w:sep="false"/>
          <w:formProt w:val="false"/>
          <w:textDirection w:val="lrTb"/>
          <w:docGrid w:type="default" w:linePitch="360" w:charSpace="0"/>
        </w:sectPr>
      </w:pPr>
    </w:p>
    <w:p>
      <w:pPr>
        <w:pStyle w:val="HTML"/>
        <w:rPr>
          <w:rFonts w:ascii="Times New Roman" w:hAnsi="Times New Roman" w:cs="Times New Roman"/>
          <w:sz w:val="20"/>
        </w:rPr>
      </w:pPr>
      <w:r>
        <w:rPr>
          <w:rFonts w:cs="Times New Roman" w:ascii="Times New Roman" w:hAnsi="Times New Roman"/>
          <w:sz w:val="20"/>
        </w:rPr>
      </w:r>
    </w:p>
    <w:p>
      <w:pPr>
        <w:pStyle w:val="HTML"/>
        <w:rPr>
          <w:b/>
          <w:b/>
          <w:bCs/>
          <w:sz w:val="20"/>
          <w:lang w:val="en-US"/>
        </w:rPr>
      </w:pPr>
      <w:r>
        <w:rPr>
          <w:b/>
          <w:bCs/>
          <w:sz w:val="20"/>
          <w:lang w:val="en-US"/>
        </w:rPr>
      </w:r>
    </w:p>
    <w:p>
      <w:pPr>
        <w:pStyle w:val="HTML"/>
        <w:jc w:val="center"/>
        <w:rPr>
          <w:b/>
          <w:b/>
          <w:bCs/>
          <w:sz w:val="20"/>
        </w:rPr>
      </w:pPr>
      <w:r>
        <w:rPr>
          <w:b/>
          <w:bCs/>
          <w:sz w:val="20"/>
        </w:rPr>
        <w:t>НОМЕНКЛАТУРА ТОВАРОВ,</w:t>
      </w:r>
    </w:p>
    <w:p>
      <w:pPr>
        <w:pStyle w:val="HTML"/>
        <w:jc w:val="center"/>
        <w:rPr>
          <w:b/>
          <w:b/>
          <w:bCs/>
          <w:sz w:val="24"/>
        </w:rPr>
      </w:pPr>
      <w:r>
        <w:rPr>
          <w:b/>
          <w:bCs/>
          <w:sz w:val="24"/>
        </w:rPr>
        <w:t>ПОДЛЕЖАЩИХ КАРАНТИННОМУ ФИТОСАНИТАРНОМУ КОНТРОЛЮ</w:t>
      </w:r>
    </w:p>
    <w:tbl>
      <w:tblPr>
        <w:tblW w:w="5300" w:type="pct"/>
        <w:jc w:val="center"/>
        <w:tblInd w:w="0" w:type="dxa"/>
        <w:tblLayout w:type="fixed"/>
        <w:tblCellMar>
          <w:top w:w="0" w:type="dxa"/>
          <w:left w:w="0" w:type="dxa"/>
          <w:bottom w:w="0" w:type="dxa"/>
          <w:right w:w="0" w:type="dxa"/>
        </w:tblCellMar>
      </w:tblPr>
      <w:tblGrid>
        <w:gridCol w:w="6343"/>
        <w:gridCol w:w="1481"/>
        <w:gridCol w:w="727"/>
        <w:gridCol w:w="1114"/>
        <w:gridCol w:w="1291"/>
      </w:tblGrid>
      <w:tr>
        <w:trPr>
          <w:cantSplit w:val="true"/>
        </w:trPr>
        <w:tc>
          <w:tcPr>
            <w:tcW w:w="6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0"/>
              </w:rPr>
            </w:pPr>
            <w:r>
              <w:rPr>
                <w:rStyle w:val="StrongEmphasis"/>
                <w:rFonts w:cs="Times New Roman" w:ascii="Times New Roman" w:hAnsi="Times New Roman"/>
                <w:sz w:val="20"/>
              </w:rPr>
              <w:t>Наименование товара</w:t>
            </w:r>
          </w:p>
        </w:tc>
        <w:tc>
          <w:tcPr>
            <w:tcW w:w="14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0"/>
              </w:rPr>
            </w:pPr>
            <w:r>
              <w:rPr>
                <w:rStyle w:val="StrongEmphasis"/>
                <w:rFonts w:cs="Times New Roman" w:ascii="Times New Roman" w:hAnsi="Times New Roman"/>
                <w:sz w:val="20"/>
              </w:rPr>
              <w:t>Код ТН ВЭД России*</w:t>
            </w:r>
          </w:p>
        </w:tc>
        <w:tc>
          <w:tcPr>
            <w:tcW w:w="3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0"/>
              </w:rPr>
            </w:pPr>
            <w:r>
              <w:rPr>
                <w:rStyle w:val="StrongEmphasis"/>
                <w:rFonts w:cs="Times New Roman" w:ascii="Times New Roman" w:hAnsi="Times New Roman"/>
                <w:sz w:val="20"/>
              </w:rPr>
              <w:t>Необходимость оформления фитосанитарных документов**</w:t>
            </w:r>
          </w:p>
        </w:tc>
      </w:tr>
      <w:tr>
        <w:trPr>
          <w:cantSplit w:val="true"/>
        </w:trPr>
        <w:tc>
          <w:tcPr>
            <w:tcW w:w="6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1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0"/>
              </w:rPr>
            </w:pPr>
            <w:r>
              <w:rPr>
                <w:rFonts w:eastAsia="Arial Unicode MS"/>
                <w:sz w:val="20"/>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rStyle w:val="StrongEmphasis"/>
                <w:sz w:val="20"/>
              </w:rPr>
              <w:t>ИКР</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rStyle w:val="StrongEmphasis"/>
                <w:sz w:val="20"/>
              </w:rPr>
              <w:t>ФС/КС</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rStyle w:val="StrongEmphasis"/>
                <w:sz w:val="20"/>
              </w:rPr>
              <w:t>Акт</w:t>
            </w:r>
          </w:p>
        </w:tc>
      </w:tr>
      <w:tr>
        <w:trPr/>
        <w:tc>
          <w:tcPr>
            <w:tcW w:w="109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0"/>
              </w:rPr>
            </w:pPr>
            <w:r>
              <w:rPr>
                <w:rStyle w:val="StrongEmphasis"/>
                <w:rFonts w:cs="Times New Roman" w:ascii="Times New Roman" w:hAnsi="Times New Roman"/>
                <w:sz w:val="20"/>
              </w:rPr>
              <w:t>Товары с высоким фитосанитарным риском</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Клещи и нематоды живые для использования в научных целях</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010690001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Насекомые живы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0106 90 009</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Насекомые мертвые высушенны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0511998099</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Луковицы, клубни, клубневидные корни, клубнелуковицы, корневища, включая разветвленные, находящиеся в состоянии вегетативного покоя, вегетации, или цветения; растения и корни цикория, кроме корней товарной позиции 121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060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Прочие живые растения (включая их корни), черенки и отводки</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0602 (кроме 0602 90 1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Срезанные цветы и бутоны, пригодные для составления букетов или для декоративных целей, свежи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0603 11 000 0 – 0603 19 8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Срезанные цветы и бутоны, пригодные для составления букетов, или для декоративных целей засушенные, кроме окрашенных, отбеленных, пропитанных или подготовленных другими способами</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0603 9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Рождественские деревья</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0604 91 2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Ветки хвойных деревьев</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0604 91 4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Листья, ветки и другие части растений без цветков и бутонов, травы, пригодные для декоративных целей, свежие, засушенные, без дальнейшей обработки</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rPr>
            </w:pPr>
            <w:r>
              <w:rPr>
                <w:sz w:val="20"/>
              </w:rPr>
              <w:t>0604 91 900 0</w:t>
            </w:r>
          </w:p>
          <w:p>
            <w:pPr>
              <w:pStyle w:val="Normal"/>
              <w:spacing w:before="280" w:after="280"/>
              <w:jc w:val="both"/>
              <w:rPr>
                <w:sz w:val="20"/>
              </w:rPr>
            </w:pPr>
            <w:r>
              <w:rPr>
                <w:sz w:val="20"/>
              </w:rPr>
              <w:t xml:space="preserve">0604 99 100 0 </w:t>
            </w:r>
          </w:p>
          <w:p>
            <w:pPr>
              <w:pStyle w:val="Style15"/>
              <w:spacing w:before="0" w:after="0"/>
              <w:jc w:val="center"/>
              <w:rPr>
                <w:rFonts w:ascii="Times New Roman" w:hAnsi="Times New Roman" w:cs="Times New Roman"/>
                <w:sz w:val="20"/>
              </w:rPr>
            </w:pPr>
            <w:r>
              <w:rPr>
                <w:rFonts w:cs="Times New Roman" w:ascii="Times New Roman" w:hAnsi="Times New Roman"/>
                <w:sz w:val="20"/>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Картофель свежий или охлажденный</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070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Томаты свежие или охлажденны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0702 00 0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Лук репчатый, лук шалот, чеснок, лук-порей и прочие луковичные овощи, свежие или охлажденны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070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Капуста кочанная, капуста цветная, кольраби, капуста листовая и аналогичные съедобные </w:t>
              <w:br/>
              <w:t>овощи из рода Brassica, свежие или охлажденные, в том числе браунколь</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070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Салат-латук (Lactuca sativa) и цикорий (Cichorium spp), свежие или охлажденны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070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Морковь, репа, свекла столовая, козлобородник, сельдерей корневой, редис и прочие аналогичные корнеплоды, свежие или охлажденны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0706</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Огурцы и корнишоны, свежие или охлажденны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0707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Бобовые овощи, лущеные или нелущеные, свежие или охлажденны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070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Овощи прочие, свежие или охлажденны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0709</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Кукуруза сахарная гибридная для посева</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0712 90 11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Овощи бобовые сушеные, лущеные, очищенные от семенной кожуры или неочищенные, колотые или неколоты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071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Маниок (кассава), предназначенный для употребления в пищу, в первичных упаковках нетто-массой не более 28 кг, свежий</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0714 10 91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Сладкий картофель, или батат, свежий, целый, предназначенный для употребления в пищу</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0714 20 1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Маранта, салеп и аналогичные корнеплоды и клубнеплоды с высоким содержанием крахмала, предназначенные для употребления в пищу, в первичных упаковках нетто-массой не более 28 кг, свежи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0714 90 11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Орехи кокосовые, бразильские и кешью, свежие или сушеные, очищенные от скорлупы или не очищенные, с кожурой или без кожуры, кроме расфасованных в потребительскую тару для розничной торговли, или в фольгированной, или другой вакуумной упаковк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080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Прочие орехи, свежие или сушеные, очищенные от скорлупы или не очищенные, с кожурой или без кожуры, кроме расфасованных в потребительскую тару для розничной торговли, или в фольгированной, или другой вакуумной упаковк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080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Бананы, включая плантайны, свежие или сушеные (кроме сушеных, расфасованных для розничной торговли, или в фольгированной, или другой вакуумной упаковк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080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 </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Финики, инжир, ананасы, авокадо, гуайява, манго и мангостан, или гарциния, свежие или сушеные (кроме сушеных, расфасованных для розничной торговли, или в фольгированной, или другой вакуумной упаковк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080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Цитрусовые плоды, свежие или сушеные (кроме сушеных, расфасованных для розничной торговли, или в фольгированной, или другой вакуумной упаковк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080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Виноград, свежий или сушеный (кроме сушеного винограда, расфасованного в потребительскую тару для розничной торговли, или в фольгированной, или в вакуумной упаковк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0806</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Дыни (включая арбузы) и папайя (papayas) свежи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080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Яблоки, груши и айва, свежи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080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Абрикосы, вишня и черешня, персики (включая нектарины), сливы и терн, свежи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0809</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Прочие фрукты, свежи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0810 (кроме 0810 6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Фрукты сушеные, кроме плодов товарных позиций 0801-0806, и смеси орехов или сушеных плодов данной группы (кроме расфасованных в потребительскую тару для розничной торговли, или в фольгированной, или в вакуумной упаковк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081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Кофе нежареный, с кофеином или без кофеина, кроме расфасованного в вакуумную упаковку для розничной торговли</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из 0901 11000 </w:t>
            </w:r>
          </w:p>
          <w:p>
            <w:pPr>
              <w:pStyle w:val="Style15"/>
              <w:spacing w:before="0" w:after="0"/>
              <w:jc w:val="center"/>
              <w:rPr>
                <w:rFonts w:ascii="Times New Roman" w:hAnsi="Times New Roman" w:cs="Times New Roman"/>
                <w:sz w:val="20"/>
              </w:rPr>
            </w:pPr>
            <w:r>
              <w:rPr>
                <w:rFonts w:cs="Times New Roman" w:ascii="Times New Roman" w:hAnsi="Times New Roman"/>
                <w:sz w:val="20"/>
              </w:rPr>
              <w:t>из 0901 12 0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Пшеница и меслин</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100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Рожь</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1002 00 000</w:t>
            </w:r>
            <w:r>
              <w:rPr>
                <w:rStyle w:val="Emphasis"/>
                <w:sz w:val="20"/>
              </w:rPr>
              <w:t xml:space="preserve"> </w:t>
            </w:r>
            <w:r>
              <w:rPr>
                <w:sz w:val="20"/>
              </w:rPr>
              <w:t>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Ячмень</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1003 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Овес</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1004 0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Кукуруза</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100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Рис</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1006</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Сорго зерново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1007 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Гречиха, просо и семена канареечника; прочие зерновы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100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Мука пшеничная или пшенично-ржаная</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1101 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Мука из зерна прочих зерновых, кроме пшеничной или пшенично-ржаной</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Arial Unicode MS"/>
                <w:sz w:val="20"/>
              </w:rPr>
            </w:pPr>
            <w:r>
              <w:rPr>
                <w:sz w:val="20"/>
              </w:rPr>
              <w:t>1102 (кроме 1102 90 900 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Крупа и мука грубого помола из зерна злаков</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110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Зерно злаков, обработанное другими способами (например, шелушеное, плющеное, переработанное в хлопья, обрушенное, в виде сечки или дробленое), кроме риса товарной позиции 1006; зародыши зерна злаков, целые, плющеные, в виде хлопьев или молоты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110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Мука тонкого и грубого помола и порошок из сушеных бобовых овощей товарной позиции 0713</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1106 1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Солод, поджаренный или неподжаренный</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110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Соевые бобы, дробленые или недроблены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1201 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Арахис, нежареный или не приготовленный каким-либо другим способом, лущеный или нелущеный, дробленый или недробленый</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120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Копра</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1203 0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Семена льна, дробленые или недроблены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1204 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Семена рапса, или кользы, дробленые или недроблены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1205 (кроме 1205 10 9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Семена подсолнечника, дробленые или недроблены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1206 00 (кроме 1206 00 91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Семена и плоды прочих масличных культур, дробленые или недроблены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120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Мука тонкого и грубого помола из семян или плодов масличных культур, кроме семян горчицы</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120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Семена, плоды и споры для посева</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1209 (кроме 1209 29 600 0, 1209 29 800 0, 1209 91 100 0, 1209 99 910 0, 1209 99 990 0)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Растения и их части (включая семена и плоды), используемые в парфюмерных, фармацевтических или инсектицидных, фунгицидных или аналогичных целях, свежие или сушеные, целые или измельченные, дробленые или молоты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1211 (кроме 1211 30 000 0, 1211 40 000 0)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Свекла сахарная</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1212 9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Плоды рожкового дерева, включая семена</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 xml:space="preserve">1212 99 300 0 – 1212 99 490 0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Косточки абрикосов, персиков (в том числе нектаринов) или слив и их ядра; корни цикория вида Cichorium intybus sativum</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1212 99 7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Солома и мякина зерновых, необработанная, измельченная или неизмельченная, размолотая или неразмолотая, прессованная, кроме гранулированной</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1213 0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Брюква, свекла листовая (мангольд), корнеплоды кормовые, сено, люцерна, клевер, эспарцет, капуста кормовая, люпин, вика и аналогичные кормовые продукты, негранулированны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121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Какао-бобы, целые или дробленые, сырые или жарены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1801 0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Шелуха, оболочка или кожица и прочие отходы какао</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1802 0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Отруби, высевки, месятки и прочие остатки от просеивания, помола или других способов переработки зерна злаков или бобовых культур, негранулированны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230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Жмыхи и другие твердые отходы, получаемые при извлечении соевого масла, немолотые или молотые, негранулированны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2304 00 0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Жмыхи и другие твердые отходы, получаемые при извлечении арахисового масла, немолотые или молотые, негранулированны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2305 0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Жмыхи и другие твердые отходы, получаемые при извлечении растительных жиров и масел, кроме отходов товарной позиции 2304 или 2305, немолотые или молотые, негранулированны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2306 (кроме 2306 49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Продукты, используемые для кормления животных, содержащие 49 мас.% или более хлорида холина, на органической или неорганической основе, негранулированны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2309 90 95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Прочие продукты, используемые для кормления животных, негранулированны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2309 90 99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Почва и грунты для научно-исследовательских целей</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2530 90 98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Торф (включая торфяную крошку), агломерированный или неагломерированный</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2703 0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Живые фитопатогенные бактерии, вирусы, только для научно-исследовательских целей</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0" w:after="0"/>
              <w:jc w:val="center"/>
              <w:rPr>
                <w:rFonts w:ascii="Times New Roman" w:hAnsi="Times New Roman" w:cs="Times New Roman"/>
                <w:sz w:val="20"/>
              </w:rPr>
            </w:pPr>
            <w:r>
              <w:rPr>
                <w:rFonts w:cs="Times New Roman" w:ascii="Times New Roman" w:hAnsi="Times New Roman"/>
                <w:sz w:val="20"/>
              </w:rPr>
              <w:t>из 3002 90 500 0</w:t>
            </w:r>
          </w:p>
          <w:p>
            <w:pPr>
              <w:pStyle w:val="Header"/>
              <w:spacing w:before="0" w:after="0"/>
              <w:jc w:val="center"/>
              <w:rPr>
                <w:rFonts w:ascii="Times New Roman" w:hAnsi="Times New Roman" w:cs="Times New Roman"/>
                <w:sz w:val="20"/>
              </w:rPr>
            </w:pPr>
            <w:r>
              <w:rPr>
                <w:rFonts w:cs="Times New Roman" w:ascii="Times New Roman" w:hAnsi="Times New Roman"/>
                <w:sz w:val="20"/>
              </w:rPr>
              <w:t>из 3002 90 9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Удобрения животного или растительного происхождения, смешанные или несмешанные, химически  необработанные; удобрения, полученные смешиванием продуктов растительного или животного происхождения</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3101 0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Древесина топливная в виде бревен, поленьев, сучьев, вязанок хвороста или в аналогичных видах Щепа или стружка древесная хвойных пород Щепа или стружка древесная лиственных пород Опилки и древесные отходы и скрап, неагломерированные</w:t>
              <w:b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rPr>
            </w:pPr>
            <w:r>
              <w:rPr>
                <w:sz w:val="20"/>
              </w:rPr>
              <w:t xml:space="preserve">из 4401 10 000 </w:t>
            </w:r>
          </w:p>
          <w:p>
            <w:pPr>
              <w:pStyle w:val="Normal"/>
              <w:spacing w:before="280" w:after="280"/>
              <w:jc w:val="both"/>
              <w:rPr>
                <w:sz w:val="20"/>
              </w:rPr>
            </w:pPr>
            <w:r>
              <w:rPr>
                <w:sz w:val="20"/>
              </w:rPr>
              <w:t>из 4401 21 000 0</w:t>
            </w:r>
          </w:p>
          <w:p>
            <w:pPr>
              <w:pStyle w:val="Normal"/>
              <w:spacing w:before="280" w:after="280"/>
              <w:jc w:val="both"/>
              <w:rPr>
                <w:sz w:val="20"/>
              </w:rPr>
            </w:pPr>
            <w:r>
              <w:rPr>
                <w:sz w:val="20"/>
              </w:rPr>
              <w:t>из 4401 22 000 0</w:t>
            </w:r>
          </w:p>
          <w:p>
            <w:pPr>
              <w:pStyle w:val="Header"/>
              <w:spacing w:before="0" w:after="0"/>
              <w:jc w:val="both"/>
              <w:rPr>
                <w:rFonts w:ascii="Times New Roman" w:hAnsi="Times New Roman" w:cs="Times New Roman"/>
                <w:sz w:val="20"/>
              </w:rPr>
            </w:pPr>
            <w:r>
              <w:rPr>
                <w:rFonts w:cs="Times New Roman" w:ascii="Times New Roman" w:hAnsi="Times New Roman"/>
                <w:sz w:val="20"/>
              </w:rPr>
              <w:t xml:space="preserve">из 4401 30 </w:t>
            </w:r>
          </w:p>
          <w:p>
            <w:pPr>
              <w:pStyle w:val="Normal"/>
              <w:jc w:val="center"/>
              <w:rPr>
                <w:rFonts w:eastAsia="Arial Unicode MS"/>
                <w:sz w:val="20"/>
              </w:rPr>
            </w:pPr>
            <w:r>
              <w:rPr>
                <w:sz w:val="20"/>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Лесоматериалы необработанные, с удаленной или неудаленной корой или заболонью или грубо брусованные или небрусованные, кроме подвергнутых тепловой обработке, окрашенных, пропитанных антисептиками, покрытых лаком</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4403 (кроме 4403 10 0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Древесина бондарная, кроме подвергнутой тепловой обработке, окрашенной, пропитанной антисептиками, покрытой лаком; бревна расколотые, кроме подвергнутых тепловой обработке, окрашенных, пропитанных антисептиками, покрытых лаком; сваи, колья и столбы из дерева, заостренные, но не распиленные вдоль, кроме подвергнутых тепловой обработке, окрашенных, пропитанных антисептиками, покрытых лаком; лесоматериалы, грубо обтесанные, но не обточенные, не изогнутые или не обработанные другим способом, используемые для производства тростей, зонтов, ручек для инструментов или аналогичных изделий, кроме подвергнутых тепловой обработке, окрашенных, пропитанных антисептиками, покрытых лаком; древесина лущеная и аналогичная, кроме подвергнутой тепловой обработке, окрашенной, пропитанной антисептиками, покрытой лаком</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440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Древесная кора</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rPr>
            </w:pPr>
            <w:r>
              <w:rPr>
                <w:sz w:val="20"/>
              </w:rPr>
              <w:t>из 1404 90 000 0</w:t>
            </w:r>
          </w:p>
          <w:p>
            <w:pPr>
              <w:pStyle w:val="Header"/>
              <w:spacing w:before="0" w:after="0"/>
              <w:jc w:val="both"/>
              <w:rPr/>
            </w:pPr>
            <w:r>
              <w:rPr>
                <w:rFonts w:cs="Times New Roman" w:ascii="Times New Roman" w:hAnsi="Times New Roman"/>
                <w:sz w:val="20"/>
              </w:rPr>
              <w:t>из 4401 30 9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Шпалы деревянные для железнодорожных и трамвайных путей, непропитанны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4406 1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Лесоматериалы </w:t>
              <w:br/>
              <w:t xml:space="preserve">распиленные или расколотые вдоль, разделенные на слои или лущеные, </w:t>
              <w:br/>
              <w:t>строганые или нестроганые, шлифованные или нешлифованные, имеющие или не имеющие торцевые соединения, толщиной более 6 мм, кроме подвергнутых тепловой обработке, пропитанных антисептиками, покрытых лаком, прокрашенных</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440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Пиломатериалы (включая планки и фриз для паркетного покрытия пола, несобранные) в виде профилированного погонажа (с гребнями, пазами, шпунтованные, со стесанными краями, с соединением в виде полукруглой калевки, фасонные, закругленные или аналогичные) по любой из кромок, торцов или плоскостей, строганные или нестроганные, шлифованные или нешлифованные, имеющие или не имеющие торцевые соединения, кроме подвергнутых тепловой обработке, пропитанных антисептиком, покрытых лаком, прокрашенных, проклеенных</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rPr>
            </w:pPr>
            <w:r>
              <w:rPr>
                <w:sz w:val="20"/>
              </w:rPr>
              <w:t>из 4409</w:t>
            </w:r>
          </w:p>
          <w:p>
            <w:pPr>
              <w:pStyle w:val="Normal"/>
              <w:jc w:val="center"/>
              <w:rPr>
                <w:rFonts w:eastAsia="Arial Unicode MS"/>
                <w:sz w:val="20"/>
              </w:rPr>
            </w:pPr>
            <w:r>
              <w:rPr>
                <w:sz w:val="20"/>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Ящики, коробки, упаковочные корзины, барабаны и аналогичная тара, из древесины, только являющиеся товарными партиями упаковочного материала; кабельные барабаны деревянные, только являющиеся товарными партиями упаковочного материала; паллеты, поддоны и прочие погрузочные щиты, деревянные, только являющиеся товарными партиями упаковочного материала; обечайки деревянные (служащие для образования ящичного поддона), только являющиеся товарными партиями упаковочного материала</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441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Опалубка для бетонирования, кроме окрашенной, пропитанной антисептиками</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4418 4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Коллекции и предметы коллекционирования по зоологии, ботаник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9705 0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109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sz w:val="20"/>
              </w:rPr>
            </w:pPr>
            <w:r>
              <w:rPr>
                <w:rStyle w:val="StrongEmphasis"/>
                <w:rFonts w:cs="Times New Roman" w:ascii="Times New Roman" w:hAnsi="Times New Roman"/>
                <w:sz w:val="20"/>
              </w:rPr>
              <w:t>Товары с низким фитосанитарным риском</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Рыбная мука тонкого и грубого помола, пригодные для употребления в пищу, кроме гранулированной</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0305 1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Порошок и отходы перьев птиц и их частей</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0505 9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Порошок и отходы костей и рогового стержня</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0506 9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Лук репчатый сушеный, целый, нарезанный кусками, ломтиками, измельченный или в виде порошка, но не подвергнутый дальнейшей обработк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0712 2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Грибы сушеные, целые, нарезанные кусками, ломтиками, измельченные или в виде порошка, но не подвергнутые дальнейшей обработк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rPr>
            </w:pPr>
            <w:r>
              <w:rPr>
                <w:sz w:val="20"/>
              </w:rPr>
              <w:t>0712 31 000 0</w:t>
            </w:r>
          </w:p>
          <w:p>
            <w:pPr>
              <w:pStyle w:val="Normal"/>
              <w:spacing w:before="280" w:after="280"/>
              <w:jc w:val="both"/>
              <w:rPr>
                <w:sz w:val="20"/>
              </w:rPr>
            </w:pPr>
            <w:r>
              <w:rPr>
                <w:sz w:val="20"/>
              </w:rPr>
              <w:t>0712 32 000 0</w:t>
            </w:r>
          </w:p>
          <w:p>
            <w:pPr>
              <w:pStyle w:val="Normal"/>
              <w:spacing w:before="280" w:after="280"/>
              <w:jc w:val="both"/>
              <w:rPr>
                <w:sz w:val="20"/>
              </w:rPr>
            </w:pPr>
            <w:r>
              <w:rPr>
                <w:sz w:val="20"/>
              </w:rPr>
              <w:t>0712 33 000 0</w:t>
            </w:r>
          </w:p>
          <w:p>
            <w:pPr>
              <w:pStyle w:val="Normal"/>
              <w:spacing w:before="280" w:after="280"/>
              <w:jc w:val="both"/>
              <w:rPr>
                <w:sz w:val="20"/>
              </w:rPr>
            </w:pPr>
            <w:r>
              <w:rPr>
                <w:sz w:val="20"/>
              </w:rPr>
              <w:t>0712 39 000 0</w:t>
            </w:r>
          </w:p>
          <w:p>
            <w:pPr>
              <w:pStyle w:val="Normal"/>
              <w:jc w:val="center"/>
              <w:rPr>
                <w:rFonts w:eastAsia="Arial Unicode MS"/>
                <w:sz w:val="20"/>
              </w:rPr>
            </w:pPr>
            <w:r>
              <w:rPr>
                <w:sz w:val="20"/>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Овощи прочие; овощные смеси сушеные, целые, нарезанные кусками, ломтиками, измельченные или в виде порошка, но не подвергнутые дальнейшей обработк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0712 90 (кроме 0712 90 11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Кофе жареный с кофеином, кроме расфасованного в вакуумную упаковку для розничной торговли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0901 21 0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Кофе жареный без кофеина, кроме расфасованного в вакуумную упаковку для розничной торговли</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0901 22 0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Кофейная шелуха и оболочки зерен коф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0901 90 1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Чай зеленый (неферментированный), в первичных упаковках нетто-массой не более 3 кг, кроме расфасованного для розничной торговли</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0902 10 0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Прочий чай зеленый (неферментированный)</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0902 2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Чай чёрный (ферментированный) и частично ферментированный, в первичных упаковках нетто-массой не более 3 кг, кроме расфасованного для розничной торговли</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0902 30 0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Прочий чай чёрный (ферментированный) и частично ферментированный</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0902 4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Мате, или парагвайский чай, кроме расфасованного для розничной торговли</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0903 0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Пряности, кроме расфасованных для розничной торговли</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0904-091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Мука тонкого и грубого помола, порошок и хлопья картофельны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110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Шишки хмеля недробленые, не в порошкообразном виде и не в виде гранул</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1210 1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 xml:space="preserve">Материалы растительного происхождения, используемые главным образом для плетения (например, бамбук, ротанг, тростник, ситник, ива, рафия), кроме очищенных, отбеленных или окрашенных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140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Хлопковый линт</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1404 2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Материалы растительного происхождения, используемые главным образом для набивки или мягкой прокладки (например, капок, растительные волокна, взморник морской), в том числе в виде пластов, на подложке или без неё</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1404 9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Материалы растительного происхождения, используемые главным образом в метлах или щетках (например, сорго веничное, пиассава, пырей ползучий, истль), в связках, пучках или навалом</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1404 9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Растительное сырье, используемое главным образом для крашения или дубления</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1404 9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Тростниковый сахар-сырец</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1701 11 1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Свекловичный сахар-сырец</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1701 12 1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Тапиока, кроме гранулированной</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 xml:space="preserve">из 1903 00 000 0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Приправы смешанные, кроме расфасованных для розничной торговли</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2103 90 900 9</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Белковые концентраты и текстурированные белковые вещества</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2106 1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Мука тонкого и грубого помола из мяса или мясных субпродуктов, кроме гранулированной и шкварок</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2301 1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Мука тонкого и грубого помола из рыбы или ракообразных, моллюсков или прочих водных беспозвоночных, кроме гранулированной</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2301 2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Желуди и конские каштаны</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2308 00 4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Белково-витаминные концентраты и протеиновые премиксы, используемые для кормления животных</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2309</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Табачное сырье; табачные отходы</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240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Пески природные всех видов, окрашенные или неокрашенные, кроме металлоносных песков группы 26</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250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Хна и басма (не расфасованные для розничной продажи)</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3203 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Соевые изоляты</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 xml:space="preserve">из 3504 00 000 0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Необработанные шкуры крупного рогатого скота (включая буйволов), животных семейства лошадиных, овец, ягнят и прочих животных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или шерстным покровом или без волосяного и шерстного покрова</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4101 из 4102 из 4103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Листы для облицовки (включая полученные разделением слоистой древесины), для клееной фанеры или для аналогичной слоистой древесины и прочие лесоматериалы, распиленные вдоль, разделенные на слои или лущеные, строганые или нестроганые, шлифованные или нешлифованные, имеющие или не имеющие торцевые соединения, толщиной не более 6 мм, за исключением пропитанных антисептиком, покрытых лаком, окрашенных, подвергнутых тепловой обработк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sz w:val="20"/>
              </w:rPr>
            </w:pPr>
            <w:r>
              <w:rPr>
                <w:rFonts w:cs="Times New Roman" w:ascii="Times New Roman" w:hAnsi="Times New Roman"/>
                <w:sz w:val="20"/>
              </w:rPr>
              <w:t>из 4408</w:t>
            </w:r>
          </w:p>
          <w:p>
            <w:pPr>
              <w:pStyle w:val="Normal"/>
              <w:jc w:val="center"/>
              <w:rPr>
                <w:rFonts w:eastAsia="Arial Unicode MS"/>
                <w:sz w:val="20"/>
              </w:rPr>
            </w:pPr>
            <w:r>
              <w:rPr>
                <w:sz w:val="20"/>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Бочки, бочонки, чаны, кадки и прочие бондарные изделия и их части из древесины, включая клепку</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4416 0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Окна, балконные двери и их рамы, за исключением прокрашенных, покрытых лаком, пропитанных антисептиком, проклеенных, прошедших тепловую обработку</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4418 1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Двери и их рамы и пороги, за исключением прокрашенных, покрытых лаком, пропитанных антисептиком, проклеенных, прошедших тепловую обработку</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4418 2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Гонт и дранка кровельны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4418 5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Пробка натуральная, необработанная или прошедшая первичную обработку</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4501 1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Плетеные и аналогичные изделия из материалов для плетения, соединенные или не соединенные в полосы или ленты,</w:t>
            </w:r>
            <w:r>
              <w:rPr>
                <w:rStyle w:val="StrongEmphasis"/>
                <w:sz w:val="20"/>
              </w:rPr>
              <w:t xml:space="preserve"> </w:t>
            </w:r>
            <w:r>
              <w:rPr>
                <w:sz w:val="20"/>
              </w:rPr>
              <w:t>кроме отбеленных, покрытых лаком, прокрашенных; коврики, циновки и ширмы из растительных материалов, кроме прокрашенных,  покрытых лаком, проклеенных</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460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Корзиночные, плетеные и другие изделия, изготовленные непосредственно из материалов для плетения; изделия из люфы</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460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Бумага и картон гофрированные, перфорированные или неперфорированные, кроме происхождения из стран распространения капрового жука</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4808 1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Ящики и коробки из гофрированной бумаги или гофрированного картона, кроме происхождения из стран распространения капрового жука</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4819 1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Коконы шелкопряда, пригодные для разматывания</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5001 0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Отходы шелковые (включая коконы, не пригодные для разматывания, отходы коконной нити и расщипанное сырь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5003 0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Шерсть стриженая, немытая, не подвергнутая кардо- или гребнечесанию</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5101 11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Волос животных, тонкий или грубый, не подвергнутый кардо- или гребнечесанию</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510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Гребенные очесы шерсти или тонкого волоса животных, некарбонизированны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5103 10 1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Волокно хлопковое, не подвергнутое кардо- или гребнечесанию</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5201 0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Отходы хлопкового волокна, кроме прядильных отходов и расщипанного сырья</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520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Лен-сырец или лен обработанный, но не подвергнутый прядению; очесы и отходы льна, кроме прядильных отходов и расщипанного сырья</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530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Пенька (Cannabis sativa L.), сырец или обработанная, но не подвергнутая прядению; очесы и отходы пеньки, кроме прядильных отходов и расщипанного сырья</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530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Джутовое волокно и другие текстильные лубяные волокна (кроме льна, пеньки и рами), в виде сырца или обработанные, но не подвергнутые прядению; очесы и отходы этих  волокон, кроме прядильных отходов и расщипанного сырья</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530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Волокно кокосового ореха, абаки (манильской пеньки, или Musa textilis Nee), рами и другие растительные текстильные волокна, в другом месте не поименованные или не включенные, в виде сырца или обработанные, но не подвергнутые прядению; очесы и отходы этих волокон, кроме прядильных отходов и расщипанного сырья</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из 5305 00 000 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не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sz w:val="20"/>
              </w:rPr>
              <w:t>да</w:t>
            </w:r>
          </w:p>
        </w:tc>
      </w:tr>
    </w:tbl>
    <w:p>
      <w:pPr>
        <w:pStyle w:val="Style15"/>
        <w:rPr/>
      </w:pPr>
      <w:r>
        <w:rPr>
          <w:rFonts w:cs="Times New Roman" w:ascii="Times New Roman" w:hAnsi="Times New Roman"/>
          <w:sz w:val="20"/>
        </w:rPr>
        <w:t>Карантинному фитосанитарному контролю подлежат:</w:t>
        <w:br/>
        <w:t>- транспортные средства, пересекающие государственную границу Российской Федерации;</w:t>
        <w:br/>
        <w:t>- деревянный упаковочный материал (код ТН ВЭД 4415) при перевозке товаров, в том числе, не поименованных в данной Номенклатуре.</w:t>
        <w:br/>
        <w:t>_______________________</w:t>
        <w:br/>
      </w:r>
      <w:r>
        <w:rPr>
          <w:rFonts w:cs="Times New Roman" w:ascii="Times New Roman" w:hAnsi="Times New Roman"/>
          <w:b/>
          <w:bCs/>
          <w:sz w:val="20"/>
        </w:rPr>
        <w:t xml:space="preserve">* </w:t>
      </w:r>
      <w:r>
        <w:rPr>
          <w:rFonts w:cs="Times New Roman" w:ascii="Times New Roman" w:hAnsi="Times New Roman"/>
          <w:sz w:val="20"/>
        </w:rPr>
        <w:t>Уточнения вида “из …” в графе “Код ТН ВЭД России” указывают на то, что данный перечень применяется не ко всем товарам, классифицируемым в соответствии с Товарной номенклатурой внешнеэкономической деятельности Российской Федерации по указанному коду. В данном случае необходимо руководствоваться наименованием (описанием) товара.</w:t>
        <w:br/>
      </w:r>
      <w:r>
        <w:rPr>
          <w:rFonts w:cs="Times New Roman" w:ascii="Times New Roman" w:hAnsi="Times New Roman"/>
          <w:b/>
          <w:bCs/>
          <w:sz w:val="20"/>
        </w:rPr>
        <w:t>**</w:t>
      </w:r>
      <w:r>
        <w:rPr>
          <w:rFonts w:cs="Times New Roman" w:ascii="Times New Roman" w:hAnsi="Times New Roman"/>
          <w:sz w:val="20"/>
        </w:rPr>
        <w:t xml:space="preserve"> Принятые сокращения:</w:t>
        <w:br/>
        <w:t>ИКР – Импортное карантинное разрешение на ввоз подкарантинной продукции;</w:t>
        <w:br/>
        <w:t>ФС - Фитосанитарный сертификат Национальной организации по карантину и защите растений страны-экспортера;</w:t>
        <w:br/>
        <w:t>КС - Карантинный сертификат;</w:t>
        <w:br/>
        <w:t>Акт - Акт государственного карантинного фитосанитарного контроля.</w:t>
      </w:r>
    </w:p>
    <w:p>
      <w:pPr>
        <w:pStyle w:val="Normal"/>
        <w:rPr>
          <w:rFonts w:ascii="Times New Roman" w:hAnsi="Times New Roman" w:cs="Times New Roman"/>
          <w:sz w:val="20"/>
        </w:rPr>
      </w:pPr>
      <w:r>
        <w:rPr>
          <w:rFonts w:cs="Times New Roman"/>
          <w:sz w:val="20"/>
        </w:rPr>
      </w:r>
    </w:p>
    <w:sectPr>
      <w:type w:val="continuous"/>
      <w:pgSz w:w="11906" w:h="16838"/>
      <w:pgMar w:left="720" w:right="850" w:gutter="0" w:header="0" w:top="36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Header">
    <w:name w:val="Header"/>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52:00Z</dcterms:created>
  <dc:creator>Алимкина</dc:creator>
  <dc:description/>
  <cp:keywords/>
  <dc:language>en-US</dc:language>
  <cp:lastModifiedBy>Genik</cp:lastModifiedBy>
  <dcterms:modified xsi:type="dcterms:W3CDTF">2013-12-04T15:52:00Z</dcterms:modified>
  <cp:revision>2</cp:revision>
  <dc:subject/>
  <dc:title>УТВЕРЖДАЮ</dc:title>
</cp:coreProperties>
</file>